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pacing w:val="-15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Bertain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Hipólito Irigoyen 2255</w:t>
      </w:r>
      <w:r>
        <w:rPr>
          <w:rFonts w:cs="Tahoma" w:ascii="Tahoma" w:hAnsi="Tahoma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Arial" w:ascii="Arial" w:hAnsi="Arial"/>
          <w:b w:val="false"/>
        </w:rPr>
        <w:t>0342 - 4532287 o Fax 0342 – 4553068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rrientes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rrientes 252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342 – 4592126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b/>
          <w:b/>
          <w:bCs/>
          <w:color w:val="666666"/>
          <w:sz w:val="21"/>
          <w:szCs w:val="21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Arial" w:hAnsi="Arial" w:cs="Arial"/>
          <w:b/>
          <w:b/>
          <w:b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astelar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349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342 – 4560999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Meridien Suites Apart Hotel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de Mayo 2620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pacing w:val="-15"/>
        </w:rPr>
        <w:t>Teléfo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0342 – </w:t>
      </w:r>
      <w:r>
        <w:rPr>
          <w:rFonts w:cs="Arial" w:ascii="Arial" w:hAnsi="Arial"/>
        </w:rPr>
        <w:t>4528966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color w:val="433F3C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Cs/>
          <w:color w:val="433F3C"/>
          <w:sz w:val="18"/>
          <w:szCs w:val="18"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Conquistador</w:t>
        </w:r>
      </w:hyperlink>
    </w:p>
    <w:p>
      <w:pPr>
        <w:pStyle w:val="Normal"/>
        <w:ind w:left="-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7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119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otel España</w:t>
        </w:r>
      </w:hyperlink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5"/>
        </w:rPr>
        <w:t>Dirección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5 de Mayo 2647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bCs/>
          <w:color w:val="000000"/>
          <w:spacing w:val="-15"/>
        </w:rPr>
        <w:t>Teléfon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0342 – </w:t>
      </w:r>
      <w:r>
        <w:rPr>
          <w:rFonts w:cs="Arial" w:ascii="Arial" w:hAnsi="Arial"/>
          <w:color w:val="000000"/>
        </w:rPr>
        <w:t>400-883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Hotel Galeón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elgrano 2759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léfono: 0342 – </w:t>
      </w:r>
      <w:r>
        <w:rPr>
          <w:rFonts w:cs="Arial" w:ascii="Arial" w:hAnsi="Arial"/>
        </w:rPr>
        <w:t>4541788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</w:rPr>
        <w:t>Hotel Río Grande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5"/>
        </w:rPr>
        <w:t>Dirección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</w:rPr>
        <w:t>San Jerónimo 2580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: 0342 – 4500700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Hostal Santa Fe de la Vera Cruz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ón: San Martin 2954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Teléfono: 0342 - </w:t>
      </w:r>
      <w:r>
        <w:rPr>
          <w:rStyle w:val="StrongEmphasis"/>
          <w:rFonts w:cs="Arial" w:ascii="Arial" w:hAnsi="Arial"/>
          <w:b w:val="false"/>
        </w:rPr>
        <w:t>455 1740</w:t>
      </w:r>
    </w:p>
    <w:p>
      <w:pPr>
        <w:pStyle w:val="Normal"/>
        <w:pBdr>
          <w:bottom w:val="single" w:sz="12" w:space="1" w:color="000000"/>
        </w:pBdr>
        <w:ind w:left="-5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Zavalet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Hipólito Irigoyen 2349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éfono: 0342 – 4551840 / 41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Hotel Nuevo Suipach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Suipacha 2375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 - 452-113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Luz y Fuerza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irección: Mariano Comas 2555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eléfono: 0342 - 4555890 / 4554202 / 4528268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25:00Z</dcterms:created>
  <dc:creator>Fesana</dc:creator>
  <dc:description/>
  <cp:keywords/>
  <dc:language>en-US</dc:language>
  <cp:lastModifiedBy>USUARIO</cp:lastModifiedBy>
  <dcterms:modified xsi:type="dcterms:W3CDTF">2015-04-24T23:25:00Z</dcterms:modified>
  <cp:revision>2</cp:revision>
  <dc:subject/>
  <dc:title>Hotel Bertaina</dc:title>
</cp:coreProperties>
</file>