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O LARGO ALIENTO TEMPORADA INVIERNO 201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BEN HUR DE RAFAELA</w:t>
        <w:tab/>
        <w:tab/>
        <w:tab/>
        <w:t>22-08-15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DE SANTA FE</w:t>
        <w:tab/>
        <w:tab/>
        <w:tab/>
        <w:t>Septiembr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NEO</w:t>
        <w:tab/>
        <w:tab/>
        <w:tab/>
        <w:tab/>
        <w:tab/>
        <w:tab/>
        <w:t xml:space="preserve"> Octubre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I DE GALVEZ</w:t>
        <w:tab/>
        <w:t xml:space="preserve">  </w:t>
        <w:tab/>
        <w:tab/>
        <w:tab/>
        <w:t>Noviembr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52:00Z</dcterms:created>
  <dc:creator>Ricardo Nelli</dc:creator>
  <dc:description/>
  <cp:keywords/>
  <dc:language>en-US</dc:language>
  <cp:lastModifiedBy>Fesana</cp:lastModifiedBy>
  <cp:lastPrinted>2009-11-30T17:38:00Z</cp:lastPrinted>
  <dcterms:modified xsi:type="dcterms:W3CDTF">2015-07-27T20:34:00Z</dcterms:modified>
  <cp:revision>10</cp:revision>
  <dc:subject/>
  <dc:title>                                                                           Santa Fe de la Vera Cruz 25 de Octubre de 2006</dc:title>
</cp:coreProperties>
</file>