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GRAMA DE PRUEBAS     11 DE ABRIL DE 2015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 JORNADA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BLANDE: 8.30 HS </w:t>
        <w:tab/>
        <w:tab/>
        <w:t>INICIO DEL TORNEO: 9.30 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00 LIBRE MUJERES FEDER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100 LIBRE VARONES FEDER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50 LIBRE MUJERES INF/MEN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50 LIBRE VARONES INF/MEN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00LIBRE MUJERES CAD/JUV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00LIBRE VARONES CAD/JUV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SCUELITA: 25 METROS LIBRE HASTA 12 AÑOS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50 METROS LIBRE HASTA 16 AÑ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00 COMBINADO MUJERES FEDER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100 COMBINADO VARONES FEDER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25 LIBRE MIXTO PRE-INFANTIL A Y 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50 PECHO MUJERES  INF/ MEN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50 PECHO VARONES  INF/ MEN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00 PECHO MUJERES CAD/ JUV/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00 PECHO VARONES CAD/ JUV/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200 PECHO VARONES  FEDER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200 ESPALDA MUJERES FEDER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25 PECHO MIXTO PRE-INFANTIL A Y 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SCUELITA: 25 METROS PECHO HASTA 12 AÑOS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50 METROS PECHO HASTA 16 AÑOS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  <w:highlight w:val="lightGray"/>
        </w:rPr>
        <w:t>DEMOSTRACION ANCHO PE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GRAMA DE PRUEBAS     11 DE ABRIL DE 2015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 JORNADA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LANDE: 14:30 HS</w:t>
        <w:tab/>
        <w:tab/>
        <w:t xml:space="preserve">INICIO DEL TORNEO: 15.30 H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400 LIBRE MUJERES FEDER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400 LIBRE VARONES FEDER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50 ESPALDA MUJERES INF/MEN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50 ESPALDA VARONES INF/MEN 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00 ESPALDA MUJERES CAD/ JUV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00 ESPALDA VARONES CAD/ JUV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25 ESPALDA MIXTO PRE-INFANTIL A Y 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50 MARIPOSA MUJERES INF/MEN /CAD/ JUV PROMOCIONAL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50 MARIPOSA VARONES INF/MEN /CAD/ JUV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00 ESPALDA MUJERES FEDER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00 ESPALDA VARONES FEDER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25 MARIPOSA MIXTO PRE-INFANTIL A Y 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00 COMBINADO MUJERES CAD/ JUV/ 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00 COMBINADO VARONES CAD/ JUV PROMO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200 COMBINADO MUJERES FEDER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200 MARIPOSA VARONES FEDERA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18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rPr/>
    </w:pPr>
    <w:r>
      <w:rPr>
        <w:rFonts w:eastAsia="Bookman Old Style" w:cs="Bookman Old Style" w:ascii="Bookman Old Style" w:hAnsi="Bookman Old Style"/>
        <w:b/>
        <w:i/>
        <w:color w:val="FF0000"/>
        <w:sz w:val="28"/>
        <w:szCs w:val="28"/>
        <w:lang w:eastAsia="es-AR"/>
      </w:rPr>
      <w:t xml:space="preserve">              </w:t>
    </w:r>
    <w:r>
      <w:rPr>
        <w:rFonts w:eastAsia="BatangChe" w:cs="Century Gothic" w:ascii="Bookman Old Style" w:hAnsi="Bookman Old Style"/>
        <w:b/>
        <w:i/>
        <w:color w:val="FF0000"/>
        <w:sz w:val="28"/>
        <w:szCs w:val="28"/>
        <w:lang w:eastAsia="es-AR"/>
      </w:rPr>
      <w:t>ESCUELA DE NATACIÓN Y ACTIVIDADES ACUÁTICAS</w:t>
    </w:r>
  </w:p>
  <w:p>
    <w:pPr>
      <w:pStyle w:val="Normal"/>
      <w:pBdr>
        <w:top w:val="single" w:sz="4" w:space="1" w:color="000000"/>
        <w:bottom w:val="single" w:sz="4" w:space="4" w:color="000000"/>
      </w:pBdr>
      <w:autoSpaceDE w:val="false"/>
      <w:ind w:left="-142" w:hanging="0"/>
      <w:jc w:val="center"/>
      <w:rPr>
        <w:color w:val="FF0000"/>
        <w:lang w:val="en-US" w:eastAsia="en-US"/>
      </w:rPr>
    </w:pPr>
    <w:r>
      <w:rPr>
        <w:rFonts w:cs="Century Gothic" w:ascii="Century Gothic" w:hAnsi="Century Gothic"/>
        <w:color w:val="FF0000"/>
        <w:sz w:val="20"/>
        <w:szCs w:val="20"/>
        <w:highlight w:val="lightGray"/>
        <w:lang w:eastAsia="es-AR"/>
      </w:rPr>
      <w:t>Teléfono de información: 03482-15642086 / adelantenatacion@hotmail.com</w:t>
    </w:r>
  </w:p>
  <w:p>
    <w:pPr>
      <w:pStyle w:val="Normal"/>
      <w:pBdr>
        <w:top w:val="single" w:sz="4" w:space="1" w:color="000000"/>
        <w:bottom w:val="single" w:sz="4" w:space="4" w:color="000000"/>
      </w:pBdr>
      <w:autoSpaceDE w:val="false"/>
      <w:ind w:left="-142" w:hanging="0"/>
      <w:jc w:val="center"/>
      <w:rPr/>
    </w:pPr>
    <w:hyperlink r:id="rId1">
      <w:r>
        <w:rPr>
          <w:rStyle w:val="InternetLink"/>
          <w:rFonts w:cs="Century Gothic" w:ascii="Century Gothic" w:hAnsi="Century Gothic"/>
          <w:color w:val="FF0000"/>
          <w:sz w:val="20"/>
          <w:szCs w:val="20"/>
          <w:lang w:val="en-US" w:eastAsia="es-AR"/>
        </w:rPr>
        <w:t>https://.www.clubadelante.com.ar</w:t>
      </w:r>
    </w:hyperlink>
    <w:r>
      <w:rPr>
        <w:lang w:val="en-US"/>
      </w:rPr>
      <w:t xml:space="preserve">      </w:t>
    </w:r>
    <w:r>
      <w:rPr>
        <w:rFonts w:cs="Century Gothic" w:ascii="Century Gothic" w:hAnsi="Century Gothic"/>
        <w:color w:val="FF0000"/>
        <w:sz w:val="20"/>
        <w:szCs w:val="20"/>
        <w:lang w:val="en-US" w:eastAsia="es-AR"/>
      </w:rPr>
      <w:t>Twitter:  @clubadelante       Facebook: Natacion Club Adelante</w:t>
    </w:r>
  </w:p>
  <w:p>
    <w:pPr>
      <w:pStyle w:val="Footer"/>
      <w:rPr>
        <w:rFonts w:ascii="Century Gothic" w:hAnsi="Century Gothic" w:cs="Century Gothic"/>
        <w:color w:val="FF0000"/>
        <w:sz w:val="20"/>
        <w:szCs w:val="20"/>
        <w:lang w:val="en-US" w:eastAsia="es-AR"/>
      </w:rPr>
    </w:pPr>
    <w:r>
      <w:rPr>
        <w:rFonts w:cs="Century Gothic" w:ascii="Century Gothic" w:hAnsi="Century Gothic"/>
        <w:color w:val="FF0000"/>
        <w:sz w:val="20"/>
        <w:szCs w:val="20"/>
        <w:lang w:val="en-US" w:eastAsia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35585</wp:posOffset>
          </wp:positionV>
          <wp:extent cx="829310" cy="913765"/>
          <wp:effectExtent l="0" t="0" r="0" b="0"/>
          <wp:wrapTight wrapText="bothSides">
            <wp:wrapPolygon edited="0">
              <wp:start x="-218" y="0"/>
              <wp:lineTo x="-218" y="21395"/>
              <wp:lineTo x="21600" y="21395"/>
              <wp:lineTo x="21600" y="0"/>
              <wp:lineTo x="-218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                    </w:t>
    </w:r>
    <w:r>
      <w:rPr>
        <w:b/>
        <w:sz w:val="40"/>
        <w:szCs w:val="40"/>
      </w:rPr>
      <w:t>CLUB ATLETICO ADELANTE RECONQUISTA</w:t>
    </w:r>
  </w:p>
  <w:p>
    <w:pPr>
      <w:pStyle w:val="Normal"/>
      <w:jc w:val="center"/>
      <w:rPr/>
    </w:pPr>
    <w:r>
      <w:rPr>
        <w:sz w:val="32"/>
        <w:szCs w:val="32"/>
      </w:rPr>
      <w:t xml:space="preserve">            </w:t>
    </w:r>
    <w:r>
      <w:rPr>
        <w:sz w:val="32"/>
        <w:szCs w:val="32"/>
      </w:rPr>
      <w:t>TORNEO COPA CIUDAD DE RECONQUISTA</w:t>
    </w:r>
  </w:p>
  <w:p>
    <w:pPr>
      <w:pStyle w:val="Normal"/>
      <w:jc w:val="center"/>
      <w:rPr/>
    </w:pPr>
    <w:r>
      <w:rPr>
        <w:sz w:val="32"/>
        <w:szCs w:val="32"/>
      </w:rPr>
      <w:t xml:space="preserve">    </w:t>
    </w:r>
    <w:r>
      <w:rPr>
        <w:sz w:val="32"/>
        <w:szCs w:val="32"/>
      </w:rPr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9:00Z</dcterms:created>
  <dc:creator>MI PC</dc:creator>
  <dc:description/>
  <dc:language>en-US</dc:language>
  <cp:lastModifiedBy>Yanina</cp:lastModifiedBy>
  <cp:lastPrinted>2015-03-19T07:45:00Z</cp:lastPrinted>
  <dcterms:modified xsi:type="dcterms:W3CDTF">2015-03-26T21:39:00Z</dcterms:modified>
  <cp:revision>2</cp:revision>
  <dc:subject/>
  <dc:title>PROGRAMA DE PRUEBAS     11 DE ABRIL DE 2015</dc:title>
</cp:coreProperties>
</file>