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3944"/>
        <w:gridCol w:w="4551"/>
        <w:gridCol w:w="3606"/>
        <w:gridCol w:w="360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fantil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4 – 20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- 11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nor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 – 20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3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det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 –20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- 15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uveniles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97 - 1998 – 1999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16 -17-18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0 minutos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unio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4-1995-19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20-21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yor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3 y anterior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o  má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- master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1 a 19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- 24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0 a 19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a 35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B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9 a 19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a 49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s C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5 a 19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a 65 año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ster 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9 en adelan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en adelant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minut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27:00Z</dcterms:created>
  <dc:creator>Ana</dc:creator>
  <dc:description/>
  <dc:language>en-US</dc:language>
  <cp:lastModifiedBy>Ana</cp:lastModifiedBy>
  <dcterms:modified xsi:type="dcterms:W3CDTF">2015-09-21T22:28:00Z</dcterms:modified>
  <cp:revision>1</cp:revision>
  <dc:subject/>
  <dc:title/>
</cp:coreProperties>
</file>