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906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4 de septiembre de 20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  <w:sz w:val="24"/>
          <w:szCs w:val="24"/>
        </w:rPr>
        <w:t>los vuelos para Mococa  son los siguientes: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IDA: 7 de octubre vuelo de Aerolíneas Argentinas 2274 aeroparque a las 9:40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REGRESO: 11 de octubre vuelo de Aerolíneas Argentinas 1249 llega a aeroparque 8:45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Los deportistas y entrenadores designados deberán presentarse en el CENARD el día 6 de octubre al mediodía  donde quedarán concentrados hasta su partida al día siguiente, deberán traer consigo DNI y/o pasaporte y permiso original de salida al exterior.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eastAsia="Arial" w:cs="Arial" w:ascii="Arial" w:hAnsi="Arial"/>
          <w:iCs/>
          <w:color w:val="2A2A2A"/>
          <w:sz w:val="24"/>
          <w:szCs w:val="24"/>
        </w:rPr>
        <w:t xml:space="preserve">  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El Hotel donde se alojará la delegación es el HOTEL DANI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444444"/>
          <w:sz w:val="24"/>
          <w:szCs w:val="24"/>
        </w:rPr>
      </w:pPr>
      <w:r>
        <w:rPr>
          <w:rFonts w:cs="Arial" w:ascii="Arial" w:hAnsi="Arial"/>
          <w:iCs/>
          <w:color w:val="444444"/>
          <w:sz w:val="24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9-24T17:59:00Z</dcterms:modified>
  <cp:revision>8</cp:revision>
  <dc:subject/>
  <dc:title>Buenos Aires, 3 de diciembre de 1998</dc:title>
</cp:coreProperties>
</file>