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9"/>
        <w:gridCol w:w="5312"/>
        <w:gridCol w:w="2003"/>
      </w:tblGrid>
      <w:tr>
        <w:trPr>
          <w:trHeight w:val="53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ederación Santafesina de Natación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:: Campeonato Verano 2015 :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drawing>
                <wp:inline distT="0" distB="0" distL="0" distR="0">
                  <wp:extent cx="989965" cy="551180"/>
                  <wp:effectExtent l="0" t="0" r="0" b="0"/>
                  <wp:docPr id="1" name="asaa_li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saa_li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65" r="-3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jc w:val="center"/>
        <w:rPr>
          <w:color w:val="FFFFFF"/>
        </w:rPr>
      </w:pPr>
      <w:r>
        <w:rPr>
          <w:rFonts w:cs="Tahoma" w:ascii="Tahoma" w:hAnsi="Tahoma"/>
          <w:b/>
          <w:bCs/>
          <w:color w:val="000000"/>
        </w:rPr>
        <w:t>Reglamento de Aguas Abiertas del Campeonato de VERANO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ategorías al 2015</w:t>
      </w:r>
      <w:r>
        <w:rPr>
          <w:rFonts w:cs="Arial" w:ascii="Arial" w:hAnsi="Arial"/>
          <w:b/>
          <w:color w:val="000000"/>
          <w:sz w:val="32"/>
          <w:szCs w:val="32"/>
          <w:u w:val="single"/>
        </w:rPr>
        <w:t>: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color w:val="000000"/>
        </w:rPr>
        <w:t xml:space="preserve">La siguiente tabla indica las edades y años de nacimiento en relación con las categorías establecidas, que son </w:t>
      </w:r>
      <w:r>
        <w:rPr>
          <w:rFonts w:cs="Arial" w:ascii="Arial" w:hAnsi="Arial"/>
          <w:b/>
          <w:color w:val="000000"/>
        </w:rPr>
        <w:t>federados y</w:t>
      </w:r>
      <w:r>
        <w:rPr>
          <w:rFonts w:cs="Arial" w:ascii="Arial" w:hAnsi="Arial"/>
          <w:b/>
          <w:bCs/>
          <w:color w:val="000000"/>
        </w:rPr>
        <w:t xml:space="preserve"> promocionales en ambos sexo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tegorías y distancias temporada verano  2015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lang w:val="pt-BR"/>
        </w:rPr>
        <w:br/>
        <w:t xml:space="preserve">Infantiles 2005 - 2004                  </w:t>
        <w:tab/>
        <w:tab/>
        <w:t xml:space="preserve">Circuito corto 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lang w:val="pt-BR"/>
        </w:rPr>
        <w:t xml:space="preserve">Menores 2003 - 2002                    </w:t>
        <w:tab/>
        <w:t xml:space="preserve">Circuito corto 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lang w:val="pt-BR"/>
        </w:rPr>
        <w:t>Cadetes 2001 – 2000</w:t>
        <w:tab/>
        <w:t xml:space="preserve">                   </w:t>
        <w:tab/>
        <w:t xml:space="preserve">Circuito corto 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</w:rPr>
        <w:t xml:space="preserve">Master B 1979 a 1964                   </w:t>
        <w:tab/>
        <w:t xml:space="preserve">Circuito corto  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</w:rPr>
        <w:t xml:space="preserve">Masters C 1965 en adelante          </w:t>
        <w:tab/>
        <w:t>Circuito corto 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os deportistas del Circuito Corto deben participar con un gorro de color rojo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</w:rPr>
        <w:br/>
        <w:t>Juveniles 1999 - 1998 – 1997</w:t>
        <w:tab/>
        <w:tab/>
        <w:t xml:space="preserve">Circuito largo 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</w:rPr>
        <w:t>Mayores 1996 y anteriores</w:t>
        <w:tab/>
        <w:tab/>
        <w:t xml:space="preserve">Circuito largo  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Masters A 1990 al 1980</w:t>
        <w:tab/>
        <w:tab/>
        <w:tab/>
        <w:t xml:space="preserve">Circuito largo  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Los deportistas del Circuito Corto deben participar con un gorro de color azul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 xml:space="preserve">1) El campeonato constará de 3 (tres) carreras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 xml:space="preserve">2) </w:t>
      </w:r>
      <w:r>
        <w:rPr>
          <w:rFonts w:cs="Arial" w:ascii="Arial" w:hAnsi="Arial"/>
          <w:color w:val="000000"/>
        </w:rPr>
        <w:t xml:space="preserve">Las inscripciones serán por email </w:t>
      </w:r>
      <w:hyperlink r:id="rId3">
        <w:r>
          <w:rPr>
            <w:rStyle w:val="InternetLink"/>
            <w:rFonts w:cs="Arial" w:ascii="Arial" w:hAnsi="Arial"/>
          </w:rPr>
          <w:t>fesanatacion@gmail.com</w:t>
        </w:r>
      </w:hyperlink>
      <w:r>
        <w:rPr>
          <w:rFonts w:cs="Arial" w:ascii="Arial" w:hAnsi="Arial"/>
          <w:color w:val="000000"/>
        </w:rPr>
        <w:t xml:space="preserve"> hasta el </w:t>
      </w:r>
      <w:r>
        <w:rPr>
          <w:rFonts w:cs="Arial" w:ascii="Arial" w:hAnsi="Arial"/>
          <w:b/>
          <w:color w:val="000000"/>
        </w:rPr>
        <w:t>miércoles anterior</w:t>
      </w:r>
      <w:r>
        <w:rPr>
          <w:rFonts w:cs="Arial" w:ascii="Arial" w:hAnsi="Arial"/>
          <w:color w:val="000000"/>
        </w:rPr>
        <w:t xml:space="preserve"> a la carrera hasta las 20 Hs. El deportista que no se inscriba en tiempo y forma no podrá hacerlo en el lugar de competencia, por cuestiones legales del seguro y es </w:t>
      </w:r>
      <w:r>
        <w:rPr>
          <w:rFonts w:cs="Arial" w:ascii="Arial" w:hAnsi="Arial"/>
          <w:b/>
          <w:color w:val="000000"/>
        </w:rPr>
        <w:t>sin excepción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3) El costo de la misma es de $150 (ciento cincuenta)  pesos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) Los deportistas que pertenezcan a una institución afiliada a FESANA o de otra Federación, deben realizar las inscripciones mediante el mismo. No se aceptarán inscripciones individuale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En la primera carrera a competir se debe presentar un certificado médico donde conste la aptitud física para nadar y a partir de la segunda carrera un electrocardiograma con informe y firmar en cada carrera el deslinde de responsabilidad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Todas las competencias (punto a punto y/o circuito), deben realizarse obligatoriamente con bote guía. La Asociación Santafesina de Aguas Abiertas (ASAA)  no se responsabiliza de la seguridad de los guía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7) El guía debe acatar las órdenes de los árbitros y oficiales de la competencia; no le está permitido interferir en el desarrollo de la misma, ni obstruir el paso de los nadadores, y deberá siempre respetar  una distancia prudente. En caso de inobservancia de las indicaciones dadas por cualquier oficial de la competencia  el nadador  puede ser SANCIONADO o DESCALIFICADO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8)</w:t>
      </w:r>
      <w:r>
        <w:rPr>
          <w:rFonts w:cs="Arial" w:ascii="Arial" w:hAnsi="Arial"/>
          <w:bCs/>
          <w:color w:val="000000"/>
        </w:rPr>
        <w:t xml:space="preserve"> Las embarcaciones que acompañen al deportista deben tener 1 bandera roja de 40 x 40cm, así como un cartel de 60 x 60cm con el número del deportista, el cual debe estar fijo en la embarcación o expuesto cuando el deportista esté por ingresar al andarivel de llegad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9) Los elementos de seguridad obligatorios que debe tener una embarcación serán los exigidos  PREFECTURA NAVAL ARGENTINA y de no cumplimentar con las mismas no serán autorizadas para competir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0) Las ratificaciones se llevarán a cabo  una hora antes del comienzo de la carrera y se realizará de la siguiente maner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El deportista que haya abonado antes y entregó el certificado médico, sólo debe entregar el deslinde de responsabilidad y pintarse el número, para luego asistir a la charla técnic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deportista que no abonó debe hacerlo primero, al igual que la documentación solicitada y luego colocarse el número, para asistir a la charla técnic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 Los deportistas pueden nadar cualquier estil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) No están permitidos elementos algunos que aumenten la flotabilidad o propulsión de los nadadores, como así tampoco el uso de trajes de neoprene. (Reglas FINA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) El nadador debe permanecer flotando durante el desarrollo de la actividad y NO sujetarse de la embarcación guía porque será automáticamente descalificado de la competenc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4) Los nadadores deberán al finalizar la competencia tocar el pontón de llegada, para así dar por finalizada la prueba para el deportista y poder tomar el tiempo correspondiente. Caso contrario, no se podrá clasificar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) Se utilizarán las tarjetas rojas y amarillas y la hora límit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) Los reclamos son hasta 30 minutos una vez finalizada la carrera, por escrito y abonando tres licencias federativas de $350 (trescientos cincuenta pesos) cada una, monto total $ 1050 (mil cincuenta) de acuerdo al reglamento de las disciplinas de CADD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7) Para la premiación final se computarán los resultados de las 3 competencias, no pudiendo descartar ningun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8) Se premiará a los tres primeros puestos de cada categoría y sexo. Así como al Campeón general en varones y mujeres tanto para federados como promocionales y una por el circuito corto y otro por el largo. La premiación se realizará una vez finalizado el Campeonat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) Serán premiados los clubes que acumulen mayor puntaje, de acuerdo a la siguiente tabl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mero: 1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gundo: 7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cero: 5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La puntuación por carrera por deportista será la siguiente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ab/>
        <w:tab/>
        <w:t>15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ab/>
        <w:tab/>
        <w:t>1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ab/>
        <w:tab/>
        <w:t>9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  <w:tab/>
        <w:tab/>
        <w:tab/>
        <w:t>7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</w:t>
        <w:tab/>
        <w:tab/>
        <w:tab/>
        <w:t>6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</w:t>
        <w:tab/>
        <w:tab/>
        <w:tab/>
        <w:t>5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</w:t>
        <w:tab/>
        <w:tab/>
        <w:tab/>
        <w:t>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</w:t>
        <w:tab/>
        <w:tab/>
        <w:tab/>
        <w:t>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en adelante</w:t>
        <w:tab/>
        <w:t>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andonos</w:t>
        <w:tab/>
        <w:tab/>
        <w:t xml:space="preserve">0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1) Este Campeonato disputará la Copa “Challenger”, haciéndose acreedor  de la misma el ganador de 3 campeonatos consecutivos o 5 alternados. Vale aclarar que es de las posiciones generales, sólo separando en varón y muj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2) Toda situación no prevista en este reglamento será resuelta por el árbitro General de la Carrera, cuya decisión se considerará inapel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sanatacio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20:03:00Z</dcterms:created>
  <dc:creator>Usuario</dc:creator>
  <dc:description/>
  <dc:language>en-US</dc:language>
  <cp:lastModifiedBy>Yanina</cp:lastModifiedBy>
  <dcterms:modified xsi:type="dcterms:W3CDTF">2015-02-01T20:04:00Z</dcterms:modified>
  <cp:revision>3</cp:revision>
  <dc:subject/>
  <dc:title>Reglamento de Aguas Abiertas del Campeonato de VERANO</dc:title>
</cp:coreProperties>
</file>