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Estimados: se les recuerda que deben acercar a la Federación los certificados médicos originales donde conste que están </w:t>
      </w: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t>APTOS PARA REALIZAR ACTIVIDADES COMPETITIVAS</w:t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 junto con un </w:t>
      </w: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t>ELECTROCARDIOGRAMA (con informe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FF0000"/>
          <w:sz w:val="23"/>
          <w:szCs w:val="23"/>
          <w:u w:val="single"/>
          <w:lang w:val="es-ES" w:eastAsia="es-AR"/>
        </w:rPr>
        <w:t>Los mismos tienen una validez de 6 mese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FF0000"/>
          <w:sz w:val="23"/>
          <w:szCs w:val="23"/>
          <w:u w:val="single"/>
          <w:shd w:fill="FFFF00" w:val="clear"/>
          <w:lang w:val="es-ES" w:eastAsia="es-AR"/>
        </w:rPr>
        <w:t>TIEMPO DE ENTREGA HASTA EL 06-04-201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  <w:t>Los nadadores que no poseen el certificado no podrán participar en ningun event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br/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Federación Santafesina de Natación - </w:t>
      </w:r>
      <w:hyperlink r:id="rId2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FE.SA.NA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1º de Mayo 1637 - Santa Fe - 30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0342 - 4598826</w:t>
        <w:br/>
      </w:r>
      <w:hyperlink r:id="rId3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www.fesana.com.ar</w:t>
        </w:r>
      </w:hyperlink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.sa.na/" TargetMode="External"/><Relationship Id="rId3" Type="http://schemas.openxmlformats.org/officeDocument/2006/relationships/hyperlink" Target="http://www.fesana.com.a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56:00Z</dcterms:created>
  <dc:creator>Anacleta</dc:creator>
  <dc:description/>
  <dc:language>en-US</dc:language>
  <cp:lastModifiedBy>Anacleta</cp:lastModifiedBy>
  <dcterms:modified xsi:type="dcterms:W3CDTF">2015-03-02T22:57:00Z</dcterms:modified>
  <cp:revision>1</cp:revision>
  <dc:subject/>
  <dc:title/>
</cp:coreProperties>
</file>