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PRUEBAS: Los horarios son estimativo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19700" cy="724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46"/>
                              <w:gridCol w:w="5503"/>
                              <w:gridCol w:w="38"/>
                              <w:gridCol w:w="1932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ERA JORNADA – Jueves 1 de 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 Ablande / 15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Ind. Combinad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Libr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Pech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Espald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Maripos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00 Ind. Combinad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Espald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Pech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Libr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x50 Relevo Combinad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x50 Relevo Libr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00CCFF" w:val="clear"/>
                                      <w:lang w:eastAsia="es-AR"/>
                                    </w:rPr>
                                    <w:t>SEGUNDA JORNADA – Viernes 2 de 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8:00 Ablande / 09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8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  <w:bookmarkStart w:id="0" w:name="_GoBack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:00 Ablande / 16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Espald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Pech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Maripos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Maripos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Espald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x50 Relevo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x50 Relevo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00CCFF" w:val="clear"/>
                                      <w:lang w:eastAsia="es-AR"/>
                                    </w:rPr>
                                    <w:t>TERCERA JORNADA – Sábado 3 de 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8:00 Ablande / 09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8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4.45 Ablande / 15.45 Acto /  16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Pech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Ind.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Espald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Maripos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Pech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Ind.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x50 Relevo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i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s-AR"/>
                                    </w:rPr>
                                    <w:t>CUARTA JORNADA – Domingo 4 de octu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08:00 Ablande / 09:00 Tor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Libr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Pech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200 Espald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50 Maripos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Maripos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00 Ind.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100 Ind. Combinad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4x50 Relevo Libre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AR"/>
                                    </w:rPr>
                                    <w:t>Mix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0.8pt;mso-wrap-distance-left:7.05pt;mso-wrap-distance-right:7.05pt;mso-wrap-distance-top:0pt;mso-wrap-distance-bottom:0pt;margin-top:5.0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  <w:gridCol w:w="46"/>
                        <w:gridCol w:w="5503"/>
                        <w:gridCol w:w="38"/>
                        <w:gridCol w:w="1932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ERA JORNADA – Jueves 1 de octu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 Ablande / 15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Ind. Combinado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Libre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Pecho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Espalda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Mariposa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00 Ind. Combinado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Espalda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Pecho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Libre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x50 Relevo Combinado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x50 Relevo Libre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00CCFF" w:val="clear"/>
                                <w:lang w:eastAsia="es-AR"/>
                              </w:rPr>
                              <w:t>SEGUNDA JORNADA – Viernes 2 de octu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8:00 Ablande / 09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8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  <w:bookmarkStart w:id="1" w:name="_GoBack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:00 Ablande / 16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Espald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Pech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Maripos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Maripos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Espald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x50 Relevo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x50 Relevo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00CCFF" w:val="clear"/>
                                <w:lang w:eastAsia="es-AR"/>
                              </w:rPr>
                              <w:t>TERCERA JORNADA – Sábado 3 de octu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8:00 Ablande / 09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8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4.45 Ablande / 15.45 Acto /  16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Pech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Ind.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Espald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Maripos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Pech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Ind.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x50 Relevo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ix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AR"/>
                              </w:rPr>
                              <w:t>CUARTA JORNADA – Domingo 4 de octu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08:00 Ablande / 09:00 Torne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Libr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Pech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200 Espald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50 Maripos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Maripos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00 Ind.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100 Ind. Combinado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 xml:space="preserve">4x50 Relevo Libre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s-AR"/>
                              </w:rPr>
                              <w:t>Mix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758" w:gutter="0" w:header="1135" w:top="2538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665</wp:posOffset>
          </wp:positionH>
          <wp:positionV relativeFrom="paragraph">
            <wp:posOffset>-663575</wp:posOffset>
          </wp:positionV>
          <wp:extent cx="923925" cy="942975"/>
          <wp:effectExtent l="0" t="0" r="0" b="0"/>
          <wp:wrapTight wrapText="bothSides">
            <wp:wrapPolygon edited="0">
              <wp:start x="-441" y="0"/>
              <wp:lineTo x="-441" y="21379"/>
              <wp:lineTo x="21815" y="21379"/>
              <wp:lineTo x="21815" y="0"/>
              <wp:lineTo x="-441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876300</wp:posOffset>
              </wp:positionV>
              <wp:extent cx="67665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69pt" to="507.75pt,69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3.75pt;margin-top:-39pt;width:92.95pt;height:74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6729822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440</wp:posOffset>
              </wp:positionH>
              <wp:positionV relativeFrom="paragraph">
                <wp:posOffset>9525</wp:posOffset>
              </wp:positionV>
              <wp:extent cx="521208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      </w:t>
                            <w:tab/>
                            <w:t xml:space="preserve">           Email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cadda@hotmail.com</w:t>
                            </w:r>
                          </w:hyperlink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3pt;mso-wrap-distance-left:9.05pt;mso-wrap-distance-right:9.05pt;mso-wrap-distance-top:0pt;mso-wrap-distance-bottom:0pt;margin-top:0.75pt;mso-position-vertical-relative:text;margin-left: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      </w:t>
                      <w:tab/>
                      <w:t xml:space="preserve">           Email  </w:t>
                    </w:r>
                    <w:hyperlink r:id="rId5">
                      <w:r>
                        <w:rPr>
                          <w:rStyle w:val="InternetLink"/>
                        </w:rPr>
                        <w:t>cadda@hotmail.com</w:t>
                      </w:r>
                    </w:hyperlink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0565</wp:posOffset>
              </wp:positionH>
              <wp:positionV relativeFrom="paragraph">
                <wp:posOffset>-561975</wp:posOffset>
              </wp:positionV>
              <wp:extent cx="489204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45pt;mso-wrap-distance-left:9.05pt;mso-wrap-distance-right:9.05pt;mso-wrap-distance-top:0pt;mso-wrap-distance-bottom:0pt;margin-top:-44.25pt;mso-position-vertical-relative:text;margin-left:5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lang w:val="fr-FR"/>
    </w:rPr>
  </w:style>
  <w:style w:type="character" w:styleId="PiedepginaCar">
    <w:name w:val="Pie de págin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word2">
    <w:name w:val="estilo_word_2"/>
    <w:basedOn w:val="Fuentedeprrafopredeter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852" w:hanging="0"/>
      <w:jc w:val="center"/>
    </w:pPr>
    <w:rPr>
      <w:b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9">
    <w:name w:val="estilo9"/>
    <w:basedOn w:val="Normal"/>
    <w:qFormat/>
    <w:pPr>
      <w:spacing w:before="280" w:after="280"/>
    </w:pPr>
    <w:rPr>
      <w:sz w:val="24"/>
      <w:szCs w:val="24"/>
    </w:rPr>
  </w:style>
  <w:style w:type="paragraph" w:styleId="Estiloword1">
    <w:name w:val="estilo_word_1"/>
    <w:basedOn w:val="Normal"/>
    <w:qFormat/>
    <w:pPr>
      <w:spacing w:before="280" w:after="28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s-AR"/>
    </w:rPr>
  </w:style>
  <w:style w:type="paragraph" w:styleId="Sinespaciado">
    <w:name w:val="Sin espaciado"/>
    <w:basedOn w:val="Normal"/>
    <w:qFormat/>
    <w:pPr/>
    <w:rPr>
      <w:rFonts w:ascii="Verdana" w:hAnsi="Verdana" w:eastAsia="Calibri" w:cs="Verdana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cadda@hotmail.com" TargetMode="External"/><Relationship Id="rId5" Type="http://schemas.openxmlformats.org/officeDocument/2006/relationships/hyperlink" Target="mailto:cadd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14:00Z</dcterms:created>
  <dc:creator>CAN</dc:creator>
  <dc:description/>
  <dc:language>en-US</dc:language>
  <cp:lastModifiedBy>Fesana</cp:lastModifiedBy>
  <cp:lastPrinted>2011-03-16T20:01:00Z</cp:lastPrinted>
  <dcterms:modified xsi:type="dcterms:W3CDTF">2015-08-24T22:14:00Z</dcterms:modified>
  <cp:revision>2</cp:revision>
  <dc:subject/>
  <dc:title>BUENOS AIRES, 15 DE SEPTIEMBRE DE 2010</dc:title>
</cp:coreProperties>
</file>