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Cervantes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Tahoma" w:ascii="Tahoma" w:hAnsi="Tahoma"/>
        </w:rPr>
        <w:t xml:space="preserve"> 25 de Mayo 2277</w:t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Arial" w:ascii="Arial" w:hAnsi="Arial"/>
          <w:b w:val="false"/>
        </w:rPr>
        <w:t>0342 – 4521586 / 4526262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Habitaciones y/o departamentos. Hablar con Salomé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Simple: $445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Doble: $71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Triple: $89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Cuádruple: $110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Departamento para 5 personas: $1500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pacing w:val="-15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Bertaina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Cs/>
        </w:rPr>
        <w:t>Hipólito Irigoyen 2255</w:t>
      </w:r>
      <w:r>
        <w:rPr>
          <w:rFonts w:cs="Tahoma" w:ascii="Tahoma" w:hAnsi="Tahoma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Arial" w:ascii="Arial" w:hAnsi="Arial"/>
          <w:b w:val="false"/>
        </w:rPr>
        <w:t>0342 - 4532287 o Fax 0342 – 4553068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orrientes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rrientes 252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0342 – 4592126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color w:val="433F3C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Meridien Suites Apart Hotel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5 de Mayo 2620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0342 – </w:t>
      </w:r>
      <w:r>
        <w:rPr>
          <w:rFonts w:cs="Arial" w:ascii="Arial" w:hAnsi="Arial"/>
        </w:rPr>
        <w:t>4528966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onquistador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5 de Mayo 2676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0342 – </w:t>
      </w:r>
      <w:r>
        <w:rPr>
          <w:rFonts w:cs="Arial" w:ascii="Arial" w:hAnsi="Arial"/>
          <w:color w:val="000000"/>
        </w:rPr>
        <w:t>400-1195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España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5 de Mayo 2647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0342 – </w:t>
      </w:r>
      <w:r>
        <w:rPr>
          <w:rFonts w:cs="Arial" w:ascii="Arial" w:hAnsi="Arial"/>
          <w:color w:val="000000"/>
        </w:rPr>
        <w:t>400-8834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Río Grande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Cs/>
        </w:rPr>
        <w:t>San Jerónimo 2580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: 0342 – 4500700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Hostal Santa Fe de la Vera Cruz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ción: San Martin 2954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Teléfono: 0342 - </w:t>
      </w:r>
      <w:r>
        <w:rPr>
          <w:rStyle w:val="StrongEmphasis"/>
          <w:rFonts w:cs="Arial" w:ascii="Arial" w:hAnsi="Arial"/>
          <w:b w:val="false"/>
        </w:rPr>
        <w:t>455 1740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Zavaleta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Hipólito Irigoyen 2349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éfono: 0342 – 4551840 / 41 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Nuevo Suipacha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Suipacha 2375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eléfono: 0342 - 452-1135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Hernandarias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Rivadavia 2680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eléfono: 0342-4529752 / 4538188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oble: $765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riple: $965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uádruple: $1170</w:t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Arial" w:hAnsi="Arial" w:cs="Arial"/>
          <w:b/>
          <w:b/>
          <w:bCs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astel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5 de Mayo 2349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342 – 4560999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14:00Z</dcterms:created>
  <dc:creator>Fesana</dc:creator>
  <dc:description/>
  <cp:keywords/>
  <dc:language>en-US</dc:language>
  <cp:lastModifiedBy>Ana</cp:lastModifiedBy>
  <dcterms:modified xsi:type="dcterms:W3CDTF">2015-08-31T22:06:00Z</dcterms:modified>
  <cp:revision>34</cp:revision>
  <dc:subject/>
  <dc:title>Hotel Bertaina</dc:title>
</cp:coreProperties>
</file>