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nsporte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ses Express SRL</w:t>
        <w:tab/>
        <w:t>0342 - 4520520</w:t>
        <w:tab/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ses Boulevard</w:t>
        <w:tab/>
        <w:tab/>
        <w:t>0342 – 4554600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i</w:t>
        <w:tab/>
        <w:tab/>
        <w:tab/>
        <w:tab/>
        <w:t>0342 – 4550055 / 0342 - 455544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5:00Z</dcterms:created>
  <dc:creator>Ana</dc:creator>
  <dc:description/>
  <dc:language>en-US</dc:language>
  <cp:lastModifiedBy>Yanina</cp:lastModifiedBy>
  <dcterms:modified xsi:type="dcterms:W3CDTF">2015-09-01T01:05:00Z</dcterms:modified>
  <cp:revision>2</cp:revision>
  <dc:subject/>
  <dc:title/>
</cp:coreProperties>
</file>