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-6985</wp:posOffset>
            </wp:positionV>
            <wp:extent cx="2576830" cy="185229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DEPORTISTAS SANTAFESINOS - FE.SA.N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GUAS ABIERTAS 12/07/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abriel Villagoiz (CAUSF)</w:t>
        <w:tab/>
        <w:tab/>
        <w:t>10 km</w:t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s-AR"/>
        </w:rPr>
        <w:t>2:01:40.6</w:t>
        <w:tab/>
      </w:r>
      <w:r>
        <w:rPr>
          <w:rFonts w:cs="Arial" w:ascii="Arial" w:hAnsi="Arial"/>
          <w:b/>
          <w:sz w:val="24"/>
          <w:szCs w:val="24"/>
        </w:rPr>
        <w:t>12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O ACUÁTICO 15/07/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 PUEST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nadá 16 a 8 Argent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án Dasczyck (CRSF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s Monutti (CRSF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T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Sebastián (CRSF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200 Pecho</w:t>
        <w:tab/>
        <w:tab/>
        <w:tab/>
        <w:t>15/07/2015</w:t>
        <w:tab/>
        <w:tab/>
      </w:r>
      <w:r>
        <w:rPr>
          <w:rFonts w:eastAsia="Times New Roman" w:cs="Arial" w:ascii="Arial" w:hAnsi="Arial"/>
          <w:sz w:val="24"/>
          <w:szCs w:val="24"/>
          <w:lang w:eastAsia="es-AR"/>
        </w:rPr>
        <w:t>2:29.45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es-AR"/>
        </w:rPr>
        <w:t>6º</w:t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Pecho</w:t>
        <w:tab/>
        <w:tab/>
        <w:tab/>
        <w:t>17/07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x100 Combinado</w:t>
        <w:tab/>
        <w:tab/>
        <w:t>18/07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iago Grassi (CAUSF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>100 Mariposa</w:t>
        <w:tab/>
        <w:tab/>
        <w:t>16/07/2015</w:t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es-AR"/>
        </w:rPr>
        <w:t>52.09</w:t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2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x100 combinado</w:t>
        <w:tab/>
        <w:tab/>
        <w:t>18/07/2015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3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5:00Z</dcterms:created>
  <dc:creator>Ana</dc:creator>
  <dc:description/>
  <dc:language>en-US</dc:language>
  <cp:lastModifiedBy>Yanina</cp:lastModifiedBy>
  <dcterms:modified xsi:type="dcterms:W3CDTF">2015-07-17T00:53:00Z</dcterms:modified>
  <cp:revision>4</cp:revision>
  <dc:subject/>
  <dc:title/>
</cp:coreProperties>
</file>