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El día 3/12 se realiza la segunda carrera del circuito, siendo la misma punto a punto.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AR"/>
        </w:rPr>
        <w:t>TODOS CON EMBARCACIÓN ACOMPAÑANTE</w:t>
      </w: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es-AR"/>
        </w:rPr>
        <w:t>LARGADA PUNTO A PUNTO DISTANCIA LAR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Concentración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s-AR"/>
        </w:rPr>
        <w:t>14.00 hs</w:t>
      </w: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. en Playa de Oro, Arroyo Ley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Llegada al Balneario Luis Beney, Rinc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>CATEGORÍAS: Juveniles (15-16 años) / Mayores (18 a 23 años) / Máster A (24 a 34 añ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es-AR"/>
        </w:rPr>
        <w:t>LARGADA PUNTO A PUNTO DISTANCIA CO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Concentración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s-AR"/>
        </w:rPr>
        <w:t>14.30</w:t>
      </w: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 hs. en Callejón Montenegro, Rinc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Llegada al Balneario Luis Beney, Rinc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AR"/>
        </w:rPr>
        <w:t xml:space="preserve">CATEGORÍAS: Infantiles (9-10 años) / Menores (11-12 años) / Cadetes (13-14 años) / Máster B (35 a 50 años) / Máster C (51 años en adelante) y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s-AR"/>
        </w:rPr>
        <w:t>NADADORES AFICIONADOS ÚNICAMENTE ESTA DISTA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La planilla de inscripción y croquis se encuentra publicado en la página de la Federació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es-AR"/>
          </w:rPr>
          <w:t>www.fesana.com.a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 y la misma se debe enviar al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es-AR"/>
          </w:rPr>
          <w:t>fesanatacion@gmail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 ¡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s-AR"/>
        </w:rPr>
        <w:t>ÚNICAMENTE</w:t>
      </w: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No se inscribe el día de la compet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A la brevedad se les informará lugares y costos de alquiler de las mis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Las embarcaciones deben llevar una pizarra para escribir el número del competi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Recuerden que las embarcaciones deben contar con remos y chalecos salvavidas. (Disp. de Prefec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Atent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FESAN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na.com.ar/" TargetMode="External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50:00Z</dcterms:created>
  <dc:creator>USUARIO</dc:creator>
  <dc:description/>
  <cp:keywords/>
  <dc:language>en-US</dc:language>
  <cp:lastModifiedBy>USUARIO</cp:lastModifiedBy>
  <dcterms:modified xsi:type="dcterms:W3CDTF">2016-11-28T23:51:00Z</dcterms:modified>
  <cp:revision>8</cp:revision>
  <dc:subject/>
  <dc:title/>
</cp:coreProperties>
</file>