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right="-1" w:hanging="0"/>
        <w:rPr>
          <w:rFonts w:ascii="Arial" w:hAnsi="Arial" w:cs="Arial"/>
          <w:b w:val="false"/>
          <w:b w:val="false"/>
        </w:rPr>
      </w:pPr>
      <w:r>
        <w:rPr>
          <w:color w:val="FFFFFF"/>
          <w:lang w:val="es-AR" w:eastAsia="en-US"/>
        </w:rPr>
        <w:drawing>
          <wp:inline distT="0" distB="0" distL="0" distR="0">
            <wp:extent cx="1111885" cy="724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color w:val="008000"/>
          <w:sz w:val="20"/>
          <w:lang w:val="es-AR" w:eastAsia="en-US"/>
        </w:rPr>
        <w:drawing>
          <wp:inline distT="0" distB="0" distL="0" distR="0">
            <wp:extent cx="775970" cy="8705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Sunchales, 20 de Febrero de 2016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Bicho Verde 2016”</w:t>
      </w:r>
      <w:r>
        <w:rPr>
          <w:rFonts w:cs="Arial" w:ascii="Arial" w:hAnsi="Arial"/>
          <w:sz w:val="24"/>
        </w:rPr>
        <w:t>, que se realizará el sábado 05 de marzo, en el natatorio de nuestra institución -pileta de 50 metros- x 6 andariveles-, ubicado en Gaby Miretti y Av. Belgrano, en la ciudad de Sunchales.</w:t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grata presencia y la de los nadadores / entrenadores que representan a su 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bcomisión de Natación </w:t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Club Atlético Unión de Sunch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“BICHO VERDE 2016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lub Atlético Unión de Sunchales organiza la 3° Edición del Torneo “Bicho Verde 2016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05 de marzo de 2016 en la pileta climatizada (50 mts. x 6 andariveles) ubicada en Gaby Miretti y Av. Belgrano (ciudad de Sunchales). El ablande está previsto a partir de las 8:30 y el inicio del torneo a las 9:3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1 de marzo a las 20:00 hs. La institución que acredite las inscripciones fuera de término no participará en dicho evento. Las mismas se recibirán por correo electrónico: </w:t>
      </w:r>
      <w:hyperlink r:id="rId4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Licencia; Documento y fecha de Nacimiento)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a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es-AR"/>
        </w:rPr>
        <w:t>Las categorías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04 de marzo a las 19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osto de inscripción es de pesos ochenta ($80) por nadador, independientemente del número de pruebas que se inscriba. En el caso de nadadores Pre “A” y Pre “B” el costo de inscripción es de pesos cincuenta ($50)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icho Verde 2016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bado 05 de marz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blande 8:30 hs. </w:t>
        <w:tab/>
        <w:tab/>
        <w:tab/>
        <w:tab/>
        <w:t>Competencia 9:30 hs.</w:t>
      </w:r>
    </w:p>
    <w:p>
      <w:pPr>
        <w:pStyle w:val="Normal"/>
        <w:rPr/>
      </w:pPr>
      <w:r>
        <w:rPr/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</w:tblGrid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lang w:val="es-AR" w:eastAsia="es-AR"/>
              </w:rPr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1) 100 mts. libre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mujeres federadas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2) 100 mts. libre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varones federados</w:t>
            </w: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3) 100 mts. libre mujeres promocionales  (infantiles a juveniles)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4) 100 mts. libre varones promocionales  (infantiles a juveniles)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lang w:val="es-AR" w:eastAsia="es-AR"/>
              </w:rPr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5) 25 mts. libre mixto Pre A y B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6) 100 mts. mariposa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mujeres federadas</w:t>
            </w: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7) 100 mts. mariposa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varones federados</w:t>
            </w: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8) 100 mts. espalda mujeres promocionales  (infantiles a juveniles)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9) 100 mts. espalda varones promocionales  (infantiles a juveniles)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lang w:val="es-AR" w:eastAsia="es-AR"/>
              </w:rPr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10) 25 mts. pecho mixto Pre A y B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11) 200 mts. pecho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mujeres federadas</w:t>
            </w: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12) 200 mts. pecho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varones federados</w:t>
            </w: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13) 50 mts. pecho mujeres promocionales  (infantiles a juveniles)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14) 50 mts. pecho varones promocionales  (infantiles a juveniles)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lang w:val="es-AR" w:eastAsia="es-AR"/>
              </w:rPr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>15) 25 mts. espalda mixto Pre A y B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16) 200 mts. espalda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mujeres federadas</w:t>
            </w: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17)  200 mts. espalda </w:t>
            </w:r>
            <w:r>
              <w:rPr>
                <w:rFonts w:cs="Berlin Sans FB" w:ascii="Berlin Sans FB" w:hAnsi="Berlin Sans FB"/>
                <w:color w:val="000000"/>
                <w:u w:val="single"/>
                <w:lang w:val="es-AR" w:eastAsia="es-AR"/>
              </w:rPr>
              <w:t>varones federados</w:t>
            </w:r>
            <w:r>
              <w:rPr>
                <w:rFonts w:cs="Berlin Sans FB" w:ascii="Berlin Sans FB" w:hAnsi="Berlin Sans FB"/>
                <w:color w:val="000000"/>
                <w:lang w:val="es-AR" w:eastAsia="es-AR"/>
              </w:rPr>
              <w:t xml:space="preserve">  </w:t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sanatac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9:00Z</dcterms:created>
  <dc:creator>Susi</dc:creator>
  <dc:description/>
  <dc:language>en-US</dc:language>
  <cp:lastModifiedBy>Fesana</cp:lastModifiedBy>
  <cp:lastPrinted>2014-07-25T16:19:00Z</cp:lastPrinted>
  <dcterms:modified xsi:type="dcterms:W3CDTF">2016-02-22T19:19:00Z</dcterms:modified>
  <cp:revision>2</cp:revision>
  <dc:subject/>
  <dc:title>Santa Fe , 25 de julio de 2014</dc:title>
</cp:coreProperties>
</file>