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Campeonato Argentino de Aguas Abiertas 201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Reglamen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Información General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1-</w:t>
      </w:r>
      <w:r>
        <w:rPr>
          <w:rFonts w:cs="Tahoma" w:ascii="Tahoma" w:hAnsi="Tahoma"/>
          <w:b/>
          <w:color w:val="000000"/>
          <w:sz w:val="28"/>
          <w:szCs w:val="28"/>
        </w:rPr>
        <w:t>Convocatoria:</w:t>
      </w:r>
      <w:r>
        <w:rPr>
          <w:rFonts w:cs="Tahoma" w:ascii="Tahoma" w:hAnsi="Tahoma"/>
          <w:color w:val="000000"/>
        </w:rPr>
        <w:t xml:space="preserve"> Se convoca a participar del Campeonato Argentino de Aguas Abiertas, que se llevara a cabo en la Ciudad De Santa Rosa, La Pampa, el  día Viernes 26 de febrero a las 15 hs, en el Predio Parque Recreativo Municipal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n el complejo del Club Náutico.  Podrán participar del mismo, solo nadadores feder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o evento se regirá bajo NORMAS FI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centración en el lugar de la competencia, a las 13.30 h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arcación: hasta las 14.15 h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lentamiento: 14.15 a 14.40 h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-</w:t>
      </w:r>
      <w:r>
        <w:rPr>
          <w:rFonts w:cs="Tahoma" w:ascii="Tahoma" w:hAnsi="Tahoma"/>
          <w:b/>
          <w:color w:val="000000"/>
          <w:sz w:val="28"/>
          <w:szCs w:val="28"/>
        </w:rPr>
        <w:t>Inscripcion:</w:t>
      </w:r>
      <w:r>
        <w:rPr>
          <w:rFonts w:cs="Tahoma" w:ascii="Tahoma" w:hAnsi="Tahoma"/>
          <w:color w:val="000000"/>
        </w:rPr>
        <w:t xml:space="preserve"> para inscribirse, se deberá completar la ficha de inscripción, firmar el deslinde de responsabilidad (en caso de ser menor, deberá ser firmado por sus padres) y presentar el apto medico apto para la actividad, sin la misma </w:t>
      </w:r>
      <w:r>
        <w:rPr>
          <w:rFonts w:cs="Tahoma" w:ascii="Tahoma" w:hAnsi="Tahoma"/>
          <w:b/>
          <w:color w:val="000000"/>
        </w:rPr>
        <w:t>NO PODRA PARTICIPAR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cha inscripción deberá ser por intermedio de su federación correspondiente y ser enviada a la Asociación Pampeana de Natación, mail: </w:t>
      </w:r>
      <w:hyperlink r:id="rId2">
        <w:r>
          <w:rPr>
            <w:rStyle w:val="InternetLink"/>
            <w:rFonts w:cs="Tahoma" w:ascii="Tahoma" w:hAnsi="Tahoma"/>
          </w:rPr>
          <w:t>apnnatacion@hotmail.com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erre de inscripción: 23 de febrero de 2016, a las 13 h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sto de Inscripción: $490 (incluye Seguro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pago se realizara en efectivo en el predio, el día jueves 25 a las 19 hs. En la Reunión Técnica. , Sin excepció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da delegación deberá presentar la Lista de Delegación, la Planilla de Inscripción otorgada por la Federación  Respectiva, los certificados médicos y deslinde de responsabilidad, si es meno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rega del Kit, al momento de la inscripció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3-</w:t>
      </w:r>
      <w:r>
        <w:rPr>
          <w:rFonts w:cs="Tahoma" w:ascii="Tahoma" w:hAnsi="Tahoma"/>
          <w:b/>
          <w:color w:val="000000"/>
          <w:sz w:val="28"/>
          <w:szCs w:val="28"/>
        </w:rPr>
        <w:t>Categori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veniles A: 14- 15 y 16 años, cumplidos al 31 de Diciembre de 201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veniles B: 17 y 18 años, cumplidos al 31 de Diciembre de 201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yores: 19 años en adela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‘’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Es de Carácter Obligatorio presentar el Documento Nacional de Identidad’’, previo a la competencia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stanci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veniles A: 5 Km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veniles B: 7.5 Km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yores: 10 Km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rarios de Partida: ‘’ Dependerá del número de inscriptos’’, a confirmar en la reunión técnica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4-Circuito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l mismo estará delimitado por boyas demarcadoras, las cuales serán </w:t>
      </w:r>
      <w:r>
        <w:rPr>
          <w:rFonts w:cs="Tahoma" w:ascii="Tahoma" w:hAnsi="Tahoma"/>
          <w:b/>
          <w:color w:val="000000"/>
        </w:rPr>
        <w:t>‘’OBLIGATORIAS’’</w:t>
      </w:r>
      <w:r>
        <w:rPr>
          <w:rFonts w:cs="Tahoma" w:ascii="Tahoma" w:hAnsi="Tahoma"/>
          <w:color w:val="000000"/>
        </w:rPr>
        <w:t xml:space="preserve"> pasarlas con el hombro izquierdo y por boyas de </w:t>
      </w:r>
      <w:r>
        <w:rPr>
          <w:rFonts w:cs="Tahoma" w:ascii="Tahoma" w:hAnsi="Tahoma"/>
          <w:b/>
          <w:color w:val="000000"/>
        </w:rPr>
        <w:t>‘’Referencia’’</w:t>
      </w:r>
      <w:r>
        <w:rPr>
          <w:rFonts w:cs="Tahoma" w:ascii="Tahoma" w:hAnsi="Tahoma"/>
          <w:color w:val="000000"/>
        </w:rPr>
        <w:t>, que serán indistinto pasarlas ya sea con el hombro izquierdo o derec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s nadadores deberán al finalizar la competencia tocar el pontón de llegada, para así dar por finalizada la prueba para el deportista y poder tomar el tiempo correspondiente. Caso contrario, no se podrá clasific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llegada, estará demarcada por andariveles en forma de embudo, la cual será </w:t>
      </w:r>
      <w:r>
        <w:rPr>
          <w:rFonts w:cs="Tahoma" w:ascii="Tahoma" w:hAnsi="Tahoma"/>
          <w:b/>
          <w:color w:val="000000"/>
        </w:rPr>
        <w:t>‘’OBLIGATORIO’’</w:t>
      </w:r>
      <w:r>
        <w:rPr>
          <w:rFonts w:cs="Tahoma" w:ascii="Tahoma" w:hAnsi="Tahoma"/>
          <w:color w:val="000000"/>
        </w:rPr>
        <w:t xml:space="preserve"> ingresar al mismo para poder tocar la placa y dar finalizada la prue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35598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5-Límite de tiempo:</w:t>
      </w:r>
      <w:r>
        <w:rPr>
          <w:rFonts w:cs="Tahoma" w:ascii="Tahoma" w:hAnsi="Tahoma"/>
        </w:rPr>
        <w:t xml:space="preserve"> Se establece un límite de tiempo de treinta minutos contabilizado a partir del arribo del primer competid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6-Premiación:</w:t>
      </w:r>
      <w:r>
        <w:rPr>
          <w:rFonts w:cs="Tahoma" w:ascii="Tahoma" w:hAnsi="Tahoma"/>
        </w:rPr>
        <w:t xml:space="preserve"> a los 3 primeros de cada categoría y sexo. Al ganador, se lo consagrara </w:t>
      </w:r>
      <w:r>
        <w:rPr>
          <w:rFonts w:cs="Tahoma" w:ascii="Tahoma" w:hAnsi="Tahoma"/>
          <w:b/>
        </w:rPr>
        <w:t>‘’Campeón Argentino de la Especialidad’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- Reunión Técnica: día jueves 25 de febrero a las 19.00 hs en el</w:t>
      </w:r>
      <w:r>
        <w:rPr>
          <w:rStyle w:val="Appleconvertedspace"/>
          <w:rFonts w:cs="Arial" w:ascii="Arial" w:hAnsi="Arial"/>
          <w:b/>
          <w:bCs/>
          <w:color w:val="FFFFFF"/>
          <w:sz w:val="18"/>
          <w:szCs w:val="18"/>
          <w:shd w:fill="000000" w:val="clear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  <w:shd w:fill="000000" w:val="clear"/>
        </w:rPr>
        <w:t>MOTEL TURÍSTICO CALDÉN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0000" w:val="clear"/>
        </w:rPr>
        <w:t> </w:t>
      </w:r>
      <w:r>
        <w:rPr>
          <w:rFonts w:cs="Arial" w:ascii="Arial" w:hAnsi="Arial"/>
          <w:color w:val="FFFFFF"/>
          <w:sz w:val="18"/>
          <w:szCs w:val="18"/>
          <w:shd w:fill="000000" w:val="clear"/>
        </w:rPr>
        <w:t>- Ruta Nacional Nº 35, frente al Aeropuerto (Eva Perón y Farinatti) - Santa Rosa - La Pamp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8- Se Tomaría este Campeonato Argentino</w:t>
      </w:r>
      <w:r>
        <w:rPr>
          <w:rFonts w:cs="Tahoma" w:ascii="Tahoma" w:hAnsi="Tahoma"/>
          <w:color w:val="000000"/>
        </w:rPr>
        <w:t>: como el  evento  selectivo de  la posible participación de nuestra delegación, en el Campeonato Mundial juvenil de la especialidad, dependiendo de conseguir los recursos para el mism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be aclarar, que dicho Campeonato Mundial, no ha sido todavía oficializado en la página FI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ágina de even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hyperlink r:id="rId4" w:tgtFrame="_blank">
        <w:r>
          <w:rPr>
            <w:rStyle w:val="InternetLink"/>
            <w:rFonts w:cs="Calibri" w:ascii="Calibri" w:hAnsi="Calibri"/>
            <w:color w:val="0068CF"/>
            <w:sz w:val="23"/>
            <w:szCs w:val="23"/>
            <w:u w:val="single"/>
            <w:shd w:fill="FFFFFF" w:val="clear"/>
          </w:rPr>
          <w:t>http://www.asdeporte.com/portal/eventos/convocatorias/ad2-convocatoria.asp?usrid=0&amp;sitio=club&amp;sesion_id=&amp;evento=4919&amp;depid=1&amp;entrada=portal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natacion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deporte.com/portal/eventos/convocatorias/ad2-convocatoria.asp?usrid=0&amp;sitio=club&amp;sesion_id=&amp;evento=4919&amp;depid=1&amp;entrada=port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3:00Z</dcterms:created>
  <dc:creator>Usuario</dc:creator>
  <dc:description/>
  <cp:keywords/>
  <dc:language>en-US</dc:language>
  <cp:lastModifiedBy>USER</cp:lastModifiedBy>
  <dcterms:modified xsi:type="dcterms:W3CDTF">2016-01-26T23:40:00Z</dcterms:modified>
  <cp:revision>14</cp:revision>
  <dc:subject/>
  <dc:title/>
</cp:coreProperties>
</file>