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inline distT="0" distB="0" distL="0" distR="0">
            <wp:extent cx="233299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7584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LINDE  DE  RESPONSABILIDAD</w:t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/>
      </w:pPr>
      <w:r>
        <w:rPr/>
        <w:t>El que suscribe ..............................................................................DNI Nº: .........................................,</w:t>
      </w:r>
    </w:p>
    <w:p>
      <w:pPr>
        <w:pStyle w:val="Normal1"/>
        <w:rPr/>
      </w:pPr>
      <w:r>
        <w:rPr/>
        <w:t xml:space="preserve">en mi propio nombre y de mis herederos, albacea y cesionarios, por la presente, renuncio a la indemnización por daño y/o perjuicio y libero para siempre de toda responsabilidad a la </w:t>
      </w:r>
      <w:r>
        <w:rPr>
          <w:b/>
        </w:rPr>
        <w:t xml:space="preserve">CONFEDERACIÓN ARGENTINA DE DEPORTES ACUÁTICOS (CADDA); </w:t>
      </w:r>
      <w:r>
        <w:rPr/>
        <w:t xml:space="preserve">a su Entidad afiliada: </w:t>
      </w:r>
      <w:r>
        <w:rPr>
          <w:b/>
        </w:rPr>
        <w:t>ASOCIACION PAMPEANA DE NATACION ( A.P.N. ),</w:t>
      </w:r>
      <w:r>
        <w:rPr/>
        <w:t xml:space="preserve"> a los organizadores: </w:t>
      </w:r>
      <w:r>
        <w:rPr>
          <w:b/>
        </w:rPr>
        <w:t>ASOCIACION PAMPEANA DE NATACION</w:t>
      </w:r>
      <w:r>
        <w:rPr/>
        <w:t xml:space="preserve"> a sus miembros, funcionarios, patrocinadores, oficiales, voluntarios y cualquier otra persona, firma, Asociación o Corporación que participe o este de alguna manera conectada con el Campeonato Argentino de Aguas Abiertas, que se disputara los días 26 y 27 de Febrero del 2016. En las Instalaciones del Parque Recreativo Municipal, en el Club Nautico, en el cual habré de participar, respecto a toda acción, reclamación o demanda que haya hecho, que intente actualmente hacer o que pueda hacer en el futuro en contra de CADDA y/o, </w:t>
      </w:r>
    </w:p>
    <w:p>
      <w:pPr>
        <w:pStyle w:val="Normal1"/>
        <w:rPr/>
      </w:pPr>
      <w:r>
        <w:rPr>
          <w:b/>
        </w:rPr>
        <w:t xml:space="preserve">ASOCIACION PAMPEANA DE NATACION ( A.P.N.) y MUNICIPALIDAD DE LA CIUDAD DE SANTA ROSA, LA PAMPA, </w:t>
      </w:r>
      <w:r>
        <w:rPr/>
        <w:t>debido a o por motivos de haberme inscripto y participado en esta competencia deportiva, o por cualquier perdida de equipo o efectos personales antes, durante o después del desarrollo de la mism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    </w:t>
      </w:r>
      <w:r>
        <w:rPr/>
        <w:t>Lugar y Fecha                                                              Certificación Policial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1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4:00Z</dcterms:created>
  <dc:creator>Usuario</dc:creator>
  <dc:description/>
  <dc:language>en-US</dc:language>
  <cp:lastModifiedBy>USER</cp:lastModifiedBy>
  <dcterms:modified xsi:type="dcterms:W3CDTF">2016-01-26T18:04:00Z</dcterms:modified>
  <cp:revision>2</cp:revision>
  <dc:subject/>
  <dc:title/>
</cp:coreProperties>
</file>