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UAS ABIERT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IVO PARA EL CAMPEONATO SUDAMERICANO JUVENIL CALI (COLOMBIA)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 llevará a cabo durante los </w:t>
      </w:r>
      <w:r>
        <w:rPr>
          <w:b/>
          <w:sz w:val="28"/>
          <w:szCs w:val="28"/>
        </w:rPr>
        <w:t>''Juegos Nacionales de Verano''</w:t>
      </w:r>
      <w:r>
        <w:rPr>
          <w:sz w:val="28"/>
          <w:szCs w:val="28"/>
        </w:rPr>
        <w:t xml:space="preserve">, en las playas </w:t>
      </w:r>
      <w:r>
        <w:rPr>
          <w:b/>
          <w:sz w:val="28"/>
          <w:szCs w:val="28"/>
        </w:rPr>
        <w:t>'' LAS GRUTAS''</w:t>
      </w:r>
      <w:r>
        <w:rPr>
          <w:sz w:val="28"/>
          <w:szCs w:val="28"/>
        </w:rPr>
        <w:t xml:space="preserve"> en la provincia de Rio Negr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tancias: </w:t>
      </w:r>
      <w:r>
        <w:rPr>
          <w:sz w:val="28"/>
          <w:szCs w:val="28"/>
        </w:rPr>
        <w:t>5.0 km - Categoría Infantil (2002/03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7.5Km - Categoría Junior 1 (2000/01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10.0 Km - Categoría Junior 2 (1998/9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las competencia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 de Diciembre, en horario matutino a confirmar, 10 Km. femenino y 5 y 7.5 Km. masculin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7 de Diciembre, en horario matutino a confirmar, 10 Km. masculino y 5 y 7.5 Km. femeni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s Selectivas Sudamericano Juven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 Clasificara el ganador de cada categoría y se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 El 2do, siempre y cuando logre una marca, menor a un minuto (1'), con respecto al ganador de la pru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 El ETN, se reserva el derecho de asignar algún nadador mas, en función de equipo y presupuesto.</w:t>
      </w:r>
    </w:p>
    <w:p>
      <w:pPr>
        <w:pStyle w:val="Normal"/>
        <w:rPr/>
      </w:pPr>
      <w:r>
        <w:rPr>
          <w:b/>
          <w:sz w:val="28"/>
          <w:szCs w:val="28"/>
        </w:rPr>
        <w:t>Nominación de Entrenadores</w:t>
      </w:r>
      <w:r>
        <w:rPr>
          <w:sz w:val="28"/>
          <w:szCs w:val="28"/>
        </w:rPr>
        <w:t>: quedará sujeto a la cantidad de nadadores clasific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ncentración del Seleccionado: </w:t>
      </w:r>
      <w:r>
        <w:rPr>
          <w:sz w:val="28"/>
          <w:szCs w:val="28"/>
        </w:rPr>
        <w:t>Una vez designado el equipo que nos representará, en el campeonato sudamericano, este quedará a disposición del ETN, para llevar a cabo un Campus de entrenamiento, de ''carácter obligatorio'', los días 25/26 y 27 de enero, en la ciudad de Santa f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spedaje y alimentación: </w:t>
      </w:r>
      <w:r>
        <w:rPr>
          <w:sz w:val="28"/>
          <w:szCs w:val="28"/>
        </w:rPr>
        <w:t>a la brevedad se enviará lo referente a alojamiento y alimentació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sto de inscripción: </w:t>
      </w:r>
      <w:r>
        <w:rPr>
          <w:sz w:val="28"/>
          <w:szCs w:val="28"/>
        </w:rPr>
        <w:t>una licencia nacional $ 600.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echa límite de inscripción: </w:t>
      </w:r>
      <w:r>
        <w:rPr>
          <w:sz w:val="28"/>
          <w:szCs w:val="28"/>
        </w:rPr>
        <w:t>5 de diciembre de 2016  deberán ser remitidas vía mail a la Confederación por la Afiliada correspondi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n a presentar obligatoriamen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do médico, donde conste que esta '' Apto para Competencias''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eslinde responsabilidad (se enviara modelo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SERGIO ANTONINI</w:t>
        <w:tab/>
        <w:tab/>
        <w:tab/>
        <w:tab/>
        <w:t>FERNANDO TERRILLI</w:t>
      </w:r>
    </w:p>
    <w:p>
      <w:pPr>
        <w:pStyle w:val="Normal"/>
        <w:spacing w:before="0" w:after="160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ecretario                                                     Presidente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280" cy="12090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5280" cy="12090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Guido</dc:creator>
  <dc:description/>
  <cp:keywords/>
  <dc:language>en-US</dc:language>
  <cp:lastModifiedBy>Centor</cp:lastModifiedBy>
  <dcterms:modified xsi:type="dcterms:W3CDTF">2016-11-04T20:28:00Z</dcterms:modified>
  <cp:revision>9</cp:revision>
  <dc:subject/>
  <dc:title/>
</cp:coreProperties>
</file>