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>TORNEO CLUB ATLÉTICO SAN JORGE - 10 DE SEPTIEMBRE DE 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US"/>
        </w:rPr>
      </w:pPr>
      <w:r>
        <w:rPr>
          <w:rFonts w:cs="Arial" w:ascii="Arial" w:hAnsi="Arial"/>
          <w:b/>
          <w:sz w:val="24"/>
          <w:szCs w:val="24"/>
          <w:u w:val="single"/>
          <w:lang w:val="es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US"/>
        </w:rPr>
      </w:pPr>
      <w:r>
        <w:rPr>
          <w:rFonts w:cs="Arial" w:ascii="Arial" w:hAnsi="Arial"/>
          <w:b/>
          <w:sz w:val="24"/>
          <w:szCs w:val="24"/>
          <w:u w:val="single"/>
          <w:lang w:val="es-US"/>
        </w:rPr>
        <w:t>PROGRAMA DE PRUEB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US"/>
        </w:rPr>
      </w:pPr>
      <w:r>
        <w:rPr>
          <w:rFonts w:cs="Arial" w:ascii="Arial" w:hAnsi="Arial"/>
          <w:b/>
          <w:sz w:val="24"/>
          <w:szCs w:val="24"/>
          <w:u w:val="single"/>
          <w:lang w:val="es-US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sz w:val="24"/>
          <w:szCs w:val="24"/>
          <w:lang w:val="es-US"/>
        </w:rPr>
        <w:t xml:space="preserve">ABLANDE: </w:t>
      </w:r>
      <w:r>
        <w:rPr>
          <w:rFonts w:cs="Arial" w:ascii="Arial" w:hAnsi="Arial"/>
          <w:sz w:val="24"/>
          <w:szCs w:val="24"/>
          <w:lang w:val="es-US"/>
        </w:rPr>
        <w:t>08.30</w:t>
      </w:r>
      <w:r>
        <w:rPr>
          <w:rFonts w:cs="Arial" w:ascii="Arial" w:hAnsi="Arial"/>
          <w:b/>
          <w:sz w:val="24"/>
          <w:szCs w:val="24"/>
          <w:lang w:val="es-US"/>
        </w:rPr>
        <w:tab/>
        <w:tab/>
        <w:tab/>
        <w:tab/>
        <w:tab/>
        <w:tab/>
        <w:tab/>
        <w:tab/>
        <w:tab/>
        <w:t xml:space="preserve">INICIO: </w:t>
      </w:r>
      <w:r>
        <w:rPr>
          <w:rFonts w:cs="Arial" w:ascii="Arial" w:hAnsi="Arial"/>
          <w:sz w:val="24"/>
          <w:szCs w:val="24"/>
          <w:lang w:val="es-US"/>
        </w:rPr>
        <w:t>09.3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es-US"/>
        </w:rPr>
      </w:pPr>
      <w:r>
        <w:rPr>
          <w:rFonts w:cs="Arial" w:ascii="Arial" w:hAnsi="Arial"/>
          <w:b/>
          <w:i/>
          <w:sz w:val="24"/>
          <w:szCs w:val="24"/>
          <w:lang w:val="es-U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US"/>
        </w:rPr>
        <w:t>25 ESPALDA ESCUEL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s-US"/>
        </w:rPr>
        <w:t>25 ESPALDA PRE A Y B</w:t>
      </w:r>
      <w:r>
        <w:rPr>
          <w:rFonts w:cs="Arial" w:ascii="Arial" w:hAnsi="Arial"/>
          <w:i/>
          <w:sz w:val="24"/>
          <w:szCs w:val="24"/>
          <w:lang w:val="es-US"/>
        </w:rPr>
        <w:t>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US"/>
        </w:rPr>
        <w:t>50 LIBRE PROMOCIONALES VARONES (INFANTILES-MENORES- CADETES-JUVENILES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US"/>
        </w:rPr>
        <w:t>50 LIBRES PROMOCIONALES MUJERES (INFANTILES-MENORES- CADETES-JUVENILES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US"/>
        </w:rPr>
        <w:t>50 LIBRES FEDERADOS VARONES (TODAS LAS CATEGORÍAS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US"/>
        </w:rPr>
        <w:t>50 LIBRES FEDERADOS MUJERES (TODAS LAS CATEGORÍA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i/>
          <w:i/>
          <w:sz w:val="24"/>
          <w:szCs w:val="24"/>
          <w:lang w:val="es-US"/>
        </w:rPr>
      </w:pPr>
      <w:r>
        <w:rPr>
          <w:rFonts w:cs="Arial" w:ascii="Arial" w:hAnsi="Arial"/>
          <w:i/>
          <w:sz w:val="24"/>
          <w:szCs w:val="24"/>
          <w:lang w:val="es-US"/>
        </w:rPr>
        <w:t>25 PECHO ESCUEL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  <w:u w:val="single"/>
          <w:lang w:val="es-US"/>
        </w:rPr>
      </w:pPr>
      <w:r>
        <w:rPr>
          <w:rFonts w:cs="Arial" w:ascii="Arial" w:hAnsi="Arial"/>
          <w:sz w:val="24"/>
          <w:szCs w:val="24"/>
          <w:u w:val="single"/>
          <w:lang w:val="es-US"/>
        </w:rPr>
        <w:t>25 PECHO PRE A Y B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US"/>
        </w:rPr>
        <w:t>100 MARIPOSA PROMOCIONALES VARONES (INFANTILES-MENORES- CADETES-JUVENILE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US"/>
        </w:rPr>
        <w:t>100 COMBINADOS PROMOCIONALES MUJERES (INFANTILES-MENORES- CADETES-JUVENILE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US"/>
        </w:rPr>
        <w:t>100 COMBINADOS FEDERADOS VARONES (TODAS LAS CATEGORÍA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0 LIBRES FEDERADOS MUJERES </w:t>
      </w:r>
      <w:r>
        <w:rPr>
          <w:rFonts w:cs="Arial" w:ascii="Arial" w:hAnsi="Arial"/>
          <w:b/>
          <w:sz w:val="24"/>
          <w:szCs w:val="24"/>
          <w:u w:val="single"/>
          <w:lang w:val="es-US"/>
        </w:rPr>
        <w:t>(TODAS LAS CATEGORÍA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US"/>
        </w:rPr>
        <w:t>25 CROL ESCUEL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es-US"/>
        </w:rPr>
        <w:t>25 LIBRE PRE A Y B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US"/>
        </w:rPr>
        <w:t>100 PECHO PROMOCIONALES VARONES (INFANTILES-MENORES- CADETES-JUVENILE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US"/>
        </w:rPr>
        <w:t>100 PECHO PROMOCIONALES MUJERES (INFANTILES-MENORES- CADETES-JUVENILE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US"/>
        </w:rPr>
        <w:t>100 PECHO FEDERADOS VARONES (TODAS LAS CATEGORÍAS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US"/>
        </w:rPr>
        <w:t>100 ESPALDA FEDERADOS MUJERES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  <w:lang w:val="es-US"/>
        </w:rPr>
        <w:t xml:space="preserve"> (TODAS LAS CATEGORÍAS)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284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9:00Z</dcterms:created>
  <dc:creator>Gustavo Daniel Paschetta</dc:creator>
  <dc:description/>
  <cp:keywords/>
  <dc:language>en-US</dc:language>
  <cp:lastModifiedBy>USUARIO</cp:lastModifiedBy>
  <cp:lastPrinted>2016-09-01T22:09:00Z</cp:lastPrinted>
  <dcterms:modified xsi:type="dcterms:W3CDTF">2016-09-02T01:15:00Z</dcterms:modified>
  <cp:revision>7</cp:revision>
  <dc:subject/>
  <dc:title/>
</cp:coreProperties>
</file>