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5312"/>
        <w:gridCol w:w="2003"/>
      </w:tblGrid>
      <w:tr>
        <w:trPr>
          <w:trHeight w:val="5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deración Santafesina de Natació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: Campeonato Verano 2016/17 :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</w:rPr>
        <w:t>Reglamento de Aguas Abiertas del Campeonato de VERAN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tegorías al 201</w:t>
      </w:r>
      <w:r>
        <w:rPr>
          <w:rFonts w:cs="Arial" w:ascii="Arial" w:hAnsi="Arial"/>
          <w:b/>
          <w:u w:val="single"/>
        </w:rPr>
        <w:t>7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</w:rPr>
        <w:t xml:space="preserve">La siguiente tabla indica las edades y años de nacimiento en relación con las categorías establecidas, que son </w:t>
      </w:r>
      <w:r>
        <w:rPr>
          <w:rFonts w:cs="Arial" w:ascii="Arial" w:hAnsi="Arial"/>
          <w:b/>
          <w:color w:val="000000"/>
        </w:rPr>
        <w:t>federados,</w:t>
      </w:r>
      <w:r>
        <w:rPr>
          <w:rFonts w:cs="Arial" w:ascii="Arial" w:hAnsi="Arial"/>
          <w:b/>
          <w:bCs/>
          <w:color w:val="000000"/>
        </w:rPr>
        <w:t xml:space="preserve"> promocionales y aficionados en ambos sex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ías y distancias temporada verano  2017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lang w:val="pt-BR"/>
        </w:rPr>
        <w:br/>
        <w:t xml:space="preserve">Infantiles 2007 - 2006                  </w:t>
        <w:tab/>
        <w:tab/>
        <w:t xml:space="preserve">Circuito corto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lang w:val="pt-BR"/>
        </w:rPr>
        <w:t xml:space="preserve">Menores 2005 - 2004                    </w:t>
        <w:tab/>
        <w:t xml:space="preserve">Circuito corto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lang w:val="pt-BR"/>
        </w:rPr>
        <w:t>Cadetes 2003 – 2002</w:t>
        <w:tab/>
        <w:t xml:space="preserve">                   </w:t>
        <w:tab/>
        <w:t xml:space="preserve">Circuito corto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Master B 1981 a 1966                   </w:t>
        <w:tab/>
        <w:t xml:space="preserve">Circuito corto 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Masters C 1967 en adelante          </w:t>
        <w:tab/>
        <w:t>Circuito corto 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s deportistas del Circuito Corto deben participar con un gorro de color rojo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br/>
        <w:t>Juveniles 2001 – 2000 - 1999</w:t>
        <w:tab/>
        <w:tab/>
        <w:t xml:space="preserve">Circuito largo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Mayores 1998 y anteriores</w:t>
        <w:tab/>
        <w:tab/>
        <w:t xml:space="preserve">Circuito largo 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s A 1992 al 1982</w:t>
        <w:tab/>
        <w:tab/>
        <w:tab/>
        <w:t xml:space="preserve">Circuito largo 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s deportistas del Circuito largo deben participar con un gorro de color diferente al rojo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1) El campeonato constará de 4 (cuatro) carreras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/11  Regatas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12    Rincón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/12  Espigón I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/1    Dique Puerto Santa Fe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Las inscripciones serán por email </w:t>
      </w:r>
      <w:hyperlink r:id="rId2">
        <w:r>
          <w:rPr>
            <w:rStyle w:val="InternetLink"/>
            <w:rFonts w:cs="Arial" w:ascii="Arial" w:hAnsi="Arial"/>
          </w:rPr>
          <w:t>fesanatacion@gmail.com</w:t>
        </w:r>
      </w:hyperlink>
      <w:r>
        <w:rPr>
          <w:rFonts w:cs="Arial" w:ascii="Arial" w:hAnsi="Arial"/>
          <w:color w:val="000000"/>
        </w:rPr>
        <w:t xml:space="preserve"> hasta el </w:t>
      </w:r>
      <w:r>
        <w:rPr>
          <w:rFonts w:cs="Arial" w:ascii="Arial" w:hAnsi="Arial"/>
          <w:b/>
          <w:color w:val="000000"/>
        </w:rPr>
        <w:t>martes anterior</w:t>
      </w:r>
      <w:r>
        <w:rPr>
          <w:rFonts w:cs="Arial" w:ascii="Arial" w:hAnsi="Arial"/>
          <w:color w:val="000000"/>
        </w:rPr>
        <w:t xml:space="preserve"> a la carrera hasta las 20 Hs. El deportista que no se inscriba en tiempo y forma no podrá hacerlo en el lugar de competencia, por cuestiones legales del seguro y es </w:t>
      </w:r>
      <w:r>
        <w:rPr>
          <w:rFonts w:cs="Arial" w:ascii="Arial" w:hAnsi="Arial"/>
          <w:b/>
          <w:color w:val="000000"/>
        </w:rPr>
        <w:t>sin excepció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) El costo de la misma es de $200 (doscientos) pesos para todo deportista afiliado algún club que pertenezca a las federaciones. Y $250 (doscientos cincuenta) para aficionado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Los deportistas que pertenezcan a una institución afiliada a FESANA o de otra Federación, deben realizar las inscripciones mediante el mismo. No se aceptarán inscripciones individua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En la primera carrera a competir se debe presentar un certificado médico donde conste la aptitud física para </w:t>
      </w:r>
      <w:r>
        <w:rPr>
          <w:rFonts w:cs="Arial" w:ascii="Arial" w:hAnsi="Arial"/>
        </w:rPr>
        <w:t>competi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y firmar en cada carrera el deslinde de respons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) Todas las competencias punto a punto, deben realizarse obligatoriamente con bote guía. </w:t>
      </w:r>
      <w:r>
        <w:rPr>
          <w:rFonts w:cs="Arial" w:ascii="Arial" w:hAnsi="Arial"/>
        </w:rPr>
        <w:t xml:space="preserve">Para el caso de las pruebas de circuito no estará autorizado el acompañamiento con bote guí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) El guía debe acatar las órdenes de los árbitros y oficiales de la competencia; no le está permitido interferir en el desarrollo de la misma, ni obstruir el paso de los nadadores, y deberá siempre respetar una distancia prudente. En caso de inobservancia de las indicaciones dadas por cualquier oficial de la competencia  el nadador  puede ser SANCIONADO o DESCALIFICAD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8)</w:t>
      </w:r>
      <w:r>
        <w:rPr>
          <w:rFonts w:cs="Arial" w:ascii="Arial" w:hAnsi="Arial"/>
          <w:bCs/>
          <w:color w:val="000000"/>
        </w:rPr>
        <w:t xml:space="preserve"> Las embarcaciones que acompañen al deportista deben tener 1 bandera roja de 40 x 40cm, así como un cartel de 60 x 60cm con el número del deportista, el cual debe estar fijo en la embarcación o expuesto cuando el deportista esté por ingresar al andarivel de llegad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9) Los elementos de seguridad obligatorios que debe tener una embarcación serán los exigidos </w:t>
      </w:r>
      <w:r>
        <w:rPr>
          <w:rFonts w:cs="Arial" w:ascii="Arial" w:hAnsi="Arial"/>
          <w:bCs/>
        </w:rPr>
        <w:t>por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PREFECTURA NAVAL ARGENTINA y de no cumplimentar con las mismas no serán autorizadas para competi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0) Las ratificaciones se llevarán a cabo  una hora antes del comienzo de la carrera y se realizará de la siguiente mane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El deportista que haya abonado antes y entregó el certificado médico, sólo debe entregar el deslinde de responsabilidad y pintarse el número, para luego asistir a la charla técn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eportista que no abonó debe hacerlo primero, al igual que la documentación solicitada y luego colocarse el número, para asistir a la charla técn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Los deportistas pueden nadar cualquier esti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No están permitidos elementos algunos que aumenten la flotabilidad o propulsión de los nadadores, como así tampoco el uso de trajes de neoprene. (Reglas FIN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El nadador debe permanecer flotando durante el desarrollo de la actividad y NO sujetarse de la embarcación guía porque será automáticamente descalificado de la compete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) Los nadadores deberán al finalizar la competencia tocar el pontón de llegada, para así dar por finalizada la prueba para el deportista y poder tomar el tiempo correspondiente. Caso contrario, no se podrá clasifica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Se utilizarán las tarjetas rojas y amarillas y la hora lími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) Los reclamos son hasta 30 minutos una vez finalizada la carrera, por escrito y abonando tres licencias federativas de $1050 (mil cincuenta pesos) cada una, monto total $ 3150 (tres mil ciento cincuenta) de acuerdo al reglamento de las disciplinas de CAD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) Para la premiación final se computarán todas las competencias. Para acceder a la premiación del Campeonato se debe haber participado en mínimo de tres competenc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) Se premiará a los tres primeros puestos de cada categoría y sexo en cada carrera disputa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9) Habrá una premiación general al campeonato por categoría y sexo. Así como al Campeón general en varones y mujeres tanto para federados como promocionale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puntuación por carrera por deportista será la siguient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ab/>
        <w:tab/>
        <w:t>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ab/>
        <w:tab/>
        <w:t>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ab/>
        <w:tab/>
        <w:t>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ab/>
        <w:tab/>
        <w:t>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ab/>
        <w:tab/>
        <w:t>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ab/>
        <w:tab/>
        <w:t>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ab/>
        <w:tab/>
        <w:t>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en adelante</w:t>
        <w:tab/>
        <w:t>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andonos</w:t>
        <w:tab/>
        <w:tab/>
        <w:t xml:space="preserve">0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) Toda situación no prevista en este reglamento será resuelta por el árbitro General de la Carrera, cuya decisión se considerará inape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18:00Z</dcterms:created>
  <dc:creator>Usuario</dc:creator>
  <dc:description/>
  <dc:language>en-US</dc:language>
  <cp:lastModifiedBy>Fesana</cp:lastModifiedBy>
  <cp:lastPrinted>2016-10-24T17:57:00Z</cp:lastPrinted>
  <dcterms:modified xsi:type="dcterms:W3CDTF">2016-10-26T20:18:00Z</dcterms:modified>
  <cp:revision>2</cp:revision>
  <dc:subject/>
  <dc:title>Reglamento de Aguas Abiertas del Campeonato de VERANO</dc:title>
</cp:coreProperties>
</file>