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REGLAMENT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El </w:t>
      </w:r>
      <w:r>
        <w:rPr>
          <w:rFonts w:cs="Arial" w:ascii="Arial" w:hAnsi="Arial"/>
          <w:b/>
          <w:color w:val="000000"/>
        </w:rPr>
        <w:t xml:space="preserve">CLUB ATLÉTICO SAN JORGE </w:t>
      </w:r>
      <w:r>
        <w:rPr>
          <w:rFonts w:cs="Arial" w:ascii="Arial" w:hAnsi="Arial"/>
          <w:color w:val="000000"/>
        </w:rPr>
        <w:t>organiza un Torneo de Natación previsto para el día 10 de septiembre de 2016, para nadadores con Licencia Promocional y Federados y escuela, que pertenezcan a Instituciones afiliadas a la FE.SA.NA y a otras instituciones especialmente invitadas.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El horario de ablande es a las 08.30 hs, y el inicio de la competencia a las 09.30 hs.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) El Torneo será fiscalizado por </w:t>
      </w:r>
      <w:r>
        <w:rPr>
          <w:rFonts w:cs="Arial" w:ascii="Arial" w:hAnsi="Arial"/>
          <w:b/>
          <w:color w:val="000000"/>
        </w:rPr>
        <w:t>FE.SA.N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3) Las Instituciones podrán inscribir a un número ilimitado de nadadore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4) En las pruebas individuales los nadadores promocionales deberán participar en su categoría. En las pruebas para Federados los nadadores correrán juntos pero clasificarán por separad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Las inscripciones deberán ser realizadas por deportistas en la planilla correspondiente de FE.SA.N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6) Las inscripciones se recibirán solo por e-mail a </w:t>
      </w:r>
      <w:hyperlink r:id="rId2">
        <w:r>
          <w:rPr>
            <w:rStyle w:val="InternetLink"/>
            <w:rFonts w:cs="Arial" w:ascii="Arial" w:hAnsi="Arial"/>
          </w:rPr>
          <w:t>fesanatacion@gmail.com</w:t>
        </w:r>
      </w:hyperlink>
      <w:r>
        <w:rPr>
          <w:rFonts w:cs="Arial" w:ascii="Arial" w:hAnsi="Arial"/>
          <w:color w:val="000000"/>
        </w:rPr>
        <w:t xml:space="preserve"> venciendo indefectiblemente el día miércoles 7 de septiembre hasta las 20 hs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El costo de la inscripción será de $ 80 para promocionales y federados. El costo para Pre y escuela es de $ 50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8) La planilla de integración de delegación deberá contener: Apellido y nombre, nº de documento de identidad de todos los integrantes de la delegación, fecha de nacimiento, categoría de los nadadore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Las ratificaciones se recibirán hasta el viernes 9 de septiembre, hasta las 18 horas y sólo por exclusión. Aquella Institución que no lo hiciera en tiempo y forma se considerará inscripta en su totalidad y deberá abonar la cantidad de nadadores inscriptos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0) Todo nadador una vez ratificado que no se presente a competir la prueba, no podrá correr ninguna prueba subsiguiente incluida las de relev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Serán premiados los nadadores clasificados en los tres primeros puestos individual. Los Pre A y B y escuelita recibirán un recordatorio por participación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2) Cada Institución deberá estar representada por un delegado mayor de edad que se acreditará en la planilla de integración de la Delegación y será la única persona autorizada a efectuar reclamos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color w:val="000000"/>
        </w:rPr>
        <w:t>13) Toda situación no prevista en este reglamento será resuelta el árbitro General del Torneo, cuya decisión se considerará por inape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Baskerville Old Face" w:hAnsi="Baskerville Old Face" w:eastAsia="Calibri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Old Face" w:hAnsi="Baskerville Old Face" w:eastAsia="Calibri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24:00Z</dcterms:created>
  <dc:creator>giuli</dc:creator>
  <dc:description/>
  <dc:language>en-US</dc:language>
  <cp:lastModifiedBy>USUARIO</cp:lastModifiedBy>
  <dcterms:modified xsi:type="dcterms:W3CDTF">2016-09-02T01:24:00Z</dcterms:modified>
  <cp:revision>2</cp:revision>
  <dc:subject/>
  <dc:title>REGLAMENTO</dc:title>
</cp:coreProperties>
</file>