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 xml:space="preserve">TORNEO ¨LOBO DEL SUR¨ BEN-HUR 2016 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REGLAMENTO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EL</w:t>
      </w:r>
      <w:r>
        <w:rPr>
          <w:rFonts w:cs="Arial" w:ascii="Arial" w:hAnsi="Arial"/>
          <w:b/>
          <w:color w:val="000000"/>
        </w:rPr>
        <w:t xml:space="preserve">CLUB SPORTIVO BEN HUR </w:t>
      </w:r>
      <w:r>
        <w:rPr>
          <w:rFonts w:cs="Arial" w:ascii="Arial" w:hAnsi="Arial"/>
          <w:color w:val="000000"/>
        </w:rPr>
        <w:t>organiza un Torneo de Natación previsto para el día 25 de JUNIO de 2016, con Licencia Promocional y Federados y escuela, que pertenezcan a Instituciones afiliadas a la FE.SA.NA y a otras instituciones especialmente invitadas.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 El comienzo del ablande será 8:30hs, dando comienzo al torneo a las 9.30 hs.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) El Torneo será fiscalizado por </w:t>
      </w:r>
      <w:r>
        <w:rPr>
          <w:rFonts w:cs="Arial" w:ascii="Arial" w:hAnsi="Arial"/>
          <w:b/>
          <w:color w:val="000000"/>
        </w:rPr>
        <w:t>FE.SA.NA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.3) Las Instituciones podrán inscribir a un número ilimitado de nadadores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4) En las pruebas individuales los nadadores promocionales deberán participar en su categoría. En las pruebas para Federados los nadadores correrán juntos pero clasificarán por separado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5) Las inscripciones deberán ser realizadas por deportistas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6) Las inscripciones se recibirán por Fax (0342) 4598826 o al e-mail </w:t>
      </w:r>
      <w:hyperlink r:id="rId2">
        <w:r>
          <w:rPr>
            <w:rStyle w:val="InternetLink"/>
            <w:rFonts w:cs="Arial" w:ascii="Arial" w:hAnsi="Arial"/>
          </w:rPr>
          <w:t>fesanatacion@gmail.com</w:t>
        </w:r>
      </w:hyperlink>
      <w:r>
        <w:rPr>
          <w:rFonts w:cs="Arial" w:ascii="Arial" w:hAnsi="Arial"/>
          <w:color w:val="000000"/>
        </w:rPr>
        <w:t xml:space="preserve"> venciendo indefectiblemente el día 21 de junio hasta las 20 hs.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El costo de la inscripción será de $ 80 para promocionales y federados. El costo para Pre y escuela es de $ 50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8) La planilla de integración de delegación deberá contener: Apellido y nombre, nº de documento de identidad de todos los integrantes de la delegación, fecha de nacimiento, categoría de los nadadores y licencia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9) Las ratificaciones se recibirán hasta el viernes 24 de junio, hasta las 18 horas y sólo por exclusión. Aquella Institución que no lo hiciera en tiempo y forma se considerará inscripta en su totalidad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10) Todo nadador una vez ratificado que no se presente a competir la prueba, no podrá correr ninguna prueba subsiguiente incluida las de relev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Serán premiados los nadadores clasificados en los tres primeros puestos individual. Los Pre A y B y escuelita recibirán un recordatorio por participación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12) Cada Institución deberá estar representada por un delegado mayor de edad que se acreditará en la planilla de integración de la Delegación y será la única persona autorizada a efectuar reclamos.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  <w:color w:val="000000"/>
        </w:rPr>
        <w:t>13) Toda situación no prevista en este reglamento será resuelta el árbitro General del Torneo, cuya decisión se considerará por inapelab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Baskerville Old Face" w:hAnsi="Baskerville Old Face" w:eastAsia="Calibri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Baskerville Old Face" w:hAnsi="Baskerville Old Face" w:cs="Baskerville Old Face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taci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21:00Z</dcterms:created>
  <dc:creator>giuli</dc:creator>
  <dc:description/>
  <dc:language>en-US</dc:language>
  <cp:lastModifiedBy>Fesana</cp:lastModifiedBy>
  <dcterms:modified xsi:type="dcterms:W3CDTF">2016-05-30T19:21:00Z</dcterms:modified>
  <cp:revision>2</cp:revision>
  <dc:subject/>
  <dc:title/>
</cp:coreProperties>
</file>