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LAMENTO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l Torneo de Natación “Dr. Dante Bonazzola”, se llevará a cabo en la pileta de 25 metros de nuestra Institución, el día </w:t>
      </w:r>
      <w:r>
        <w:rPr>
          <w:rFonts w:cs="Arial" w:ascii="Arial" w:hAnsi="Arial"/>
          <w:b/>
          <w:bCs/>
        </w:rPr>
        <w:t>sábado 17 de diciembre de 2016</w:t>
      </w:r>
      <w:r>
        <w:rPr>
          <w:rFonts w:cs="Arial" w:ascii="Arial" w:hAnsi="Arial"/>
        </w:rPr>
        <w:t xml:space="preserve">, siendo la entrada en calor a las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>:30 hs.</w:t>
      </w:r>
      <w:r>
        <w:rPr>
          <w:rFonts w:cs="Arial" w:ascii="Arial" w:hAnsi="Arial"/>
        </w:rPr>
        <w:t xml:space="preserve"> y el comienzo del mismo a las </w:t>
      </w:r>
      <w:r>
        <w:rPr>
          <w:rFonts w:cs="Arial" w:ascii="Arial" w:hAnsi="Arial"/>
          <w:b/>
          <w:bCs/>
        </w:rPr>
        <w:t xml:space="preserve">09:30 hs. </w:t>
      </w:r>
      <w:r>
        <w:rPr>
          <w:rFonts w:cs="Arial" w:ascii="Arial" w:hAnsi="Arial"/>
          <w:bCs/>
        </w:rPr>
        <w:t xml:space="preserve">El mismo estará </w:t>
      </w:r>
      <w:r>
        <w:rPr>
          <w:rFonts w:cs="Arial" w:ascii="Arial" w:hAnsi="Arial"/>
        </w:rPr>
        <w:t>destinado para nadadores federados y promocionales y está organizado por el Club Sanjustino de la ciudad de San Justo, Pcia. de Santa F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torneo estará fiscalizado por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del mismo los nadadores Federados, deben haber renovado la Licencia Nacional Anual, y las Instituciones participantes afiliadas a l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INSCRIPCION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e recibirán en la Federación Santafesina de Natación hasta el día martes 13 en la planilla de inscripción previamente enviada, sin excepción. La institución que acredite las inscripciones fuera de término </w:t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 xml:space="preserve"> participará en dicho evento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Las mismas se recibirán por correo electrónico: </w:t>
      </w:r>
      <w:r>
        <w:rPr>
          <w:rFonts w:cs="Arial" w:ascii="Arial" w:hAnsi="Arial"/>
          <w:u w:val="single"/>
        </w:rPr>
        <w:t>fesanatacion@gmail.com</w:t>
      </w:r>
      <w:r>
        <w:rPr>
          <w:rFonts w:cs="Arial" w:ascii="Arial" w:hAnsi="Arial"/>
        </w:rPr>
        <w:t>, personalmente y/o correo en: 1º de Mayo 1637 - CP: 3000 Santa Fe o por Fax al (0342) 4598826.</w:t>
      </w:r>
    </w:p>
    <w:p>
      <w:pPr>
        <w:pStyle w:val="TextBodyIndent"/>
        <w:numPr>
          <w:ilvl w:val="1"/>
          <w:numId w:val="2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rPr/>
      </w:pPr>
      <w:r>
        <w:rPr>
          <w:rFonts w:cs="Arial" w:ascii="Arial" w:hAnsi="Arial"/>
        </w:rPr>
        <w:t xml:space="preserve">Las Planillas a utilizar son: (separado </w:t>
      </w:r>
      <w:r>
        <w:rPr>
          <w:rFonts w:cs="Arial" w:ascii="Arial" w:hAnsi="Arial"/>
          <w:u w:val="single"/>
        </w:rPr>
        <w:t>Federados de Promocionales</w:t>
      </w:r>
      <w:r>
        <w:rPr>
          <w:rFonts w:cs="Arial" w:ascii="Arial" w:hAnsi="Arial"/>
        </w:rPr>
        <w:t>)</w:t>
      </w:r>
    </w:p>
    <w:p>
      <w:pPr>
        <w:pStyle w:val="TextBodyIndent"/>
        <w:numPr>
          <w:ilvl w:val="2"/>
          <w:numId w:val="2"/>
        </w:numPr>
        <w:tabs>
          <w:tab w:val="clear" w:pos="702"/>
          <w:tab w:val="clear" w:pos="1404"/>
          <w:tab w:val="clear" w:pos="4836"/>
        </w:tabs>
        <w:spacing w:lineRule="auto" w:line="360"/>
        <w:ind w:left="1248" w:hanging="360"/>
        <w:rPr/>
      </w:pPr>
      <w:r>
        <w:rPr>
          <w:rFonts w:cs="Arial" w:ascii="Arial" w:hAnsi="Arial"/>
          <w:u w:val="single"/>
        </w:rPr>
        <w:t>Integración de la Delegación:</w:t>
      </w:r>
      <w:r>
        <w:rPr>
          <w:rFonts w:cs="Arial" w:ascii="Arial" w:hAnsi="Arial"/>
        </w:rPr>
        <w:t xml:space="preserve"> Delegado, Entrenador, Nadador (Licencia, DNI y Fecha de Nacimiento)</w:t>
      </w:r>
    </w:p>
    <w:p>
      <w:pPr>
        <w:pStyle w:val="TextBodyIndent"/>
        <w:numPr>
          <w:ilvl w:val="2"/>
          <w:numId w:val="2"/>
        </w:numPr>
        <w:tabs>
          <w:tab w:val="clear" w:pos="702"/>
          <w:tab w:val="clear" w:pos="1404"/>
          <w:tab w:val="clear" w:pos="4836"/>
          <w:tab w:val="left" w:pos="1248" w:leader="none"/>
        </w:tabs>
        <w:spacing w:lineRule="auto" w:line="360"/>
        <w:ind w:left="1248" w:hanging="360"/>
        <w:rPr/>
      </w:pPr>
      <w:r>
        <w:rPr>
          <w:rFonts w:cs="Arial" w:ascii="Arial" w:hAnsi="Arial"/>
          <w:u w:val="single"/>
        </w:rPr>
        <w:t>Solicitud de Inscripción:</w:t>
      </w:r>
      <w:r>
        <w:rPr>
          <w:rFonts w:cs="Arial" w:ascii="Arial" w:hAnsi="Arial"/>
        </w:rPr>
        <w:t xml:space="preserve"> Ordenada por nadador, Licencia y el mejor tiempo registrado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jc w:val="both"/>
        <w:rPr/>
      </w:pPr>
      <w:r>
        <w:rPr>
          <w:rFonts w:cs="Arial" w:ascii="Arial" w:hAnsi="Arial"/>
          <w:b/>
          <w:bCs/>
          <w:u w:val="single"/>
        </w:rPr>
        <w:t>RATIFICACIONES:</w:t>
      </w:r>
      <w:r>
        <w:rPr>
          <w:rFonts w:cs="Arial" w:ascii="Arial" w:hAnsi="Arial"/>
        </w:rPr>
        <w:t xml:space="preserve"> Se realizarán </w:t>
      </w:r>
      <w:r>
        <w:rPr>
          <w:rFonts w:cs="Arial" w:ascii="Arial" w:hAnsi="Arial"/>
          <w:b/>
          <w:bCs/>
        </w:rPr>
        <w:t xml:space="preserve">únicamente por exclusión, no permitiéndose incorporaciones posteriores a la fecha de cierre. </w:t>
      </w:r>
      <w:r>
        <w:rPr>
          <w:rFonts w:cs="Arial" w:ascii="Arial" w:hAnsi="Arial"/>
        </w:rPr>
        <w:t>Las ratificaciones y conformación de los relevos deberán ser enviados hasta el día anterior del evento a la Federación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Cada Institución podrá inscribir un número ilimitado de nadadores por prueba.</w:t>
      </w:r>
    </w:p>
    <w:p>
      <w:pPr>
        <w:pStyle w:val="TextBodyIndent"/>
        <w:numPr>
          <w:ilvl w:val="0"/>
          <w:numId w:val="3"/>
        </w:numPr>
        <w:tabs>
          <w:tab w:val="clear" w:pos="1404"/>
          <w:tab w:val="clear" w:pos="4836"/>
          <w:tab w:val="left" w:pos="702" w:leader="none"/>
        </w:tabs>
        <w:spacing w:lineRule="auto" w:line="360"/>
        <w:ind w:left="39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l costo de las Inscripciones es de pesos $ 8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 nadador, independientemente del número de pruebas que se inscriba y el mismo se cobrará por </w:t>
      </w:r>
      <w:r>
        <w:rPr>
          <w:rFonts w:cs="Arial" w:ascii="Arial" w:hAnsi="Arial"/>
          <w:b/>
          <w:bCs/>
          <w:u w:val="single"/>
        </w:rPr>
        <w:t>nadador ratificado.</w:t>
      </w:r>
      <w:r>
        <w:rPr>
          <w:rFonts w:cs="Arial" w:ascii="Arial" w:hAnsi="Arial"/>
          <w:bCs/>
        </w:rPr>
        <w:t xml:space="preserve"> El costo de Escuela y Pre es $50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pruebas individuales, el nadador promocional, solo podrá competir en su respectiva categoría, mientras que en los relevos podrá subir a la inmediata superior contando con al menos un competidor de la categoría programada. Los nadadores Federados podrán competir en su categoría y en las superiores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nadador que después de ratificado no se presente a disputar una prueba, quedará automáticamente eliminado del resto de las pruebas incluida las de relevos. Solo se justificará esta inasistencia con un certificado médico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remiará a todos los nadadores ubicados en el primero, segundo y tercer puesto de las pruebas individuales y a los equipos que finalizaron primero, segundo y tercero en las pruebas de relevo; a partir de la categoría Infantil. Todos los pertenecientes a las categorías Pre-Infantil A y B inscriptos recibirán un recordatorio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Institución deberá estar representada por un delegado, quien será la persona autorizada para plantear cualquier cuestión que se pueda suscitar ante el Arbitro General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da Institución invitada o que pertenezca a otra Federación deberá confeccionar la Planilla de Inscripción y además de la </w:t>
      </w:r>
      <w:r>
        <w:rPr>
          <w:rFonts w:cs="Arial" w:ascii="Arial" w:hAnsi="Arial"/>
          <w:b/>
          <w:bCs/>
        </w:rPr>
        <w:t>“Integración de Delegación”</w:t>
      </w:r>
      <w:r>
        <w:rPr>
          <w:rFonts w:cs="Arial" w:ascii="Arial" w:hAnsi="Arial"/>
        </w:rPr>
        <w:t>, la cual deberá contener DNI y Fecha de Nacimiento; requisitos indispensables para poder participar del Torneo. Sin este artículo no se le autorizará su participación, ya que imposibilita cargarlos al programa de natación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RUEBAS DANTE BONAZZ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5739765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 Mts. Libre Mujeres Feder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00 mts. Libres  Varones Federad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 Mts. Espalda Mixto Escuela hasta 12 añ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 Mts. Pecho Mixto Pre Infantiles A y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 Mts. combinados Varones infantiles, Menores y Cadetes Promoc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 Mts. Combinados Mujeres Infantiles, Menores y Cadetes y Juveniles Promoc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ts . Libres Varones Feder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ts. Libres Mujeres Feder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 Mts. Pecho Varones Infantiles, Menores y Cadetes Promoc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 Mts. Pecho Mujeres Infantiles, Menores y Cadetes y Juveniles Promoc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 Mts. Libre Mixo Escuela – hasta 12 añ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Mts Mariposa Varones Feder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Mts. Mariposa Mujeres feder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 Mts. Libres Varones Infantiles, Menores y Cadetes Promoc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 Mts. Libres Mujeres Infantiles, Menores y Cadetes y Juveniles Promoc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 Mts.  Libre Mixto Pre Infantiles A y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ts. Espalda Varones Feder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ts. Espalda Mujeres Federada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x25 Libre Mixto Pre Infantiles A y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x 50 Combinados Mixto Infantiles y Meno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9.5pt;mso-wrap-distance-left:0pt;mso-wrap-distance-right:7.05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08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 Mts. Libre Mujeres Feder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00 mts. Libres  Varones Federad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 Mts. Espalda Mixto Escuela hasta 12 añ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 Mts. Pecho Mixto Pre Infantiles A y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 Mts. combinados Varones infantiles, Menores y Cadetes Promoc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 Mts. Combinados Mujeres Infantiles, Menores y Cadetes y Juveniles Promoc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ts . Libres Varones Feder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ts. Libres Mujeres Feder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ts. Pecho Varones Infantiles, Menores y Cadetes Promoc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ts. Pecho Mujeres Infantiles, Menores y Cadetes y Juveniles Promoc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ts. Libre Mixo Escuela – hasta 12 añ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Mts Mariposa Varones Feder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Mts. Mariposa Mujeres feder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ts. Libres Varones Infantiles, Menores y Cadetes Promoc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ts. Libres Mujeres Infantiles, Menores y Cadetes y Juveniles Promoc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 Mts.  Libre Mixto Pre Infantiles A y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ts. Espalda Varones Feder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ts. Espalda Mujeres Federada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x25 Libre Mixto Pre Infantiles A y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x 50 Combinados Mixto Infantiles y Meno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4" w:leader="none"/>
        <w:tab w:val="left" w:pos="4836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  <w:tab w:val="left" w:pos="1404" w:leader="none"/>
        <w:tab w:val="left" w:pos="4836" w:leader="none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47:00Z</dcterms:created>
  <dc:creator>Mario</dc:creator>
  <dc:description/>
  <cp:keywords/>
  <dc:language>en-US</dc:language>
  <cp:lastModifiedBy>Fesana</cp:lastModifiedBy>
  <dcterms:modified xsi:type="dcterms:W3CDTF">2016-12-05T22:44:00Z</dcterms:modified>
  <cp:revision>10</cp:revision>
  <dc:subject/>
  <dc:title/>
</cp:coreProperties>
</file>