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-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ind w:left="360" w:right="-1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drawing>
          <wp:inline distT="0" distB="0" distL="0" distR="0">
            <wp:extent cx="794385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left="360" w:right="-1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Santa Fe, 4 de abril  de 2016.-</w:t>
      </w:r>
    </w:p>
    <w:p>
      <w:pPr>
        <w:pStyle w:val="Normal"/>
        <w:ind w:left="360" w:right="-1" w:hanging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r. PRESIDENTE</w:t>
      </w:r>
    </w:p>
    <w:p>
      <w:pPr>
        <w:pStyle w:val="Normal"/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esente</w:t>
      </w:r>
    </w:p>
    <w:p>
      <w:pPr>
        <w:pStyle w:val="Normal"/>
        <w:ind w:left="360"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>De nuestra mayor consideración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57"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left="357"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emos el agrado de dirigirnos a Ud., a fin de invitarlo muy especialmente, y por su intermedio a la Institución que usted preside, a participar del Torneo de Natación </w:t>
      </w:r>
      <w:r>
        <w:rPr>
          <w:rFonts w:cs="Arial" w:ascii="Arial" w:hAnsi="Arial"/>
          <w:b/>
          <w:sz w:val="24"/>
        </w:rPr>
        <w:t>“Verde y Oro 2016”</w:t>
      </w:r>
      <w:r>
        <w:rPr>
          <w:rFonts w:cs="Arial" w:ascii="Arial" w:hAnsi="Arial"/>
          <w:sz w:val="24"/>
        </w:rPr>
        <w:t xml:space="preserve">, que se realizará el sábado 23 de Abril, en el natatorio de nuestra institución -pileta de 25 metros- x 8 andariveles-, </w:t>
      </w:r>
    </w:p>
    <w:p>
      <w:pPr>
        <w:pStyle w:val="TextBody"/>
        <w:spacing w:lineRule="auto" w:line="360"/>
        <w:ind w:left="357"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57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djuntamos reglamento del torneo y programa de pruebas.</w:t>
      </w:r>
    </w:p>
    <w:p>
      <w:pPr>
        <w:pStyle w:val="Normal"/>
        <w:spacing w:lineRule="auto" w:line="360"/>
        <w:ind w:left="357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sperando contar con su grata presencia y la de los nadadores / entrenadores que representan a su entidad, saludamos a Ud. atentamente.</w:t>
      </w:r>
    </w:p>
    <w:p>
      <w:pPr>
        <w:pStyle w:val="Normal"/>
        <w:spacing w:lineRule="auto" w:line="360"/>
        <w:ind w:left="357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firstLine="28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ubcomisión de Natación </w:t>
      </w:r>
    </w:p>
    <w:p>
      <w:pPr>
        <w:pStyle w:val="Normal"/>
        <w:spacing w:lineRule="auto" w:line="360"/>
        <w:ind w:left="357" w:firstLine="2880"/>
        <w:jc w:val="right"/>
        <w:rPr>
          <w:rFonts w:ascii="Arial" w:hAnsi="Arial" w:cs="Arial"/>
        </w:rPr>
      </w:pPr>
      <w:r>
        <w:rPr>
          <w:rFonts w:cs="Arial" w:ascii="Arial" w:hAnsi="Arial"/>
        </w:rPr>
        <w:t>Club de Regatas Santa 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REGLAMENTO</w:t>
      </w:r>
    </w:p>
    <w:p>
      <w:pPr>
        <w:pStyle w:val="Heading"/>
        <w:rPr>
          <w:sz w:val="36"/>
        </w:rPr>
      </w:pPr>
      <w:r>
        <w:rPr>
          <w:sz w:val="36"/>
        </w:rPr>
        <w:t>Torneo “VERDE y ORO 2016”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El Club de Regatas Santa Fe organiza una nueva Edición del Torneo “Verde y Oro 2016”, </w:t>
      </w:r>
      <w:r>
        <w:rPr>
          <w:i/>
          <w:sz w:val="24"/>
        </w:rPr>
        <w:t>destinado a nadadores</w:t>
      </w:r>
      <w:r>
        <w:rPr>
          <w:sz w:val="24"/>
          <w:lang w:val="es-AR"/>
        </w:rPr>
        <w:t xml:space="preserve"> </w:t>
      </w:r>
      <w:r>
        <w:rPr>
          <w:i/>
          <w:sz w:val="24"/>
          <w:lang w:val="es-AR"/>
        </w:rPr>
        <w:t xml:space="preserve">Promocionales </w:t>
      </w:r>
      <w:r>
        <w:rPr>
          <w:i/>
          <w:sz w:val="24"/>
        </w:rPr>
        <w:t>y Federados</w:t>
      </w:r>
      <w:r>
        <w:rPr>
          <w:sz w:val="24"/>
        </w:rPr>
        <w:t>. El evento se llevará a cabo el día sábado 23 de Abril de 2016 en la pileta climatizada (25mts. x 8 andariveles) ubicada en Av. Leandro Alem 3288 (ciudad de Santa Fe). El ablande está previsto a partir de las 8:30 y el inicio del torneo a las 9:30 hs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El torneo contará con la fiscalización de la Federación Santafesina de Natación (FESANA) que designará al Arbitro General, quien se regirá por el presente reglamento, disposiciones vigentes de la C.A.D.D.A. y F.I.N.A., siendo su fallo inapelab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Para participar en el mismo, los nadadores Federados, deben haber renovado la Licencia Anual, y las Instituciones participantes afiliadas a FESANA tener sus cuotas de afiliación al día. Asimismo los nadadores promocionales deberán haber abonado la licencia correspondiente. Las Instituciones pertenecientes a otras Federaciones deberán aportar la correspondiente autorizació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u w:val="single"/>
        </w:rPr>
        <w:t>INSCRIPCIONES:</w:t>
      </w:r>
      <w:r>
        <w:rPr>
          <w:sz w:val="24"/>
        </w:rPr>
        <w:t xml:space="preserve"> Se recibirán en la Federación Santafesina de Natación hasta el día martes 19 de Abril a las 20:00 hs. La institución que acredite las inscripciones fuera de término no participará en dicho evento. Las mismas se recibirán por correo electrónico: </w:t>
      </w:r>
      <w:hyperlink r:id="rId3">
        <w:r>
          <w:rPr>
            <w:rStyle w:val="InternetLink"/>
            <w:sz w:val="24"/>
          </w:rPr>
          <w:t>fesanatacion@gmail.com</w:t>
        </w:r>
      </w:hyperlink>
      <w:r>
        <w:rPr>
          <w:sz w:val="24"/>
        </w:rPr>
        <w:t>, personalmente y/o por correo postal en: 1º de Mayo 1637 CP: 3000 Santa Fe o por Fax al (0342) 4598826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Las planillas a utilizar son: (separado </w:t>
      </w:r>
      <w:r>
        <w:rPr>
          <w:i/>
          <w:sz w:val="24"/>
          <w:u w:val="single"/>
        </w:rPr>
        <w:t>Federados</w:t>
      </w:r>
      <w:r>
        <w:rPr>
          <w:sz w:val="24"/>
        </w:rPr>
        <w:t xml:space="preserve"> de </w:t>
      </w:r>
      <w:r>
        <w:rPr>
          <w:i/>
          <w:sz w:val="24"/>
          <w:u w:val="single"/>
        </w:rPr>
        <w:t>Promocionales</w:t>
      </w:r>
      <w:r>
        <w:rPr>
          <w:sz w:val="24"/>
        </w:rPr>
        <w:t>)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  <w:u w:val="single"/>
        </w:rPr>
        <w:t>Integración de la Delegación:</w:t>
      </w:r>
      <w:r>
        <w:rPr>
          <w:sz w:val="24"/>
        </w:rPr>
        <w:t xml:space="preserve"> Delegado, Entrenador, Nadador (Licencia; Documento y fecha de Nacimiento).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  <w:u w:val="single"/>
        </w:rPr>
        <w:t>Solicitud de Inscripción:</w:t>
      </w:r>
      <w:r>
        <w:rPr>
          <w:sz w:val="24"/>
        </w:rPr>
        <w:t xml:space="preserve"> Ordenada por nadador, nombre y apellido y el mejor tiempo registrado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En las pruebas individuales los nadadores Promocionales como Federados correrán juntos pero clasificaran por categorías, premiando a los tres primeros de cada una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  <w:lang w:val="es-AR"/>
        </w:rPr>
        <w:t>Las categorías Pre “A” y Pre “B” recibirán un recordatorio por su participación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  <w:u w:val="single"/>
        </w:rPr>
        <w:t>RATIFICACIONES:</w:t>
      </w:r>
      <w:r>
        <w:rPr>
          <w:sz w:val="24"/>
        </w:rPr>
        <w:t xml:space="preserve"> Se realizarán únicamente por exclusión, no permitiéndose incorporaciones posteriores a la fecha de cierre. Las ratificaciones deberán ser enviadas hasta el día viernes 22 de Abril a las 19:00 hs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Cada Institución podrá inscribir un número ilimitado de nadadores por prueba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El costo de inscripción es de pesos ochenta ($80) por nadador, independientemente del número de pruebas que se inscriba. En el caso de nadadores Pre “A” y Pre “B” el costo de inscripción es de pesos cincuenta ($50). En ambos casos dicho importe se cobrará por </w:t>
      </w:r>
      <w:r>
        <w:rPr>
          <w:sz w:val="24"/>
          <w:u w:val="single"/>
        </w:rPr>
        <w:t>nadador ratificado</w:t>
      </w:r>
      <w:r>
        <w:rPr>
          <w:sz w:val="24"/>
        </w:rPr>
        <w:t>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El nadador que después de ratificado no se presente a disputar una prueba quedará automáticamente eliminado del resto de las pruebas. Sólo se justificará esta inasistencia con un certificado médico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Cada Institución debe estar representada por un delegado, quien será la persona autorizada para plantear cualquier cuestión que se pueda suscitar ante el Arbitro General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oda Institución invitada o que pertenezca a otra Federación deberá confeccionar la planilla de inscripción y además la de </w:t>
      </w:r>
      <w:r>
        <w:rPr>
          <w:b/>
        </w:rPr>
        <w:t>“</w:t>
      </w:r>
      <w:r>
        <w:rPr/>
        <w:t>Integración de Delegación”, la cual deberá contener DNI y Fecha de Nacimiento; requisitos indispensables para poder inscribirlos en el Torneo.</w:t>
      </w:r>
    </w:p>
    <w:p>
      <w:pPr>
        <w:pStyle w:val="Prrafodelista"/>
        <w:rPr/>
      </w:pPr>
      <w:r>
        <w:rPr/>
      </w:r>
    </w:p>
    <w:tbl>
      <w:tblPr>
        <w:tblW w:w="78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900"/>
        <w:gridCol w:w="1352"/>
        <w:gridCol w:w="1760"/>
        <w:gridCol w:w="2360"/>
      </w:tblGrid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00 COMBINADOS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FEMENIN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FEDERADOS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TODAS LAS CATEGORIAS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LIBRES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XT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OCIONALES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 A Y PRE B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LIBRES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CULINO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OCIONALES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DAS LAS CATEGORIAS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LIBRES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ENINO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OCIONALES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DAS LAS CATEGORIAS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200 LIBRES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ASCULINO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FEDERADOS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TODAS LAS CATEGORIAS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0 ESPALDA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FEMENINO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FEDERADOS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TODAS LAS CATEGORIAS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X50COMBINADOS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XT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OCIONALES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ANTIL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0 PECHO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ASCULINO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FEDERADOS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TODAS LAS CATEGORIAS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MARIPOSA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CULINO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OCIONALES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DAS LAS CATEGORIAS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MARIPOSA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ENINO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OCIONALES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DAS LAS CATEGORIAS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X50COMBINADOS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XT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OCIONALES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OR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ESPALDA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XT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OCIONALES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 A Y PRE B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0 PECHO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FEMENINO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FEDERADOS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TODAS LAS CATEGORIAS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0 PECHO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ASCULINO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FEDERADOS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TODAS LAS CATEGORIAS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ESPALDA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CULINO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OCIONALES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DAS LAS CATEGORIAS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PECHO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ENINO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OCIONALES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DAS LAS CATEGORIAS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00 COMBINADOS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ASCULINO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FEDERADOS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TODAS LAS CATEGORIAS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X50COMBINADOS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XT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OCIONALES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DETES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tacio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0:48:00Z</dcterms:created>
  <dc:creator>Susi</dc:creator>
  <dc:description/>
  <dc:language>en-US</dc:language>
  <cp:lastModifiedBy>Fesana</cp:lastModifiedBy>
  <cp:lastPrinted>2014-07-25T16:19:00Z</cp:lastPrinted>
  <dcterms:modified xsi:type="dcterms:W3CDTF">2016-04-04T20:48:00Z</dcterms:modified>
  <cp:revision>2</cp:revision>
  <dc:subject/>
  <dc:title>Santa Fe , 25 de julio de 2014</dc:title>
</cp:coreProperties>
</file>