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977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00FFFF" w:val="clear"/>
                <w:lang w:val="es-AR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CAMPEONATO ENTRERRIANO Y SANTAFESINO  de INVIERNO 2016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00FFFF" w:val="clear"/>
                <w:lang w:val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00FFFF" w:val="clear"/>
                <w:lang w:val="es-AR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LANILLA DE INSCRIPCIÓN POR NADADOR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35"/>
        <w:gridCol w:w="144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°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LEGADO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00"/>
        <w:gridCol w:w="413"/>
        <w:gridCol w:w="426"/>
        <w:gridCol w:w="425"/>
        <w:gridCol w:w="1134"/>
        <w:gridCol w:w="416"/>
        <w:gridCol w:w="1275"/>
        <w:gridCol w:w="567"/>
        <w:gridCol w:w="567"/>
        <w:gridCol w:w="527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lang w:val="es-ES"/>
              </w:rPr>
            </w:pPr>
            <w:r>
              <w:rPr>
                <w:rFonts w:cs="Arial" w:ascii="Calibri" w:hAnsi="Calibri"/>
                <w:b/>
                <w:sz w:val="16"/>
                <w:lang w:val="es-ES"/>
              </w:rPr>
              <w:t>NUMERO</w:t>
            </w:r>
          </w:p>
        </w:tc>
        <w:tc>
          <w:tcPr>
            <w:tcW w:w="30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ELLIDO Y NOMBRE</w:t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FECHA NACIM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N° DOCUMEN.</w:t>
            </w:r>
          </w:p>
        </w:tc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Nº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PRUEBA</w:t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T. INSCRIPCION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ES"/>
              </w:rPr>
            </w:r>
          </w:p>
        </w:tc>
        <w:tc>
          <w:tcPr>
            <w:tcW w:w="3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Año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e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e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3:24:00Z</dcterms:created>
  <dc:creator>Carlos Giraudo</dc:creator>
  <dc:description/>
  <dc:language>en-US</dc:language>
  <cp:lastModifiedBy>Usuario</cp:lastModifiedBy>
  <cp:lastPrinted>2004-03-24T18:34:00Z</cp:lastPrinted>
  <dcterms:modified xsi:type="dcterms:W3CDTF">2016-07-16T23:24:00Z</dcterms:modified>
  <cp:revision>2</cp:revision>
  <dc:subject/>
  <dc:title/>
</cp:coreProperties>
</file>