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00"/>
        <w:gridCol w:w="169"/>
        <w:gridCol w:w="611"/>
        <w:gridCol w:w="807"/>
        <w:gridCol w:w="4911"/>
        <w:gridCol w:w="860"/>
      </w:tblGrid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  <w:tc>
          <w:tcPr>
            <w:tcW w:w="5718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Miércoles 01 de febrero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TARDE</w:t>
            </w:r>
          </w:p>
        </w:tc>
        <w:tc>
          <w:tcPr>
            <w:tcW w:w="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  <w:tc>
          <w:tcPr>
            <w:tcW w:w="57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78" w:type="dxa"/>
            <w:gridSpan w:val="6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ENTRADA EN CALO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x</w:t>
            </w:r>
          </w:p>
        </w:tc>
        <w:tc>
          <w:tcPr>
            <w:tcW w:w="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300</w:t>
            </w:r>
          </w:p>
        </w:tc>
        <w:tc>
          <w:tcPr>
            <w:tcW w:w="57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nado de entrada en calo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7478" w:type="dxa"/>
            <w:gridSpan w:val="6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TRABAJO PRINCIPAL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x</w:t>
            </w:r>
          </w:p>
        </w:tc>
        <w:tc>
          <w:tcPr>
            <w:tcW w:w="15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400</w:t>
            </w:r>
          </w:p>
        </w:tc>
        <w:tc>
          <w:tcPr>
            <w:tcW w:w="49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nado en zona 1  D/5.30''-5.45'' - 6'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x</w:t>
            </w:r>
          </w:p>
        </w:tc>
        <w:tc>
          <w:tcPr>
            <w:tcW w:w="15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00</w:t>
            </w:r>
          </w:p>
        </w:tc>
        <w:tc>
          <w:tcPr>
            <w:tcW w:w="49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nado cómodo C/Snorkel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  <w:tc>
          <w:tcPr>
            <w:tcW w:w="15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  <w:tc>
          <w:tcPr>
            <w:tcW w:w="49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PIERNAS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  <w:tc>
          <w:tcPr>
            <w:tcW w:w="49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x</w:t>
            </w:r>
          </w:p>
        </w:tc>
        <w:tc>
          <w:tcPr>
            <w:tcW w:w="15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50</w:t>
            </w:r>
          </w:p>
        </w:tc>
        <w:tc>
          <w:tcPr>
            <w:tcW w:w="49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pierna fuerte dentro de 1.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BRAZOS</w:t>
            </w:r>
          </w:p>
        </w:tc>
        <w:tc>
          <w:tcPr>
            <w:tcW w:w="49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x</w:t>
            </w:r>
          </w:p>
        </w:tc>
        <w:tc>
          <w:tcPr>
            <w:tcW w:w="15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00 (100/100)</w:t>
            </w:r>
          </w:p>
        </w:tc>
        <w:tc>
          <w:tcPr>
            <w:tcW w:w="49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Brazos con gomita, manoplas  y snorkel C/20''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478" w:type="dxa"/>
            <w:gridSpan w:val="6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VUELTA A LA CALM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x</w:t>
            </w:r>
          </w:p>
        </w:tc>
        <w:tc>
          <w:tcPr>
            <w:tcW w:w="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400</w:t>
            </w:r>
          </w:p>
        </w:tc>
        <w:tc>
          <w:tcPr>
            <w:tcW w:w="57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nado cóm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400</w:t>
            </w:r>
          </w:p>
        </w:tc>
      </w:tr>
      <w:tr>
        <w:trPr>
          <w:trHeight w:val="108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</w:r>
          </w:p>
        </w:tc>
        <w:tc>
          <w:tcPr>
            <w:tcW w:w="571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TOTAL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8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54"/>
        <w:gridCol w:w="945"/>
        <w:gridCol w:w="5647"/>
        <w:gridCol w:w="945"/>
      </w:tblGrid>
      <w:tr>
        <w:trPr>
          <w:trHeight w:val="300" w:hRule="atLeast"/>
        </w:trPr>
        <w:tc>
          <w:tcPr>
            <w:tcW w:w="8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Jueves 02 de febrero</w:t>
            </w:r>
          </w:p>
        </w:tc>
      </w:tr>
      <w:tr>
        <w:trPr>
          <w:trHeight w:val="300" w:hRule="atLeast"/>
        </w:trPr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MAÑANA</w:t>
            </w:r>
          </w:p>
        </w:tc>
        <w:tc>
          <w:tcPr>
            <w:tcW w:w="56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6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ENTRADA EN CALOR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x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400</w:t>
            </w:r>
          </w:p>
        </w:tc>
        <w:tc>
          <w:tcPr>
            <w:tcW w:w="56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nado de entrada en calor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7576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TRABAJO PRINCIPAL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x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000</w:t>
            </w:r>
          </w:p>
        </w:tc>
        <w:tc>
          <w:tcPr>
            <w:tcW w:w="56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 xml:space="preserve">nado fuerte zona 2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x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00</w:t>
            </w:r>
          </w:p>
        </w:tc>
        <w:tc>
          <w:tcPr>
            <w:tcW w:w="56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nado cómodo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x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00</w:t>
            </w:r>
          </w:p>
        </w:tc>
        <w:tc>
          <w:tcPr>
            <w:tcW w:w="56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nado crol dentro de 1.30 zona 2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x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00</w:t>
            </w:r>
          </w:p>
        </w:tc>
        <w:tc>
          <w:tcPr>
            <w:tcW w:w="56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nado cómodo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8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PIERNA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  <w:tc>
          <w:tcPr>
            <w:tcW w:w="56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x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800</w:t>
            </w:r>
          </w:p>
        </w:tc>
        <w:tc>
          <w:tcPr>
            <w:tcW w:w="56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pierna fuerte con patas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929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BRAZOS</w:t>
            </w:r>
          </w:p>
        </w:tc>
        <w:tc>
          <w:tcPr>
            <w:tcW w:w="56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x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00</w:t>
            </w:r>
          </w:p>
        </w:tc>
        <w:tc>
          <w:tcPr>
            <w:tcW w:w="56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brazos con 15" de pausa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576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VUELTA A LA CALMA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x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00</w:t>
            </w:r>
          </w:p>
        </w:tc>
        <w:tc>
          <w:tcPr>
            <w:tcW w:w="56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nado cómod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</w:tc>
        <w:tc>
          <w:tcPr>
            <w:tcW w:w="564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TOTAL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283200" cy="324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8"/>
                              <w:gridCol w:w="352"/>
                              <w:gridCol w:w="169"/>
                              <w:gridCol w:w="611"/>
                              <w:gridCol w:w="5700"/>
                              <w:gridCol w:w="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es-AR"/>
                                    </w:rPr>
                                    <w:t>TARD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60" w:type="dxa"/>
                                  <w:gridSpan w:val="5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es-AR"/>
                                    </w:rPr>
                                    <w:t>ENTRADA EN CALOR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nado como quieras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es-AR"/>
                                    </w:rPr>
                                    <w:t>PIERNA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pierna ( Test de pierna) dentro de 2.30 muy fuerte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nado cómodo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60" w:type="dxa"/>
                                  <w:gridSpan w:val="5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es-AR"/>
                                    </w:rPr>
                                    <w:t>TRABAJO PRINCIPAL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nado crol zona 1 decreciente 40" de pausa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nado crol con 20" de pausa zona 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nado crol con manoplas con 30" de pausa zona 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nado crol con manoplas y patas con 1' de pausa zona 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nado cómodo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60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es-AR"/>
                                    </w:rPr>
                                    <w:t>BRAZOS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brazos respirando cada 3-5-7 bb dentro de 50"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60" w:type="dxa"/>
                                  <w:gridSpan w:val="5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es-AR"/>
                                    </w:rPr>
                                    <w:t>VUELTA A LA CALMA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nado crol cómodo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s-AR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255.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3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8"/>
                        <w:gridCol w:w="352"/>
                        <w:gridCol w:w="169"/>
                        <w:gridCol w:w="611"/>
                        <w:gridCol w:w="5700"/>
                        <w:gridCol w:w="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es-AR"/>
                              </w:rPr>
                              <w:t>TARDE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60" w:type="dxa"/>
                            <w:gridSpan w:val="5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es-AR"/>
                              </w:rPr>
                              <w:t>ENTRADA EN CALOR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8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nado como quieras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9" w:type="dxa"/>
                            <w:gridSpan w:val="3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es-AR"/>
                              </w:rPr>
                              <w:t>PIERNA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8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pierna ( Test de pierna) dentro de 2.30 muy fuerte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8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nado cómodo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60" w:type="dxa"/>
                            <w:gridSpan w:val="5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es-AR"/>
                              </w:rPr>
                              <w:t>TRABAJO PRINCIPAL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8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nado crol zona 1 decreciente 40" de pausa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8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nado crol con 20" de pausa zona 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8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nado crol con manoplas con 30" de pausa zona 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8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nado crol con manoplas y patas con 1' de pausa zona 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8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nado cómodo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60" w:type="dxa"/>
                            <w:gridSpan w:val="4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es-AR"/>
                              </w:rPr>
                              <w:t>BRAZOS</w:t>
                            </w:r>
                          </w:p>
                        </w:tc>
                        <w:tc>
                          <w:tcPr>
                            <w:tcW w:w="5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8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brazos respirando cada 3-5-7 bb dentro de 50"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60" w:type="dxa"/>
                            <w:gridSpan w:val="5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es-AR"/>
                              </w:rPr>
                              <w:t>VUELTA A LA CALMA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8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nado crol cómodo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AR"/>
                              </w:rPr>
                              <w:t>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41"/>
        <w:gridCol w:w="1270"/>
        <w:gridCol w:w="6103"/>
        <w:gridCol w:w="221"/>
      </w:tblGrid>
      <w:tr>
        <w:trPr>
          <w:trHeight w:val="285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VIERNES 03 DE FEBRERO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000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AR"/>
              </w:rPr>
              <w:t>zona 1/ Velocidad - trabajos técnicos/tácticos/Estratégicos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87"/>
        <w:gridCol w:w="587"/>
        <w:gridCol w:w="5700"/>
        <w:gridCol w:w="860"/>
      </w:tblGrid>
      <w:tr>
        <w:trPr>
          <w:trHeight w:val="285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TARDE</w:t>
            </w:r>
          </w:p>
        </w:tc>
        <w:tc>
          <w:tcPr>
            <w:tcW w:w="5700" w:type="dxa"/>
            <w:tcBorders>
              <w:top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874" w:type="dxa"/>
            <w:gridSpan w:val="3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s-AR"/>
              </w:rPr>
              <w:t>Competencia 5 kmts - 7.5 kmts y 10 kmts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587" w:type="dxa"/>
            <w:tcBorders/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87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7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1" w:type="dxa"/>
            <w:gridSpan w:val="4"/>
            <w:tcBorders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AR"/>
              </w:rPr>
              <w:t>Desconcentración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587" w:type="dxa"/>
            <w:tcBorders/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87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7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00:00Z</dcterms:created>
  <dc:creator>A D R I A N</dc:creator>
  <dc:description/>
  <dc:language>en-US</dc:language>
  <cp:lastModifiedBy>InternetFree</cp:lastModifiedBy>
  <dcterms:modified xsi:type="dcterms:W3CDTF">2017-01-24T16:00:00Z</dcterms:modified>
  <cp:revision>3</cp:revision>
  <dc:subject/>
  <dc:title/>
</cp:coreProperties>
</file>