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LINDE  DE  RESPONSABILIDAD</w:t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rPr/>
      </w:pPr>
      <w:r>
        <w:rPr/>
        <w:t>El que suscribe ..............................................................................DNI Nº: ........................................., en carácter de padre/madre/tutor de ………………………………………DNI N°………………..</w:t>
      </w:r>
    </w:p>
    <w:p>
      <w:pPr>
        <w:pStyle w:val="Normal1"/>
        <w:rPr/>
      </w:pPr>
      <w:r>
        <w:rPr/>
        <w:t xml:space="preserve">en mi propio nombre y de mis herederos, albacea y cesionarios, por la presente, renuncio a la indemnización por daño y/o perjuicio y libero para siempre de toda responsabilidad a la </w:t>
      </w:r>
      <w:r>
        <w:rPr>
          <w:b/>
        </w:rPr>
        <w:t>CONFEDERACIÓN ARGENTINA DE DEPORTES ACUÁTICOS (CADDA) y A LA FEDERACIÓN SANTAFESINA DE NATACIÓN (FESANA);</w:t>
      </w:r>
      <w:r>
        <w:rPr/>
        <w:t xml:space="preserve"> a los organizadores, a sus miembros, funcionarios, patrocinadores, oficiales, voluntarios y cualquier otra persona, firma, Asociación o Corporación que participe o este de alguna manera conectada con Competencia  de Aguas Abiertas, que se disputara los días 2 y 3 de febrero de 2017, en la ciudad de Coronda (Santa Fe) y en el Dique 1 y 2 del Puerto de la ciudad de Santa Fe, en el cual habrá de participar, respecto a toda acción, reclamación o demanda que haya hecho, que intente actualmente hacer o que pueda hacer en el futuro en contra de </w:t>
      </w:r>
      <w:r>
        <w:rPr>
          <w:b/>
        </w:rPr>
        <w:t xml:space="preserve">CADDA Y/O FESANA, </w:t>
      </w:r>
      <w:r>
        <w:rPr/>
        <w:t>debido a o por motivos de haberse inscripto y participado en esta competencia deportiva, o por cualquier pérdida de equipo o efectos personales antes, durante o después del desarrollo de la misma.</w:t>
      </w:r>
    </w:p>
    <w:p>
      <w:pPr>
        <w:pStyle w:val="Normal1"/>
        <w:rPr/>
      </w:pP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    </w:t>
      </w:r>
      <w:r>
        <w:rPr/>
        <w:t>Lugar y Fecha                                                              Certificación Policial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6:00Z</dcterms:created>
  <dc:creator>Guido</dc:creator>
  <dc:description/>
  <dc:language>en-US</dc:language>
  <cp:lastModifiedBy>InternetFree</cp:lastModifiedBy>
  <dcterms:modified xsi:type="dcterms:W3CDTF">2017-01-24T16:06:00Z</dcterms:modified>
  <cp:revision>2</cp:revision>
  <dc:subject/>
  <dc:title/>
</cp:coreProperties>
</file>