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UAS ABIERT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IVO PARA EQUIPO PROVINC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levará a cabo el día 11/03/17 en el dique I y II del Puerto de la ciudad de Santa F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istancias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10.0 Km - Categoría Absolu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las competencias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1 de marzo, en horario matutino a confir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Selectivas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lasificará el primer varón y la primera muje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echa límite de inscripción</w:t>
      </w:r>
      <w:r>
        <w:rPr>
          <w:sz w:val="28"/>
          <w:szCs w:val="28"/>
        </w:rPr>
        <w:t>: 04 de marzo de 2017 deberán ser remitidas vía mail a la Federación Santafesina de Natación (fesanatacion@gmail.co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 a presentar obligatoriam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do médico, donde conste que esta '' Apto para Competencias''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slinde responsabilidad (se enviará model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ar </w:t>
      </w:r>
      <w:r>
        <w:rPr>
          <w:rFonts w:cs="Times New Roman" w:ascii="Times New Roman" w:hAnsi="Times New Roman"/>
          <w:b/>
          <w:sz w:val="24"/>
          <w:szCs w:val="24"/>
        </w:rPr>
        <w:t>un equipo oficial de la Provincia de Santa Fe con apoyo institucional a</w:t>
      </w:r>
      <w:r>
        <w:rPr>
          <w:rFonts w:cs="Times New Roman" w:ascii="Times New Roman" w:hAnsi="Times New Roman"/>
          <w:sz w:val="24"/>
          <w:szCs w:val="24"/>
        </w:rPr>
        <w:t xml:space="preserve"> nadadores santafesinos en la Word Cup y/o Grand Prix Fina 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lasificació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alizarán dos selectivos anuales, en lugar y fecha a informar oportunamente. Uno en circuito boyado y el otro punto a punto, donde clasificarán el primero de cada sexo, de la categoría absoluta, en cada una de las competencias, con fiscalización de FESANA y/o FRN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esos resultados, los cuatro santafesinos mejor clasificados tanto en Varones como Mujeres, </w:t>
      </w:r>
      <w:r>
        <w:rPr>
          <w:rFonts w:cs="Times New Roman" w:ascii="Times New Roman" w:hAnsi="Times New Roman"/>
          <w:b/>
          <w:sz w:val="24"/>
          <w:szCs w:val="24"/>
        </w:rPr>
        <w:t>obtendrían el derecho a integrar la delegación con apoyo institucion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esa manera la Provincia de Santa Fe, garantizará 04 nadadores en la mayor parte del circuito internacional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adador que clasifique en el primer selectivo no puede clasificar en el siguiente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YANINA PRIMON                                                          MONICA BROCHERO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esidente FESANA                                                                 Presidente FRN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9410</wp:posOffset>
          </wp:positionH>
          <wp:positionV relativeFrom="paragraph">
            <wp:posOffset>-177165</wp:posOffset>
          </wp:positionV>
          <wp:extent cx="861695" cy="8794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6360</wp:posOffset>
          </wp:positionH>
          <wp:positionV relativeFrom="paragraph">
            <wp:posOffset>-383540</wp:posOffset>
          </wp:positionV>
          <wp:extent cx="1271905" cy="126873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177165</wp:posOffset>
          </wp:positionV>
          <wp:extent cx="1152525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42:00Z</dcterms:created>
  <dc:creator>Guido</dc:creator>
  <dc:description/>
  <dc:language>en-US</dc:language>
  <cp:lastModifiedBy>Fesana</cp:lastModifiedBy>
  <dcterms:modified xsi:type="dcterms:W3CDTF">2017-02-22T20:42:00Z</dcterms:modified>
  <cp:revision>2</cp:revision>
  <dc:subject/>
  <dc:title/>
</cp:coreProperties>
</file>