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9"/>
        <w:gridCol w:w="5312"/>
        <w:gridCol w:w="2003"/>
      </w:tblGrid>
      <w:tr>
        <w:trPr>
          <w:trHeight w:val="53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DERACIÓN SANTAFESINA DE NATACIÓ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fesanatacion@gmail.com</w:t>
              </w:r>
            </w:hyperlink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:: Campeonato Invierno 2017 :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120650</wp:posOffset>
                  </wp:positionV>
                  <wp:extent cx="655955" cy="682625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b/>
          <w:bCs/>
          <w:color w:val="000000"/>
        </w:rPr>
        <w:t>Reglamento del Campeonato Largo Aliento en relevos</w:t>
      </w:r>
    </w:p>
    <w:p>
      <w:pPr>
        <w:pStyle w:val="Normal"/>
        <w:spacing w:before="280" w:after="280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000000"/>
        </w:rPr>
        <w:t>1) El campeonato constará de 5 carreras, teniendo este año una particularidad que el mismo será en relevos, pudiendo descartar una y siendo obligatoria la última.-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</w:rPr>
        <w:t>2) Correrán como máximo cuatro nadadores por equipo, hasta dos equipos por andarivel, los cuales serán identificados con un gorro de color distinto cada equipo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La largada será un deportista en cada cabecera, luego el resto de los integrantes largarán de la cabecera opuesta al planillero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4) Los equipos pueden ser: de varones, de mujeres y mixtos (dos varones y dos mujeres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</w:rPr>
        <w:t>5) El desarrollo de la competencia estará supervisado por controles de andarivel, quienes registrarán  la cantidad de metros nadados al finalizar el tiempo de competencia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Los equipos inscriptos se ordenarán en series por edades, en un horario determinado que se informará con anterioridad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</w:rPr>
        <w:t>7) Cada serie de la competencia tendrá una duración de 60 minutos, siendo el objetivo alcanzar la mayor cantidad de metros recorridos y se establecerá un tiempo de 5 minutos de ablande entre serie y serie.</w:t>
      </w:r>
    </w:p>
    <w:p>
      <w:pPr>
        <w:pStyle w:val="Normal"/>
        <w:spacing w:before="280" w:after="280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000000"/>
        </w:rPr>
        <w:t xml:space="preserve">8) Los nadadores deberán tocar las paredes de cada cabecera al dar el giro de vuelta, la alimentación será en el borde contrario a la cabecera principal y </w:t>
      </w:r>
      <w:r>
        <w:rPr>
          <w:rFonts w:cs="Arial" w:ascii="Arial" w:hAnsi="Arial"/>
          <w:color w:val="FF0000"/>
        </w:rPr>
        <w:t>la misma debe estar en envases de plástico; están totalmente prohibidos los envases de vidrio</w:t>
      </w:r>
      <w:r>
        <w:rPr>
          <w:rFonts w:cs="Arial" w:ascii="Arial" w:hAnsi="Arial"/>
          <w:color w:val="000000"/>
        </w:rPr>
        <w:t xml:space="preserve">.  </w:t>
      </w:r>
      <w:r>
        <w:rPr>
          <w:rFonts w:cs="Arial" w:ascii="Arial" w:hAnsi="Arial"/>
          <w:color w:val="FF0000"/>
        </w:rPr>
        <w:t>En la hidratación como en el descanso</w:t>
      </w:r>
      <w:r>
        <w:rPr>
          <w:rFonts w:cs="Arial" w:ascii="Arial" w:hAnsi="Arial"/>
          <w:color w:val="000000"/>
        </w:rPr>
        <w:t xml:space="preserve"> deberán quedarse parados no pudiendo caminar. El deportista que camine o se propulse desde el fondo quedará automáticamente descalificado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El competidor podrá nadar cualquier estilo excepto mariposa.</w:t>
      </w:r>
    </w:p>
    <w:p>
      <w:pPr>
        <w:pStyle w:val="Normal"/>
        <w:spacing w:before="280" w:after="280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000000"/>
        </w:rPr>
        <w:t>10) La llegada, es cuando suena la sirena, completando los metros faltantes para llegar a la cabecera más cercana.-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 La duración de las 5 competencias será iguales en todas las ocasiones para cada grupo de categorías.-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) Para mantener la identidad del equipo al menos dos integrantes deben ser los mismos durante la disputa del circuito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3) Categorías: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La siguiente tabla indica las categorías, que son </w:t>
      </w:r>
      <w:r>
        <w:rPr>
          <w:rFonts w:cs="Arial" w:ascii="Arial" w:hAnsi="Arial"/>
          <w:b/>
          <w:color w:val="000000"/>
        </w:rPr>
        <w:t>federados</w:t>
      </w:r>
      <w:r>
        <w:rPr>
          <w:rFonts w:cs="Arial" w:ascii="Arial" w:hAnsi="Arial"/>
          <w:b/>
          <w:bCs/>
          <w:color w:val="000000"/>
        </w:rPr>
        <w:t>, promocionales y/o aficionados en ambos sexos. (Suma de las edades de los participantes)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TEGORÍ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DA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STA 1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STA 15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STA 19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STA 23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ÁS DE 24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b/>
          <w:bCs/>
          <w:color w:val="000000"/>
        </w:rPr>
        <w:t>LA CATEGORÍA SE DETERMINARÁ DE ACUERDO A LA EDAD QUE CUMPLA EL PARTICIPANTE al 31 de diciembre de ese año.-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4) Los reclamos son hasta 30 minutos una vez finalizada la carrera, por escrito y abonando tres licencias federativas de $1050 (mil cincuenta) cada una, monto total $3150 (tres mil ciento cincuenta)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5) Las inscripciones serán por email </w:t>
      </w:r>
      <w:hyperlink r:id="rId4">
        <w:r>
          <w:rPr>
            <w:rStyle w:val="InternetLink"/>
            <w:rFonts w:cs="Arial" w:ascii="Arial" w:hAnsi="Arial"/>
            <w:b/>
          </w:rPr>
          <w:t>fesanatacion@gmail.com</w:t>
        </w:r>
      </w:hyperlink>
      <w:r>
        <w:rPr>
          <w:rFonts w:cs="Arial" w:ascii="Arial" w:hAnsi="Arial"/>
          <w:b/>
          <w:color w:val="000000"/>
        </w:rPr>
        <w:t xml:space="preserve"> en la planilla correspondiente hasta el martes anterior a la carrera a las 21 hs. El costo del mismo es de </w:t>
      </w:r>
      <w:r>
        <w:rPr>
          <w:rFonts w:cs="Arial" w:ascii="Arial" w:hAnsi="Arial"/>
          <w:b/>
        </w:rPr>
        <w:t>$200 por deportista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color w:val="000000"/>
        </w:rPr>
        <w:t xml:space="preserve"> El equipo que no se presente a competir y haya estado inscripto, deberá abonar la inscripción, en el caso que sea por enfermedad, presentar un certificado. Se deberá presentar un certificado médico por única vez y un deslinde por carrera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7) El comienzo de la primera competencia será a las 8.30 hs., teniendo disponible la pileta a partir de las 8 hs. Cada deportista deberá estar una hora antes del comienzo de su carrera. Las mismas estarán informadas, el día anterior en la página de fesana: www.fesana.com.ar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</w:rPr>
        <w:t>18) Cada organizador debe poseer como mínimo  8 (ocho) personas para la fiscalización.-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</w:rPr>
        <w:t>19) Se premiará por carrera a los tres mejores clasificados por categoría y sexo (Federados, Promocionales y aficionados, tanto varón, mujer y/o mixto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</w:rPr>
        <w:t>20) Al finalizar el Campeonato se premiará Al Campeón General (Que haya sumado la mayor cantidad de metros) de cada categoría y sexo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1) Toda situación no prevista en este reglamento será resuelta por el árbitro General del Torneo, cuya decisión se considerará inapelable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 </w:t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ahoma" w:hAnsi="Tahoma" w:cs="Tahoma"/>
      <w:color w:val="000000"/>
      <w:sz w:val="20"/>
    </w:rPr>
  </w:style>
  <w:style w:type="character" w:styleId="WW8Num2z0">
    <w:name w:val="WW8Num2z0"/>
    <w:qFormat/>
    <w:rPr>
      <w:rFonts w:ascii="Tahoma" w:hAnsi="Tahoma" w:cs="Tahoma"/>
      <w:color w:val="000000"/>
      <w:sz w:val="20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anatacion@gmail.com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fesanatacion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3:11:00Z</dcterms:created>
  <dc:creator>USER</dc:creator>
  <dc:description/>
  <dc:language>en-US</dc:language>
  <cp:lastModifiedBy>Ana</cp:lastModifiedBy>
  <cp:lastPrinted>2017-04-03T18:55:00Z</cp:lastPrinted>
  <dcterms:modified xsi:type="dcterms:W3CDTF">2017-04-03T23:11:00Z</dcterms:modified>
  <cp:revision>3</cp:revision>
  <dc:subject/>
  <dc:title/>
</cp:coreProperties>
</file>