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977"/>
        <w:gridCol w:w="2126"/>
        <w:gridCol w:w="2552"/>
        <w:gridCol w:w="3240"/>
        <w:gridCol w:w="2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en-US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en-US"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361950</wp:posOffset>
                  </wp:positionV>
                  <wp:extent cx="901065" cy="93218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AR"/>
              </w:rPr>
              <w:t>FEDERACIÓN SANTAFESINA DE NATACIÓ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es-AR"/>
              </w:rPr>
              <w:t>1° DE MAYO 1637 - TEL/FAX: 0342-45988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es-AR"/>
              </w:rPr>
              <w:t>fesanatacion@gmail.com - www.fesana.com.ar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es-AR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ILLA DE INSCRIPCIÓN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MPEONATO LARGO ALIENTO EN RELEVOS INVIERNO 2017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: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NA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AD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DATOS COMO FIGURA EN EL DOCUMENTO DE IDENTIDAD –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ODO EN MAYÚSCULA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PO Nº: 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MA DE EDADES:</w:t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: HASTA 119 – CATEGORÍA B: HASTA 159 – CATEGORÍA C: HASTA 199 – CATEGORÍA D: HASTA 239 – CATEGORÍA E: MÁS DE 240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39:00Z</dcterms:created>
  <dc:creator>Ana</dc:creator>
  <dc:description/>
  <dc:language>en-US</dc:language>
  <cp:lastModifiedBy>Ana</cp:lastModifiedBy>
  <cp:lastPrinted>2017-04-03T20:19:00Z</cp:lastPrinted>
  <dcterms:modified xsi:type="dcterms:W3CDTF">2017-04-03T23:29:00Z</dcterms:modified>
  <cp:revision>4</cp:revision>
  <dc:subject/>
  <dc:title/>
</cp:coreProperties>
</file>