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                                     </w:t>
      </w: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  <w:t>Torneo ATENEO INMACULADA 201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l Club Ateneo Inmaculada organiza el torneo anual, </w:t>
      </w:r>
      <w:r>
        <w:rPr>
          <w:i/>
          <w:sz w:val="24"/>
        </w:rPr>
        <w:t>destinado a nadadores</w:t>
      </w:r>
      <w:r>
        <w:rPr>
          <w:sz w:val="24"/>
          <w:lang w:val="es-AR"/>
        </w:rPr>
        <w:t xml:space="preserve"> </w:t>
      </w:r>
      <w:r>
        <w:rPr>
          <w:i/>
          <w:sz w:val="24"/>
          <w:lang w:val="es-AR"/>
        </w:rPr>
        <w:t xml:space="preserve">Escuelita, Promocionales </w:t>
      </w:r>
      <w:r>
        <w:rPr>
          <w:i/>
          <w:sz w:val="24"/>
        </w:rPr>
        <w:t>y Federados</w:t>
      </w:r>
      <w:r>
        <w:rPr>
          <w:sz w:val="24"/>
        </w:rPr>
        <w:t>. El evento se llevará a cabo el día sábado 13 de Mayo de 2017 en la pileta de 25 metros con 6 carriles, ablande 9.00hs inicio 10.00hs ubicada en Cruz Roja Argentina 1591 (Ciudad de Santa Fe)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torneo contará con la fiscalización de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ra participar en el mismo, los nadadores Federados, deben haber renovado la Licencia Anual y presentar la documentación para habilitarlos, las Instituciones participantes afiliadas a FESANA tener sus cuotas de afiliación al día. Asimismo los nadadores promocionales deberán haber abonado la licencia correspondiente y presentar la documentación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martes 09 de mayo a las 20:00 hs. La institución que acredite las inscripciones fuera de término no participará en dicho evento. Las mismas se recibirán por correo electrónico: </w:t>
      </w:r>
      <w:hyperlink r:id="rId2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Documento y fecha de Nacimiento)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mejor tiempo registrad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á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  <w:lang w:val="es-AR"/>
        </w:rPr>
        <w:t>Las categorías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viernes 12 de marzo a las 19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El costo de inscripción es de pesos ciento diez ($110) por nadador, independientemente del número de pruebas que se inscriba. En el caso de nadadores Pre “A” y Pre “B” el costo de inscripción es de pesos setenta ($70). En ambos casos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RUEB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LANDE: 09:00 HS.</w:t>
        <w:tab/>
        <w:tab/>
        <w:tab/>
        <w:tab/>
        <w:tab/>
        <w:tab/>
        <w:t>INICIO: 10:00 H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25 ESPALDA MIXTO PRE 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100 LIBRE MUJERES FEDERADAS (TODAS LAS CATEGORÍAS)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100 LIBRE VARONES FEDERADOS (TODAS LAS CATEGORÍAS)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yellow"/>
        </w:rPr>
      </w:pPr>
      <w:r>
        <w:rPr>
          <w:highlight w:val="yellow"/>
        </w:rPr>
        <w:t>25 LIBRE MIXTO ESCUELI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0 MARIPOSA MUJERES PROMOCIONALES (INFANTILES A JUVENIL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0 MARIPOSA VARONES PROMOCIONALES (INFANTILES A JUVENIL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25 LIBRE MIXTO PRE 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100 COMBINADO MUJERES FEDERADAS (TODAS LAS CATEGORÍ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100 COMBINADO VARONES FEDERADOS (TODAS LAS CATEGORÍ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highlight w:val="yellow"/>
        </w:rPr>
      </w:pPr>
      <w:r>
        <w:rPr>
          <w:highlight w:val="yellow"/>
        </w:rPr>
        <w:t>25 ESPALDA MIXTO ESCUELI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0 LIBRE VARONES PROMOCIONALES (PRE B A JUVENIL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0 LIBRE MUJERES PROMOCIONALES (PRE B A JUVENIL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25 PECHO MIXTO PRE A Y PRE 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200 PECHO MUJERES FEDERADAS (TODAS LAS CATEGORÍAS)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200 PECHO VARONES. FEDERADOS (TODAS LAS CATEGORÍ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00 COMBINADO VARONES PROMOCIONALES (INFANTILES A JUVENIL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00 COMBINADO MUJERES PROMOCIONALES (INFANTILES A JUVENIL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200 ESPALDA MUJERES FEDERADAS (TODAS LAS CATEGORÍ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 X 50 LIBRE PROMOCIONALES MIXTO (MENOR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 X 50 LIBRE PROMOCIONALES MIXTO (INFANTI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 X 50 LIBRE PROMOCIONALES MIXTO (CADET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4 X 50 LIBRE FEDERADOS MIXTO (JUVENILES)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44:00Z</dcterms:created>
  <dc:creator>Usuario</dc:creator>
  <dc:description/>
  <dc:language>en-US</dc:language>
  <cp:lastModifiedBy>Ana</cp:lastModifiedBy>
  <cp:lastPrinted>2017-05-03T18:20:00Z</cp:lastPrinted>
  <dcterms:modified xsi:type="dcterms:W3CDTF">2017-05-03T22:43:00Z</dcterms:modified>
  <cp:revision>12</cp:revision>
  <dc:subject/>
  <dc:title/>
</cp:coreProperties>
</file>