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60" w:right="-1" w:hanging="0"/>
        <w:rPr>
          <w:rFonts w:ascii="Arial" w:hAnsi="Arial" w:cs="Arial"/>
          <w:b w:val="false"/>
          <w:b w:val="false"/>
        </w:rPr>
      </w:pPr>
      <w:r>
        <w:rPr>
          <w:color w:val="FFFFFF"/>
        </w:rPr>
        <w:drawing>
          <wp:inline distT="0" distB="0" distL="0" distR="0">
            <wp:extent cx="1113155" cy="723900"/>
            <wp:effectExtent l="0" t="0" r="0" b="0"/>
            <wp:docPr id="1" name="LogoPi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il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8000"/>
          <w:sz w:val="20"/>
        </w:rPr>
        <w:drawing>
          <wp:inline distT="0" distB="0" distL="0" distR="0">
            <wp:extent cx="775970" cy="871855"/>
            <wp:effectExtent l="0" t="0" r="0" b="0"/>
            <wp:docPr id="2" name="EscudoC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C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right="-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360" w:right="-1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Sunchales, 20 de Febrero de 2017.-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emos el agrado de dirigirnos a Ud., a fin de invitarlo muy especialmente, y por su intermedio a la Institución que usted preside, a participar del Torneo de Natación </w:t>
      </w:r>
      <w:r>
        <w:rPr>
          <w:rFonts w:cs="Arial" w:ascii="Arial" w:hAnsi="Arial"/>
          <w:b/>
          <w:sz w:val="24"/>
        </w:rPr>
        <w:t>“Bicho Verde 2017”</w:t>
      </w:r>
      <w:r>
        <w:rPr>
          <w:rFonts w:cs="Arial" w:ascii="Arial" w:hAnsi="Arial"/>
          <w:sz w:val="24"/>
        </w:rPr>
        <w:t>, que se realizará el sábado 04 de marzo, en el natatorio de nuestra institución -pileta de 50 mts. x 6 andariveles-, ubicado en Gaby Miretti y Av. Belgrano, en la ciudad de Sunchales.</w:t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reglamento del torneo y programa de prueba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contar con su grata presencia y la de los nadadores / entrenadores que representan a su entidad, saludamos a Ud. atentamente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ubcomisión de Natación </w:t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>Club Atlético Unión de Sunch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  <w:t>Torneo “BICHO VERDE 2017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 Club Atlético Unión de Sunchales organiza la 4° Edición del Torneo “Bicho Verde 2017”, </w:t>
      </w:r>
      <w:r>
        <w:rPr>
          <w:i/>
          <w:sz w:val="24"/>
        </w:rPr>
        <w:t>destinado a nadadores</w:t>
      </w:r>
      <w:r>
        <w:rPr>
          <w:sz w:val="24"/>
          <w:lang w:val="es-AR"/>
        </w:rPr>
        <w:t xml:space="preserve"> </w:t>
      </w:r>
      <w:r>
        <w:rPr>
          <w:i/>
          <w:sz w:val="24"/>
          <w:lang w:val="es-AR"/>
        </w:rPr>
        <w:t xml:space="preserve">Promocionales </w:t>
      </w:r>
      <w:r>
        <w:rPr>
          <w:i/>
          <w:sz w:val="24"/>
        </w:rPr>
        <w:t>y Federados</w:t>
      </w:r>
      <w:r>
        <w:rPr>
          <w:sz w:val="24"/>
        </w:rPr>
        <w:t>. El evento se llevará a cabo el día sábado 04 de marzo de 2017 en la pileta  de 50 mts. x 6 andariveles, ubicada en Gaby Miretti y Av. Belgrano (ciudad de Sunchales). El ablande está previsto a partir de las 8:30 y el inicio del torneo a las 9:3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torneo contará con la fiscalización de la Federación Santafesina de Natación (FESANA) que designará al Arbitro General, quien se regirá por el presente reglamento, disposiciones vigentes de la C.A.D.D.A. y F.I.N.A.,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martes 28 de febrero  a las 20:00 hs. La institución que acredite las inscripciones fuera de término no participará en dicho evento. Las mismas se recibirán por correo electrónico: </w:t>
      </w:r>
      <w:hyperlink r:id="rId4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Licencia; Documento y fecha de Nacimiento)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mejor tiempo registrad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á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lang w:val="es-AR"/>
        </w:rPr>
        <w:t>Las categorías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viernes 03 de marzo a las 19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 costo de inscripción es de pesos ciento diez ($110) por nadador, independientemente del número de pruebas que se inscriba. En el caso de nadadores Pre “A” y Pre “B” el costo de inscripción es de pesos setenta ($70). En ambos casos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Bicho Verde 2017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ábado 04 de marzo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rueb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Ablande 8:30 hs. </w:t>
        <w:tab/>
        <w:tab/>
        <w:tab/>
        <w:tab/>
        <w:t>Competencia 9:30 h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- 25 crol Pre A y B mixto.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2- 50 libres varones Federados todas las categorías. 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-100 pecho mujeres  Federadas todas las categorías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4- 50 crol Mixto Escuel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- 50 libres Promocionales varones – (infantiles a juveniles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-50 libres Promocionales mujeres -(infantiles a juveniles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 -25 espalda Pre A y B mixto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highlight w:val="yellow"/>
        </w:rPr>
        <w:t>8- 50 espalda Mixto Escuela</w:t>
      </w:r>
      <w:r>
        <w:rPr>
          <w:rFonts w:cs="Calibri" w:ascii="Calibri" w:hAnsi="Calibri"/>
          <w:color w:val="000000"/>
        </w:rPr>
        <w:t>. 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9- 100 mariposa varones Federados todas las categorías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10- 50 mariposa mujeres Federadas todas las categorías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- 100 espalda Promocionales varones - (infantiles a juveniles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 - 100 espalda Promocionales mujeres -(infantiles a juveniles)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3- 25 pecho Pre A y B mixto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14-100 pecho varones Federados todas las categorías.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15 -100 espalda mujeres Federadas todas las categorías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- 50 metros mariposa varones Promocionales - (infantiles a juveniles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- 50 metros mariposa mujeres Promocionales - (infantiles a juveniles).</w:t>
      </w:r>
    </w:p>
    <w:p>
      <w:pPr>
        <w:pStyle w:val="Normal"/>
        <w:shd w:fill="FFFFFF" w:val="clear"/>
        <w:rPr>
          <w:b/>
          <w:b/>
        </w:rPr>
      </w:pPr>
      <w:r>
        <w:rPr>
          <w:rFonts w:cs="Calibri" w:ascii="Calibri" w:hAnsi="Calibri"/>
          <w:b/>
          <w:color w:val="000000"/>
        </w:rPr>
        <w:t>18-200 metros espalda varones Federados  todas las categorías. 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4"/>
      </w:tblGrid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lang w:val="es-AR" w:eastAsia="es-AR"/>
              </w:rPr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</w:r>
          </w:p>
        </w:tc>
      </w:tr>
      <w:tr>
        <w:trPr>
          <w:trHeight w:val="458" w:hRule="atLeast"/>
        </w:trPr>
        <w:tc>
          <w:tcPr>
            <w:tcW w:w="8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  <w:lang w:val="es-AR" w:eastAsia="es-AR"/>
              </w:rPr>
            </w:pPr>
            <w:r>
              <w:rPr>
                <w:rFonts w:cs="Berlin Sans FB" w:ascii="Berlin Sans FB" w:hAnsi="Berlin Sans FB"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48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sanatac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3:00Z</dcterms:created>
  <dc:creator>Susi</dc:creator>
  <dc:description/>
  <dc:language>en-US</dc:language>
  <cp:lastModifiedBy>Fesana</cp:lastModifiedBy>
  <cp:lastPrinted>2014-07-25T16:19:00Z</cp:lastPrinted>
  <dcterms:modified xsi:type="dcterms:W3CDTF">2017-02-20T19:13:00Z</dcterms:modified>
  <cp:revision>2</cp:revision>
  <dc:subject/>
  <dc:title>Santa Fe , 25 de julio de 2014</dc:title>
</cp:coreProperties>
</file>