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 del Plata,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onato Nacional S12 y S14 Water Polo</w:t>
      </w:r>
    </w:p>
    <w:p>
      <w:pPr>
        <w:pStyle w:val="Normal"/>
        <w:rPr/>
      </w:pPr>
      <w:r>
        <w:rPr/>
        <w:t>A los clubes y jugadores  participantes</w:t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Por la presente, enviamos costo de hotelería y alimentación para el Campeonato Nacional S12 y S14 Water Polo, a realizarse en la ciudad de Mar del Plata del sábado 5  a domingo 6 de agosto del cte añ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tel Opera cat 3 Estrellas***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hoteloperamdp.com.a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por persona y por dia con ½ pension(cena  del sábado 5 y desayuno del domingo 6, menú, entrada, plato principal y postre con bebida incluida) $610, base habitación do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La fecha limite para la confirmacion de las reservas de alojamientos será el lunes 25 de julio , mediante un deposito en concepto de señ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  <w:t>Consultas y reservas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Maríano Santa Maria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DS Eventos Deportivos</w:t>
      </w:r>
    </w:p>
    <w:p>
      <w:pPr>
        <w:pStyle w:val="Normal"/>
        <w:rPr/>
      </w:pPr>
      <w:r>
        <w:rPr/>
        <w:t>Agencia FENBAS/CADDA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  <w:t>Tel: 54-223-4173915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color w:val="000000"/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mariano@dsar.com.ar</w:t>
        </w:r>
      </w:hyperlink>
    </w:p>
    <w:sectPr>
      <w:headerReference w:type="default" r:id="rId4"/>
      <w:footerReference w:type="default" r:id="rId5"/>
      <w:type w:val="nextPage"/>
      <w:pgSz w:w="12240" w:h="15840"/>
      <w:pgMar w:left="900" w:right="900" w:gutter="0" w:header="191" w:top="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44285" cy="501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44280" cy="5004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4pt;width:499.5pt;height:3.9pt;flip:y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/>
      <w:t xml:space="preserve">    </w:t>
    </w:r>
    <w:r>
      <w:rPr/>
      <w:drawing>
        <wp:inline distT="0" distB="0" distL="0" distR="0">
          <wp:extent cx="875665" cy="492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582035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7" r="-1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92250" cy="843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49390" cy="876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87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6.95pt;width:515.65pt;height:6.8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mposformulario1">
    <w:name w:val="campos_formulario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operamdp.com.ar/" TargetMode="External"/><Relationship Id="rId3" Type="http://schemas.openxmlformats.org/officeDocument/2006/relationships/hyperlink" Target="mailto:mariano@dsar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45:00Z</dcterms:created>
  <dc:creator>Martina</dc:creator>
  <dc:description/>
  <dc:language>en-US</dc:language>
  <cp:lastModifiedBy>Centor</cp:lastModifiedBy>
  <cp:lastPrinted>2010-03-25T16:15:00Z</cp:lastPrinted>
  <dcterms:modified xsi:type="dcterms:W3CDTF">2017-06-23T21:45:00Z</dcterms:modified>
  <cp:revision>2</cp:revision>
  <dc:subject/>
  <dc:title>Mar del plata, 20 de marzo 2010</dc:title>
</cp:coreProperties>
</file>