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017270</wp:posOffset>
            </wp:positionH>
            <wp:positionV relativeFrom="line">
              <wp:posOffset>-415925</wp:posOffset>
            </wp:positionV>
            <wp:extent cx="7418070" cy="494538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6"/>
          <w:szCs w:val="36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  <w:lang w:val="es-ES_tradnl"/>
        </w:rPr>
        <w:t xml:space="preserve">TORNEO NACIONAL DE NATACIÓN PARA PERSONAS CON DISCAPACIDAD </w:t>
      </w:r>
    </w:p>
    <w:p>
      <w:pPr>
        <w:pStyle w:val="CuerpoA"/>
        <w:pBdr>
          <w:bottom w:val="single" w:sz="6" w:space="0" w:color="000000"/>
        </w:pBdr>
        <w:jc w:val="center"/>
        <w:rPr>
          <w:rFonts w:ascii="News706 BT;Times New Roman" w:hAnsi="News706 BT;Times New Roman" w:eastAsia="News706 BT;Times New Roman" w:cs="News706 BT;Times New Roman"/>
          <w:sz w:val="36"/>
          <w:szCs w:val="36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  <w:lang w:val="es-ES_tradnl"/>
        </w:rPr>
        <w:t>“</w:t>
      </w:r>
      <w:r>
        <w:rPr>
          <w:rFonts w:eastAsia="News706 BT;Times New Roman" w:cs="News706 BT;Times New Roman" w:ascii="News706 BT;Times New Roman" w:hAnsi="News706 BT;Times New Roman"/>
          <w:sz w:val="32"/>
          <w:szCs w:val="32"/>
          <w:lang w:val="es-ES_tradnl"/>
        </w:rPr>
        <w:t>CILSA SANTA FE</w:t>
      </w:r>
      <w:r>
        <w:rPr>
          <w:rFonts w:eastAsia="News706 BT;Times New Roman" w:cs="News706 BT;Times New Roman" w:ascii="News706 BT;Times New Roman" w:hAnsi="News706 BT;Times New Roman"/>
          <w:sz w:val="36"/>
          <w:szCs w:val="36"/>
          <w:lang w:val="es-ES_tradnl"/>
        </w:rPr>
        <w:t>”</w:t>
      </w:r>
    </w:p>
    <w:p>
      <w:pPr>
        <w:pStyle w:val="Cuerpo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ES_tradnl"/>
        </w:rPr>
        <w:t>REGLAMENTO GENERAL DEL TORNEO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arrollarse los días  Viernes 1, Sábado 2 y Domingo 3  de Diciembre del 2017 en el Natatorio (25 mts, 6 andariveles, pileta semi-profunda) del Polideportivo de Cilsa situado en 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do por El equipo de Natación de CILSA. 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calizado por FESANA (Federación Santafesina de Natación. 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do a Nadadores promocionales y federados, así mismo de Categorías S1 a S14, Federados, Independientes o afiliados a FADDIM, FADEC, FADESIR, FADEPAC, y a Nadadores Promocionales con discapacidad sensorial, funcional e  intelectual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uebas de media pileta (12,5 mts) con asistencia se realizarán una antes del inicio de la primer jornada y la segunda prueba antes del inicio de la segund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tilizará el reglamento que marca la F.I.N.A. y el  I.P.C para los eventos de natación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be destacar que se aceptará un profesor o responsable cada 7 nadadores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ACION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ía federada y promocional de natación convencional y federada con capacidades diferentes se premiará al Primer, Segundo y Tercer puesto. 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ías PROMOCIONALES de deportistas con capacidades diferentes recibirán medalla de participación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CRIPCION GENERAL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portistas promocionales y federados de nuestra federación, el costo de la inscripción será $55. Escuela $35. Este monto se debe a que hemos decidido como comisión directiva promover la integración de los deportista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750 (Setecientos cincuenta pesos) Incluye:</w:t>
      </w:r>
    </w:p>
    <w:p>
      <w:pPr>
        <w:pStyle w:val="Prrafodelista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ción al torneo</w:t>
      </w:r>
    </w:p>
    <w:p>
      <w:pPr>
        <w:pStyle w:val="Prrafodelista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jamiento</w:t>
      </w:r>
    </w:p>
    <w:p>
      <w:pPr>
        <w:pStyle w:val="Prrafodelista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das (desayuno, almuerzo, merienda y cena) desde el Viernes 01 por la tarde hasta el Domingo 03 al mediodía incluso.</w:t>
      </w:r>
    </w:p>
    <w:p>
      <w:pPr>
        <w:pStyle w:val="Prrafodelista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de Emergencias Médicas.</w:t>
      </w:r>
    </w:p>
    <w:p>
      <w:pPr>
        <w:pStyle w:val="Prrafodelista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10 nadadores inscriptos, profesor liberado de gastos.</w:t>
      </w:r>
    </w:p>
    <w:p>
      <w:pPr>
        <w:pStyle w:val="Cuerpo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IMPORTANTE: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L ALOJAMIENTO SE DEBERÁ RESERVAR CON ANTICIPACIÓN YA QUE ES LIMITADO, INDICANDO LA CANTIDAD TOTAL DE PERSONAS POR DELEGACIÓN (CANTIDAD DE MUJERES Y DE VARONES) COMO ASÍ TAMBIÉN AQUELLAS PERSONAS CON MOVILIDAD REDUCIDA O EN SILL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SOLICITA TRAER ROPA DE CAM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tallará en las planillas exactamente la cantidad de personas en sill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R DIA Y HORARIO DE LLEGADA.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larar si la delegación contará con transporte propio durante el desarrollo de todo el torne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lojamientos están distribuidos en distintos lugares, sujetos de disponibilidad y se les otorgará según orden de recepción de las inscripciones.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adador deberá cumplimentar y traer la información requerida de lo contrario no podrá participar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uerda que el seguro de los deportistas corre por cuenta de la institución a la que representa, tener comprobante de póliza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ar si hay dietas especiales, celíacos, etc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lquier otra información que consideren de importancia enviarla y darla a conocer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CHA LÍMITE DE INSCRIPCIÓN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 LUNES 27 DE NOVIEMBRE DE 2017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 límite de recepción de todas las planillas (ficha médica y Inscripción por delegación) 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alquier consulta comunicarse al siguiente número 0342-155012279/ (Profesor Matias Bonneau)</w:t>
      </w:r>
    </w:p>
    <w:p>
      <w:pPr>
        <w:pStyle w:val="Cuerpo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uerpo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ES_tradnl"/>
        </w:rPr>
        <w:t>CRONOGRAMA DE ACTIVIDADES</w:t>
      </w:r>
    </w:p>
    <w:p>
      <w:pPr>
        <w:pStyle w:val="CuerpoA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IERNES 01 de Diciembre </w:t>
      </w:r>
    </w:p>
    <w:p>
      <w:pPr>
        <w:pStyle w:val="CuerpoA"/>
        <w:rPr>
          <w:lang w:val="es-ES_tradnl"/>
        </w:rPr>
      </w:pPr>
      <w:r>
        <w:rPr>
          <w:lang w:val="es-ES_tradnl"/>
        </w:rPr>
        <w:t>21:00 HS</w:t>
        <w:tab/>
        <w:tab/>
        <w:t xml:space="preserve">   CENA BIENVENIDA                        </w:t>
      </w:r>
    </w:p>
    <w:p>
      <w:pPr>
        <w:pStyle w:val="CuerpoA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BADO 02 de Diciembre.</w:t>
      </w:r>
    </w:p>
    <w:p>
      <w:pPr>
        <w:pStyle w:val="CuerpoA"/>
        <w:rPr/>
      </w:pPr>
      <w:r>
        <w:rPr>
          <w:b/>
          <w:bCs/>
          <w:lang w:val="es-ES_tradnl"/>
        </w:rPr>
        <w:t>REUNION TÉCNICA:</w:t>
      </w:r>
      <w:r>
        <w:rPr>
          <w:lang w:val="es-ES_tradnl"/>
        </w:rPr>
        <w:t xml:space="preserve"> 8:00 HS en el natatorio.</w:t>
      </w:r>
    </w:p>
    <w:p>
      <w:pPr>
        <w:pStyle w:val="CuerpoA"/>
        <w:rPr/>
      </w:pPr>
      <w:r>
        <w:rPr>
          <w:b/>
          <w:bCs/>
          <w:lang w:val="es-ES_tradnl"/>
        </w:rPr>
        <w:t>08</w:t>
      </w:r>
      <w:r>
        <w:rPr>
          <w:lang w:val="es-ES_tradnl"/>
        </w:rPr>
        <w:t xml:space="preserve">:30 A 09:30 HS </w:t>
        <w:tab/>
        <w:t xml:space="preserve"> ABLANDE.</w:t>
      </w:r>
    </w:p>
    <w:p>
      <w:pPr>
        <w:pStyle w:val="CuerpoA"/>
        <w:rPr/>
      </w:pPr>
      <w:r>
        <w:rPr>
          <w:lang w:val="es-ES_tradnl"/>
        </w:rPr>
        <w:t>09:30 A 10:00 HS</w:t>
        <w:tab/>
        <w:t xml:space="preserve"> ACTO DE APERTURA DEL TORNEO.</w:t>
      </w:r>
    </w:p>
    <w:p>
      <w:pPr>
        <w:pStyle w:val="CuerpoA"/>
        <w:rPr/>
      </w:pPr>
      <w:r>
        <w:rPr>
          <w:lang w:val="es-ES_tradnl"/>
        </w:rPr>
        <w:t xml:space="preserve">10:00 A  13:00 HS      </w:t>
        <w:tab/>
        <w:t>INICIO DEL TORNEO. PRIMERA JORNADA.</w:t>
      </w:r>
    </w:p>
    <w:p>
      <w:pPr>
        <w:pStyle w:val="CuerpoA"/>
        <w:ind w:left="2124" w:hanging="2124"/>
        <w:rPr>
          <w:lang w:val="es-ES_tradnl"/>
        </w:rPr>
      </w:pPr>
      <w:r>
        <w:rPr>
          <w:lang w:val="es-ES_tradnl"/>
        </w:rPr>
        <w:t>13:30 HS</w:t>
        <w:tab/>
        <w:t>ALMUERZO.</w:t>
      </w:r>
    </w:p>
    <w:p>
      <w:pPr>
        <w:pStyle w:val="CuerpoA"/>
        <w:ind w:left="2124" w:hanging="2124"/>
        <w:rPr>
          <w:lang w:val="es-ES_tradnl"/>
        </w:rPr>
      </w:pPr>
      <w:r>
        <w:rPr>
          <w:lang w:val="es-ES_tradnl"/>
        </w:rPr>
        <w:t>16:00 A 17:00</w:t>
        <w:tab/>
        <w:t>ABLANDE.</w:t>
      </w:r>
    </w:p>
    <w:p>
      <w:pPr>
        <w:pStyle w:val="CuerpoA"/>
        <w:ind w:left="2124" w:hanging="2124"/>
        <w:rPr>
          <w:lang w:val="es-ES_tradnl"/>
        </w:rPr>
      </w:pPr>
      <w:r>
        <w:rPr>
          <w:lang w:val="es-ES_tradnl"/>
        </w:rPr>
        <w:t>17:00 HS</w:t>
        <w:tab/>
        <w:t xml:space="preserve">INICIO  DE LA 2da  </w:t>
      </w:r>
    </w:p>
    <w:p>
      <w:pPr>
        <w:pStyle w:val="CuerpoA"/>
        <w:ind w:left="2124" w:hanging="2124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22:00 HS</w:t>
        <w:tab/>
        <w:t>CENA</w:t>
      </w:r>
    </w:p>
    <w:p>
      <w:pPr>
        <w:pStyle w:val="CuerpoA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MINGO 03 de Diciembre.</w:t>
      </w:r>
    </w:p>
    <w:p>
      <w:pPr>
        <w:pStyle w:val="CuerpoA"/>
        <w:rPr>
          <w:lang w:val="es-ES_tradnl"/>
        </w:rPr>
      </w:pPr>
      <w:r>
        <w:rPr>
          <w:lang w:val="es-ES_tradnl"/>
        </w:rPr>
        <w:t>09:00 A 12:00 HS            LIBRE (PASEOS)</w:t>
      </w:r>
    </w:p>
    <w:p>
      <w:pPr>
        <w:pStyle w:val="CuerpoA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lang w:val="es-ES_tradnl"/>
        </w:rPr>
        <w:t xml:space="preserve">12:00 A 13:00 HS           ALMUERZO DE DESPEDIDA. </w:t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rFonts w:ascii="News706 BT;Times New Roman" w:hAnsi="News706 BT;Times New Roman" w:eastAsia="News706 BT;Times New Roman" w:cs="News706 BT;Times New Roman"/>
          <w:sz w:val="32"/>
          <w:szCs w:val="32"/>
        </w:rPr>
      </w:pPr>
      <w:r>
        <w:rPr>
          <w:rFonts w:eastAsia="News706 BT;Times New Roman" w:cs="News706 BT;Times New Roman" w:ascii="News706 BT;Times New Roman" w:hAnsi="News706 BT;Times New Roman"/>
          <w:sz w:val="32"/>
          <w:szCs w:val="32"/>
        </w:rPr>
      </w:r>
    </w:p>
    <w:p>
      <w:pPr>
        <w:pStyle w:val="Cuerpo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s-ES_tradnl"/>
        </w:rPr>
        <w:t>PROGRAMA DE PRUEBAS</w:t>
      </w:r>
    </w:p>
    <w:p>
      <w:pPr>
        <w:pStyle w:val="CuerpoA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3"/>
        <w:gridCol w:w="4858"/>
      </w:tblGrid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 JORNAD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° JORNADA</w:t>
            </w:r>
          </w:p>
        </w:tc>
      </w:tr>
      <w:tr>
        <w:trPr>
          <w:trHeight w:val="2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1_   12,5 MTS LIBRE CON ASISTENCIA. </w:t>
            </w:r>
          </w:p>
          <w:p>
            <w:pPr>
              <w:pStyle w:val="CuerpoA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1_ 12 MTS LIBRE CON ASISTENCIA</w:t>
            </w:r>
          </w:p>
          <w:p>
            <w:pPr>
              <w:pStyle w:val="CuerpoA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color w:val="FF0000"/>
                <w:lang w:val="es-ES_tradnl"/>
              </w:rPr>
              <w:t>2_   400 LIBRE  S6 / S14. (Federados menores a mayore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2</w:t>
            </w:r>
            <w:r>
              <w:rPr>
                <w:color w:val="FF0000"/>
                <w:lang w:val="es-ES_tradnl"/>
              </w:rPr>
              <w:t>_ 200 MEADLEY FEDERADOS  SM5/ SM14. (Federados menores a mayores)</w:t>
            </w:r>
          </w:p>
        </w:tc>
      </w:tr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3_  50 ESPALDA PROMOCIONAL. Natación Convencional categoría (infantil a juvenil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3_ 25 ESPALDA PROMOCIONAL Escuela. Pre A y B</w:t>
            </w:r>
          </w:p>
        </w:tc>
      </w:tr>
      <w:tr>
        <w:trPr>
          <w:trHeight w:val="2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4</w:t>
            </w:r>
            <w:r>
              <w:rPr>
                <w:color w:val="FF0000"/>
                <w:lang w:val="es-ES_tradnl"/>
              </w:rPr>
              <w:t>_   100 ESPALDA FEDERADO  S6/ S14. (Federados menores a mayore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4</w:t>
            </w:r>
            <w:r>
              <w:rPr>
                <w:color w:val="FF0000"/>
                <w:lang w:val="es-ES_tradnl"/>
              </w:rPr>
              <w:t xml:space="preserve">_ 50 ESPALDA FEDERADOS S1 / S5. (Federados menores a mayores) </w:t>
            </w:r>
          </w:p>
        </w:tc>
      </w:tr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5_   25 PECHO PROMOCIONAL. Pre A y B. Escuel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5_ 50 PECHO PROMOCIONAL. Natación Convencional categoría (infantil a juvenil)</w:t>
            </w:r>
          </w:p>
        </w:tc>
      </w:tr>
      <w:tr>
        <w:trPr>
          <w:trHeight w:val="4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6</w:t>
            </w:r>
            <w:r>
              <w:rPr>
                <w:color w:val="FF0000"/>
                <w:lang w:val="es-ES_tradnl"/>
              </w:rPr>
              <w:t>_ 50 PECHO FEDERADOS SB1 / SB3. (Federados menores a mayore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6</w:t>
            </w:r>
            <w:r>
              <w:rPr>
                <w:color w:val="FF0000"/>
                <w:lang w:val="es-ES_tradnl"/>
              </w:rPr>
              <w:t>_ 100 MARIPOSA FEDERADOS S8 / S14. (Federados menores a mayores)</w:t>
            </w:r>
          </w:p>
        </w:tc>
      </w:tr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7_50 MARIPOSA PROMOCIONAL. Natación Convencional categoría (infantil a juvenil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7_ 25 MARIPOSA PROMOCIONAL. Pre A y B</w:t>
            </w:r>
          </w:p>
        </w:tc>
      </w:tr>
      <w:tr>
        <w:trPr>
          <w:trHeight w:val="4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/>
              <w:t>8</w:t>
            </w:r>
            <w:r>
              <w:rPr>
                <w:color w:val="FF0000"/>
              </w:rPr>
              <w:t xml:space="preserve">_200 LIBRE FEDERADOS S1/ S5. S14. </w:t>
            </w:r>
            <w:r>
              <w:rPr>
                <w:color w:val="FF0000"/>
                <w:lang w:val="es-ES_tradnl"/>
              </w:rPr>
              <w:t>(Federados menores a mayore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8</w:t>
            </w:r>
            <w:r>
              <w:rPr>
                <w:color w:val="FF0000"/>
                <w:lang w:val="es-ES_tradnl"/>
              </w:rPr>
              <w:t>_ 100  PECHO FEDERADOS  SB4 / SB14. (Federados menores a mayores)</w:t>
            </w:r>
          </w:p>
        </w:tc>
      </w:tr>
      <w:tr>
        <w:trPr>
          <w:trHeight w:val="5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9_25 LIBRE PROMOCIONAL. Pre A Y B. Escuel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9-  50 LIBRE PROMOCIONAL. Natación Convencional categoría (infantil a juvenil)</w:t>
            </w:r>
          </w:p>
        </w:tc>
      </w:tr>
      <w:tr>
        <w:trPr>
          <w:trHeight w:val="2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10</w:t>
            </w:r>
            <w:r>
              <w:rPr>
                <w:color w:val="FF0000"/>
                <w:lang w:val="es-ES_tradnl"/>
              </w:rPr>
              <w:t>_ 100 LIBRE FEDERADOS S1/ S14. (Federados menores a mayore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lang w:val="es-ES_tradnl"/>
              </w:rPr>
              <w:t>20</w:t>
            </w:r>
            <w:r>
              <w:rPr>
                <w:color w:val="FF0000"/>
                <w:lang w:val="es-ES_tradnl"/>
              </w:rPr>
              <w:t>_ 50 LIBRE FEDERADOS S1 / S14. (Federados menores a mayores)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Prrafodelista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Prrafodelis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spacing w:before="0" w:after="160"/>
        <w:jc w:val="center"/>
        <w:rPr/>
      </w:pPr>
      <w:r>
        <w:rPr>
          <w:b/>
          <w:bCs/>
          <w:sz w:val="48"/>
          <w:szCs w:val="48"/>
        </w:rPr>
        <w:t>Cualquier consulta comunicarse al siguiente número 0342-155012279/ (Profesor Matias Bonneau</w:t>
      </w:r>
      <w:r>
        <w:rPr>
          <w:b/>
          <w:bCs/>
          <w:sz w:val="36"/>
          <w:szCs w:val="3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ews706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4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7:00Z</dcterms:created>
  <dc:creator>Fesana</dc:creator>
  <dc:description/>
  <dc:language>en-US</dc:language>
  <cp:lastModifiedBy>Fesana</cp:lastModifiedBy>
  <dcterms:modified xsi:type="dcterms:W3CDTF">2017-11-06T20:47:00Z</dcterms:modified>
  <cp:revision>2</cp:revision>
  <dc:subject/>
  <dc:title/>
</cp:coreProperties>
</file>