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88"/>
        <w:gridCol w:w="2276"/>
        <w:gridCol w:w="8045"/>
        <w:gridCol w:w="1588"/>
      </w:tblGrid>
      <w:tr>
        <w:trPr>
          <w:trHeight w:val="534" w:hRule="atLeast"/>
        </w:trPr>
        <w:tc>
          <w:tcPr>
            <w:tcW w:w="1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AR"/>
              </w:rPr>
              <w:t>MENÚES DISPONIBLES TORNEO "DEL LITORAL"</w:t>
            </w:r>
          </w:p>
        </w:tc>
      </w:tr>
      <w:tr>
        <w:trPr>
          <w:trHeight w:val="3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FECH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CONCEPT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HORARIO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MEN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VALOR</w:t>
            </w:r>
          </w:p>
        </w:tc>
      </w:tr>
      <w:tr>
        <w:trPr>
          <w:trHeight w:val="7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VIERNES 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CEN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DE 20:30 A 22: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POLLO A LA PARRILLA CON ENSALADA-INCLUYE BEBIDAS: AGUA C/S GAS/AGUAS SABORIZADAS Y POSTRE: FRUTAS DE ESTACIÓN/HELAD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$ 140</w:t>
            </w:r>
          </w:p>
        </w:tc>
      </w:tr>
      <w:tr>
        <w:trPr>
          <w:trHeight w:val="3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SABADO 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DESAYUN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DE 7:00 A 8: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CAFÉ/LECHE/MATE COCIDO/ TORTAS/TOSTADAS/MERMELAD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$ 40</w:t>
            </w:r>
          </w:p>
        </w:tc>
      </w:tr>
      <w:tr>
        <w:trPr>
          <w:trHeight w:val="74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SABADO 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ALMUERZ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DE 12:00 A 14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MENU DE PASTAS CON SALSA-INCLUYE BEBIDAS: AGUA C/S GAS/AGUAS SABORIZADAS Y POSTRE: FRUTAS DE ESTACIÓ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$ 120</w:t>
            </w:r>
          </w:p>
        </w:tc>
      </w:tr>
      <w:tr>
        <w:trPr>
          <w:trHeight w:val="74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SABADO 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CEN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DE 20:30 A 22: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SUPREMA CON ENSALADA Y PURE -INCLUYE BEBIDAS: AGUA C/S GAS/AGUAS SABORIZADAS Y POSTRE: FRUTAS DE ESTACIÓN/HELAD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$ 140</w:t>
            </w:r>
          </w:p>
        </w:tc>
      </w:tr>
      <w:tr>
        <w:trPr>
          <w:trHeight w:val="449" w:hRule="atLeast"/>
        </w:trPr>
        <w:tc>
          <w:tcPr>
            <w:tcW w:w="1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AR"/>
              </w:rPr>
              <w:t>* LUGAR DEL SERVICIO: RANCHO GYE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s-AR"/>
              </w:rPr>
              <w:t>NOTA</w:t>
            </w: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: CONSULTAR RESERVA POR PAQUETE COMPLETO O GRUPO MAYOR A 10 PERSON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66CC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i/>
                <w:iCs/>
                <w:color w:val="0066CC"/>
                <w:sz w:val="24"/>
                <w:szCs w:val="24"/>
                <w:lang w:eastAsia="es-AR"/>
              </w:rPr>
              <w:t>SUBCOMISIÓN DE NATACIÓN GIMNASIA Y ESGRIMA SANTA F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66CC"/>
                <w:sz w:val="24"/>
                <w:szCs w:val="24"/>
                <w:lang w:eastAsia="es-AR"/>
              </w:rPr>
              <w:t>CONTACTO: STRASSER GERMAN 0342-156141676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66CC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i/>
                <w:iCs/>
                <w:color w:val="0066CC"/>
                <w:sz w:val="24"/>
                <w:szCs w:val="24"/>
                <w:lang w:eastAsia="es-A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0:02:00Z</dcterms:created>
  <dc:creator>Ana</dc:creator>
  <dc:description/>
  <dc:language>en-US</dc:language>
  <cp:lastModifiedBy>Ana</cp:lastModifiedBy>
  <dcterms:modified xsi:type="dcterms:W3CDTF">2017-08-14T20:04:00Z</dcterms:modified>
  <cp:revision>1</cp:revision>
  <dc:subject/>
  <dc:title/>
</cp:coreProperties>
</file>