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b/>
          <w:color w:val="000000"/>
        </w:rPr>
        <w:t xml:space="preserve">CLUB GIMNASIA Y ESGRIMA DE SANTA FE </w:t>
      </w:r>
      <w:r>
        <w:rPr>
          <w:rFonts w:cs="Arial" w:ascii="Arial" w:hAnsi="Arial"/>
          <w:color w:val="000000"/>
        </w:rPr>
        <w:t xml:space="preserve">organiza el </w:t>
      </w:r>
      <w:r>
        <w:rPr>
          <w:rFonts w:cs="Arial" w:ascii="Arial" w:hAnsi="Arial"/>
          <w:b/>
          <w:color w:val="000000"/>
        </w:rPr>
        <w:t>TORNEO DE NATACIÓN “DEL LITORAL”</w:t>
      </w:r>
      <w:r>
        <w:rPr>
          <w:rFonts w:cs="Arial" w:ascii="Arial" w:hAnsi="Arial"/>
          <w:color w:val="000000"/>
        </w:rPr>
        <w:t xml:space="preserve"> previsto para el día sábado 16 de septiembre de 2017, doble jornada, destinados a nadadores con Licencia Federada y Promocional, y nadadores de categoría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s-ES" w:eastAsia="es-ES"/>
        </w:rPr>
        <w:t>El evento se llevará a cabo en la pileta de 25 metros con 6 carriles, ablande 8.30hs con inicio 9.30hs por la mañana y 15.30hs ablande con inicio 16.30hs. por la tarde; ubicada en 4 de Ener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ara participar en el mismo, los nadadores Federados, deben haber renovado la Licencia Anual y presentar la documentación para habilitarlos, las Instituciones participantes afiliadas a FESANA tener sus cuotas de afiliación al día. Asimismo los nadadores promocionales deberán haber abonado la licencia correspondiente y presentar la documentación. Las Instituciones pertenecientes a otras Federaciones deberán aportar la correspondiente autoriz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</w:rPr>
        <w:t>Las Instituciones podrán inscribir a un número ilimitado de nadado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INSCRIPCIONES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Se recibirán en la Federación Santafesina de Natación hasta el día martes 12 de septiembre a las 20:00 hs. La institución que acredite las inscripciones fuera de término no participará en dicho evento. Las mismas se recibirán por correo electrónico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ES" w:eastAsia="es-ES"/>
          </w:rPr>
          <w:t>fesanatacion@gmail.com</w:t>
        </w:r>
      </w:hyperlink>
      <w:r>
        <w:rPr>
          <w:rFonts w:cs="Arial" w:ascii="Arial" w:hAnsi="Arial"/>
          <w:sz w:val="24"/>
          <w:szCs w:val="24"/>
          <w:lang w:val="es-ES" w:eastAsia="es-ES"/>
        </w:rPr>
        <w:t>, personalmente y/o por correo postal en: 1º de Mayo 1637 CP: 3000 Santa Fe o por Fax al (0342) 459882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Las planillas a utilizar son: (separado </w:t>
      </w:r>
      <w:r>
        <w:rPr>
          <w:rFonts w:cs="Arial" w:ascii="Arial" w:hAnsi="Arial"/>
          <w:i/>
          <w:sz w:val="24"/>
          <w:szCs w:val="24"/>
          <w:u w:val="single"/>
          <w:lang w:val="es-ES" w:eastAsia="es-ES"/>
        </w:rPr>
        <w:t>Federados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de </w:t>
      </w:r>
      <w:r>
        <w:rPr>
          <w:rFonts w:cs="Arial" w:ascii="Arial" w:hAnsi="Arial"/>
          <w:i/>
          <w:sz w:val="24"/>
          <w:szCs w:val="24"/>
          <w:u w:val="single"/>
          <w:lang w:val="es-ES" w:eastAsia="es-ES"/>
        </w:rPr>
        <w:t>Promocionales</w:t>
      </w:r>
      <w:r>
        <w:rPr>
          <w:rFonts w:cs="Arial" w:ascii="Arial" w:hAnsi="Arial"/>
          <w:sz w:val="24"/>
          <w:szCs w:val="24"/>
          <w:lang w:val="es-ES" w:eastAsia="es-ES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Integración de la Delegación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Delegado, Entrenador, Nadador (Documento y fecha de Nacimiento)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Solicitud de Inscripción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Ordenada por nadador, nombre y apellido y el mejor tiempo registr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eastAsia="es-ES"/>
        </w:rPr>
        <w:t>Las categorías Pre “A” y Pre “B” recibirán un recordatorio por su particip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 w:eastAsia="es-ES"/>
        </w:rPr>
        <w:t>RATIFICACIONES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Se realizarán únicamente por exclusión, no permitiéndose incorporaciones posteriores a la fecha de cierre. Las ratificaciones deberán ser enviadas hasta el día viernes 15 de septiembre a las 19:00 h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Cada Institución podrá inscribir un número ilimitado de nadadores por prueb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El costo de inscripción para nadadores Federados y Promocionales es de pesos ciento sesenta ($160) por nadador, independientemente del número de pruebas que se inscriba. En el caso de nadadores de Escuelita, Pre “A” y Pre “B” el costo de inscripción es de pesos setenta ($70). En ambos casos dicho importe se cobrará por </w:t>
      </w:r>
      <w:r>
        <w:rPr>
          <w:rFonts w:cs="Arial" w:ascii="Arial" w:hAnsi="Arial"/>
          <w:sz w:val="24"/>
          <w:szCs w:val="24"/>
          <w:u w:val="single"/>
          <w:lang w:val="es-ES" w:eastAsia="es-ES"/>
        </w:rPr>
        <w:t>nadador ratificado</w:t>
      </w:r>
      <w:r>
        <w:rPr>
          <w:rFonts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 xml:space="preserve">Toda Institución invitada o que pertenezca a otra Federación deberá confeccionar la planilla de inscripción y además la de </w:t>
      </w:r>
      <w:r>
        <w:rPr>
          <w:rFonts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cs="Arial" w:ascii="Arial" w:hAnsi="Arial"/>
          <w:sz w:val="24"/>
          <w:szCs w:val="24"/>
          <w:lang w:val="es-ES" w:eastAsia="es-ES"/>
        </w:rPr>
        <w:t>Integración de Delegación”, la cual deberá contener DNI y Fecha de Nacimiento; requisitos indispensables para poder inscribirlos en el Torne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19:00Z</dcterms:created>
  <dc:creator>giuli</dc:creator>
  <dc:description/>
  <cp:keywords/>
  <dc:language>en-US</dc:language>
  <cp:lastModifiedBy>Ana</cp:lastModifiedBy>
  <dcterms:modified xsi:type="dcterms:W3CDTF">2017-08-14T21:24:00Z</dcterms:modified>
  <cp:revision>8</cp:revision>
  <dc:subject/>
  <dc:title>REGLAMENTO</dc:title>
</cp:coreProperties>
</file>