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1" w:hanging="0"/>
        <w:jc w:val="center"/>
        <w:rPr>
          <w:rFonts w:ascii="Book Antiqua" w:hAnsi="Book Antiqua" w:cs="Arial"/>
          <w:b/>
          <w:b/>
          <w:lang w:val="pt-BR"/>
        </w:rPr>
      </w:pPr>
      <w:r>
        <w:rPr>
          <w:rFonts w:eastAsia="Book Antiqua" w:cs="Book Antiqua" w:ascii="Book Antiqua" w:hAnsi="Book Antiqua"/>
          <w:b/>
          <w:u w:val="single"/>
          <w:lang w:val="pt-BR"/>
        </w:rPr>
        <w:t xml:space="preserve"> </w:t>
      </w:r>
      <w:r>
        <w:rPr>
          <w:rFonts w:cs="Arial" w:ascii="Book Antiqua" w:hAnsi="Book Antiqua"/>
          <w:b/>
          <w:u w:val="single"/>
          <w:lang w:val="pt-BR"/>
        </w:rPr>
        <w:t>“</w:t>
      </w:r>
      <w:r>
        <w:rPr>
          <w:rFonts w:cs="Arial" w:ascii="Book Antiqua" w:hAnsi="Book Antiqua"/>
          <w:b/>
          <w:u w:val="single"/>
          <w:lang w:val="pt-BR"/>
        </w:rPr>
        <w:t>CAMPEONATO REPUBLICA de POLO ACUÁTICO MASCULINO SUB 16 A”</w:t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  <w:t>CONVOCATORIA</w:t>
      </w:r>
    </w:p>
    <w:p>
      <w:pPr>
        <w:pStyle w:val="Normal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1. La  Federación Santafesina de Natación, convoca al “</w:t>
      </w:r>
      <w:r>
        <w:rPr>
          <w:b/>
          <w:lang w:val="es-ES_tradnl"/>
        </w:rPr>
        <w:t>CAMPEONATO REPUBLICA de POLO ACUÁTICO MASCULINO SUB16 A”,</w:t>
      </w:r>
      <w:r>
        <w:rPr>
          <w:lang w:val="es-ES_tradnl"/>
        </w:rPr>
        <w:t xml:space="preserve"> correspondiente a la temporada de VERANO 2017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2. Dicho Campeonato se realizará entre los días 17, 18 y 19 de MARZO de 2017 en las instalaciones del Club Regatas de Santa Fe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3. Podrán participar del mismo todos los equipos Preclasificados  teniendo en cuenta el Orden del Nacional de Invierno 2016 y los dos equipos que ocupen el 1 y 2 lugar en el Torneo Clasificatorio de la Categoría correspondiéndoles la posición 8 y 9 respectivamente 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entro de Actividades Acuáticas Moreno (CAAM 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lub Gimnasia y Esgrima de Rosario (GER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lub Atlético Independiente(CAI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lub Regatas de Santa Fe (CRSF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  <w:lang w:val="es-ES"/>
        </w:rPr>
        <w:t>Club Sportsmen Unidos (SU) 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lub Atlético Provincial (CAP )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4. La pre-inscripción comienza el día 27 de febrero de 2017 y vencerá indefectiblemente el día 03 de marzo de 2017 a las a las 19 hs, deberá incluir hasta un máximo de 16 jugadores, delegado y hasta dos integrantes del cuerpo técnico. La misma se confirma con el pago del 60% de valor de inscripción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Para que la Pre-inscripción se haga efectiva deberá enviarse a esta Federación antes del día 06 de Marzo el comprobante de transferencia de la suma de $ 4600.- a la siguiente cuent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60" w:after="0"/>
        <w:ind w:left="720" w:hanging="360"/>
        <w:jc w:val="both"/>
        <w:rPr>
          <w:b/>
          <w:b/>
        </w:rPr>
      </w:pPr>
      <w:r>
        <w:rPr>
          <w:b/>
        </w:rPr>
        <w:t xml:space="preserve">Cuenta Bancaria Banco Francés 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lang w:val="es-AR"/>
        </w:rPr>
        <w:t xml:space="preserve">Caja de Ahorro $ Nº </w:t>
      </w:r>
      <w:r>
        <w:rPr>
          <w:rStyle w:val="Cuenta"/>
        </w:rPr>
        <w:t>418-314718/5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rStyle w:val="Cuenta"/>
        </w:rPr>
        <w:t>Titular Primón Yanina FESANA</w:t>
      </w:r>
    </w:p>
    <w:p>
      <w:pPr>
        <w:pStyle w:val="Normal"/>
        <w:spacing w:lineRule="auto" w:line="360" w:before="60" w:after="0"/>
        <w:ind w:left="720" w:hanging="0"/>
        <w:jc w:val="both"/>
        <w:rPr>
          <w:lang w:val="es-AR"/>
        </w:rPr>
      </w:pPr>
      <w:r>
        <w:rPr>
          <w:lang w:val="es-AR"/>
        </w:rPr>
        <w:t xml:space="preserve">CBU Nº: </w:t>
      </w:r>
      <w:r>
        <w:rPr>
          <w:b/>
          <w:bCs/>
        </w:rPr>
        <w:t>0170418540000031471851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5- Las inscripciones definitivas vencerán el día 8 de marzo de 2017 a las 19 hs (10 días antes del torneo), y deberá incluir el comprobante de pago y la planilla de excel anexa a la presente convocatoria en donde se detallarán  los datos de los 13 jugadores y los 3 oficial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Tanto la Pre-inscripción como la Inscripción definitiva deberán ser remitidas a la sede de la Federación Santafesina de Natación, e-mail: </w:t>
      </w:r>
      <w:hyperlink r:id="rId2">
        <w:r>
          <w:rPr>
            <w:rStyle w:val="InternetLink"/>
            <w:lang w:val="es-ES_tradnl"/>
          </w:rPr>
          <w:t>fesanatacion@gmail.com</w:t>
        </w:r>
      </w:hyperlink>
      <w:r>
        <w:rPr>
          <w:lang w:val="es-ES_tradnl"/>
        </w:rPr>
        <w:t xml:space="preserve"> 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6.- Los equipos representativos de las Federaciones participantes en este Campeonato, deberán abonar el arancel fijado por CADDA ($ 600.- por jugador) más el costo de los arbitraj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Costo de arbitraje y fiscalización se podrá abonar el primer día del evento, este último se ha fijado en $260 de arbitraje por partido y  $ 180 por fiscalización y oficiales de mesa por partid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TOTAL COSTOS de arbitraje y fiscalización $ 2200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no contar con seguro se deberá abonar el costo obligatorio de $ 150.- por jugador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7.- En la inscripción deberá constar en la planilla de Excel que se anexa con la presente convocatoria: el nombre y apellido del jugador, número de gorro, clase y número de documento de identidad, fecha de nacimiento, nombre, apellido y número de documento del Delegado. La misma deberá estar autorizada por la Federación respectiva, al cierre de la inscripción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8.- Las delegaciones estarán compuestas por un máximo de hasta 13 jugadores y 3 oficiales  entre los que deberán incluirse un  delegado.</w:t>
      </w:r>
    </w:p>
    <w:p>
      <w:pPr>
        <w:pStyle w:val="Normal"/>
        <w:spacing w:lineRule="auto" w:line="360"/>
        <w:jc w:val="both"/>
        <w:rPr/>
      </w:pPr>
      <w:r>
        <w:rPr/>
        <w:t xml:space="preserve">9- Fixture: El sorteo del mismo se realizara  el viernes 10 de marzo a las19 horas, en la Federación Santafesina de Natación. Se hará  de acuerdo a Reglas FIN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10- Los gastos de traslado, movilidad interna y alimentación serán a cargo de los equipos participantes. Se brindará alojamiento y comida de acuerdo al anexo. </w:t>
      </w:r>
    </w:p>
    <w:p>
      <w:pPr>
        <w:pStyle w:val="Normal"/>
        <w:spacing w:lineRule="auto" w:line="360"/>
        <w:jc w:val="both"/>
        <w:rPr/>
      </w:pPr>
      <w:r>
        <w:rPr/>
        <w:t>11- Si un equipo pre - inscripto decidiera no participar en el  evento perderá el 50% de lo pagado en Concepto de Preinscripción para lo cual deberá notificar formalmente por email su decisión. Confirmada la  inscripción o habiéndose cumplido el plazo de pre inscripción y  no informada su baja, perderá el valor total de la preinscripción, y a su vez el Tribunal de Disciplina de CADDA determinará la multa correspondiente. Este  monto se acreditara a la Federación organizadora del event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13.- Toda situación no prevista en la presente reglamentación, será resuelta por el Árbitro General, de acuerdo a los reglamentos de FINA y CADD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Cs/>
          <w:lang w:val="es-ES_tradnl"/>
        </w:rPr>
      </w:pPr>
      <w:r>
        <w:rPr>
          <w:rFonts w:eastAsia="Book Antiqua" w:cs="Book Antiqua" w:ascii="Book Antiqua" w:hAnsi="Book Antiqua"/>
          <w:bCs/>
          <w:lang w:val="es-ES_tradnl"/>
        </w:rPr>
        <w:t xml:space="preserve">                   </w:t>
      </w:r>
      <w:r>
        <w:rPr>
          <w:rFonts w:cs="Arial" w:ascii="Book Antiqua" w:hAnsi="Book Antiqua"/>
          <w:bCs/>
          <w:lang w:val="es-ES_tradnl"/>
        </w:rPr>
        <w:t>Ana Laura Scotta                                                                  Yanina Primón</w:t>
      </w:r>
    </w:p>
    <w:p>
      <w:pPr>
        <w:pStyle w:val="Normal"/>
        <w:jc w:val="both"/>
        <w:rPr>
          <w:vanish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_tradnl"/>
        </w:rPr>
        <w:t xml:space="preserve">                              </w:t>
      </w:r>
      <w:r>
        <w:rPr>
          <w:rFonts w:cs="Arial" w:ascii="Book Antiqua" w:hAnsi="Book Antiqua"/>
          <w:b/>
          <w:bCs/>
          <w:sz w:val="18"/>
          <w:szCs w:val="18"/>
          <w:lang w:val="es-ES_tradnl"/>
        </w:rPr>
        <w:t>Secretaria                                                                                                          President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00</wp:posOffset>
          </wp:positionH>
          <wp:positionV relativeFrom="paragraph">
            <wp:posOffset>-342900</wp:posOffset>
          </wp:positionV>
          <wp:extent cx="1229995" cy="125730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  <w:lang w:val="es-ES_tradnl"/>
      </w:rPr>
      <w:t>FEDERACIÓN  SANTAFESINA 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tacion@gmail.com</w:t>
      </w:r>
    </w:hyperlink>
  </w:p>
  <w:p>
    <w:pPr>
      <w:pStyle w:val="Heading"/>
      <w:rPr>
        <w:sz w:val="32"/>
        <w:szCs w:val="32"/>
        <w:u w:val="none"/>
        <w:lang w:val="en-US" w:eastAsia="en-US"/>
      </w:rPr>
    </w:pPr>
    <w:r>
      <w:rPr>
        <w:sz w:val="32"/>
        <w:szCs w:val="32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0365</wp:posOffset>
              </wp:positionH>
              <wp:positionV relativeFrom="paragraph">
                <wp:posOffset>457200</wp:posOffset>
              </wp:positionV>
              <wp:extent cx="6934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95pt,36pt" to="516pt,3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>
        <w:sz w:val="32"/>
        <w:szCs w:val="32"/>
        <w:u w:val="none"/>
        <w:lang w:val="es-ES_tradnl"/>
      </w:rPr>
    </w:pPr>
    <w:r>
      <w:rPr>
        <w:sz w:val="32"/>
        <w:szCs w:val="32"/>
        <w:u w:val="none"/>
        <w:lang w:val="es-ES_tradnl"/>
      </w:rPr>
    </w:r>
  </w:p>
  <w:p>
    <w:pPr>
      <w:pStyle w:val="Header"/>
      <w:rPr>
        <w:sz w:val="32"/>
        <w:szCs w:val="32"/>
        <w:u w:val="none"/>
        <w:lang w:val="es-ES_tradnl"/>
      </w:rPr>
    </w:pPr>
    <w:r>
      <w:rPr>
        <w:sz w:val="32"/>
        <w:szCs w:val="32"/>
        <w:u w:val="none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uenta">
    <w:name w:val="cuenta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lineRule="atLeast" w:line="100"/>
      <w:ind w:left="708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tacion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9:00Z</dcterms:created>
  <dc:creator>USUARIO</dc:creator>
  <dc:description/>
  <dc:language>en-US</dc:language>
  <cp:lastModifiedBy>Centor</cp:lastModifiedBy>
  <cp:lastPrinted>2006-02-08T07:50:00Z</cp:lastPrinted>
  <dcterms:modified xsi:type="dcterms:W3CDTF">2017-02-24T16:49:00Z</dcterms:modified>
  <cp:revision>2</cp:revision>
  <dc:subject/>
  <dc:title>FEDERACIÓN  SANTAFESINA DE NATACIÓN</dc:title>
</cp:coreProperties>
</file>