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312"/>
        <w:gridCol w:w="2003"/>
      </w:tblGrid>
      <w:tr>
        <w:trPr>
          <w:trHeight w:val="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esanatacion@gmail.com</w:t>
              </w:r>
            </w:hyperlink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: Campeonato Invierno 2018 :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20650</wp:posOffset>
                  </wp:positionV>
                  <wp:extent cx="655955" cy="6826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</w:rPr>
        <w:t>Reglamento del Campeonato Largo Aliento en relevos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1) El campeonato constará de 5 carreras, el mismo será en relevos, pudiendo descartar una y siendo obligatoria la últi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2) Correrán como máximo cuatro nadadores por equipo, hasta dos equipos por andarivel, los cuales serán identificados con un gorro de color distinto cada equip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La largada será un deportista en cada cabecera, luego el resto de los integrantes largarán de la cabecera opuesta al planiller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) Los equipos pueden ser de: varones, mujeres y mixtos (dos varones y dos mujer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5) El desarrollo de la competencia estará supervisado por controles de andarivel, quienes registrarán  la cantidad de metros nadados al finalizar el tiempo de competenc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Los equipos inscriptos se ordenarán en series por edades, en un horario determinado que se informará con anteriorida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7) Cada serie de la competencia tendrá una duración de 60 minutos, siendo el objetivo alcanzar la mayor cantidad de metros recorridos y se establecerá un tiempo de 5 minutos de ablande entre serie y seri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 xml:space="preserve">8) Los nadadores deberán tocar las paredes de cada cabecera al dar el giro de vuelta, la alimentación será en el borde contrario a la cabecera principal y </w:t>
      </w:r>
      <w:r>
        <w:rPr>
          <w:rFonts w:cs="Arial" w:ascii="Arial" w:hAnsi="Arial"/>
        </w:rPr>
        <w:t>la misma debe estar en envases de plástico; están totalmente prohibidos los envases de vidrio.  En la hidratación como en el descanso deberán quedarse parados no pudiendo caminar. El deportista que camine o se</w:t>
      </w:r>
      <w:r>
        <w:rPr>
          <w:rFonts w:cs="Arial" w:ascii="Arial" w:hAnsi="Arial"/>
          <w:color w:val="000000"/>
        </w:rPr>
        <w:t xml:space="preserve"> propulse desde el fondo quedará automáticamente descalificado el equip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El competidor podrá nadar cualquier estilo excepto maripos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10) La llegada, es cuando suena la sirena, completando los metros faltantes para llegar a la cabecera más cercana.-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11) La duración de las 5 competencias será iguales en todas las ocasiones para cada grupo de categorías.-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Para mantener la identidad del equipo al menos dos integrantes deben ser los mismos durante la disputa del circuito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) Categorías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a siguiente tabla indica las categorías, que son </w:t>
      </w:r>
      <w:r>
        <w:rPr>
          <w:rFonts w:cs="Arial" w:ascii="Arial" w:hAnsi="Arial"/>
          <w:b/>
          <w:color w:val="000000"/>
        </w:rPr>
        <w:t>federados</w:t>
      </w:r>
      <w:r>
        <w:rPr>
          <w:rFonts w:cs="Arial" w:ascii="Arial" w:hAnsi="Arial"/>
          <w:b/>
          <w:bCs/>
          <w:color w:val="000000"/>
        </w:rPr>
        <w:t>, promocionales y/o aficionados en ambos sexos. (Suma de las edades de los participantes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O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1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1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1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 2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 DE 2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</w:rPr>
        <w:t>LA CATEGORÍA SE DETERMINARÁ DE ACUERDO A LA EDAD QUE CUMPLA EL PARTICIPANTE al 31 de diciembre de ese año.-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Los reclamos son hasta 30 minutos una vez finalizada la carrera, por escrito y abonando tres licencias federativas de $1495 (mil cuatrocientos noventa y cinco) cada una, monto total $4485 (cuatro mil cuatrocientos ochenta y cinco)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15) Las inscripciones serán por email </w:t>
      </w:r>
      <w:hyperlink r:id="rId4">
        <w:r>
          <w:rPr>
            <w:rStyle w:val="InternetLink"/>
            <w:rFonts w:cs="Arial" w:ascii="Arial" w:hAnsi="Arial"/>
            <w:b/>
          </w:rPr>
          <w:t>fesanatacion@gmail.com</w:t>
        </w:r>
      </w:hyperlink>
      <w:r>
        <w:rPr>
          <w:rFonts w:cs="Arial" w:ascii="Arial" w:hAnsi="Arial"/>
          <w:b/>
          <w:color w:val="000000"/>
        </w:rPr>
        <w:t xml:space="preserve"> en la planilla correspondiente hasta el martes anterior a la carrera a las 21 hs. El costo del mismo es de </w:t>
      </w:r>
      <w:r>
        <w:rPr>
          <w:rFonts w:cs="Arial" w:ascii="Arial" w:hAnsi="Arial"/>
          <w:b/>
        </w:rPr>
        <w:t>$200 por deportista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El equipo que no se presente a competir y haya estado inscripto, deberá abonar la inscripción, en el caso que sea por enfermedad, presentar un certificado. </w:t>
      </w:r>
      <w:r>
        <w:rPr>
          <w:rFonts w:cs="Arial" w:ascii="Arial" w:hAnsi="Arial"/>
        </w:rPr>
        <w:t xml:space="preserve">Se deberá presentar un </w:t>
      </w:r>
      <w:r>
        <w:rPr>
          <w:rFonts w:cs="Arial" w:ascii="Arial" w:hAnsi="Arial"/>
          <w:b/>
          <w:u w:val="single"/>
        </w:rPr>
        <w:t>certificado médico por única vez (los deportistas que ya lo tienen en FE.SA.NA, no) y un deslinde de responsabilidad por carrer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El comienzo de la primera competencia será a las 8.30 hs., teniendo disponible la pileta a partir de las 8 hs. Cada deportista deberá estar una hora antes del comienzo de su carrera. Las mismas estarán informadas, el día anterior en la página de FE.SA.NA: www.fesana.com.ar y/o facebook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18) Cada organizador debe poseer como mínimo 8 (ocho) personas para la fiscalización.-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19) Se premiará por carrera a los tres mejores clasificados por categoría y sexo (Federados, Promocionales y aficionados, tanto varón, mujer y/o mixto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) Al finalizar el Campeonato se premiará Al Campeón General (que haya sumado la mayor cantidad de metros) de cada categoría y sex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) Toda situación no prevista en este reglamento será resuelta por el árbitro General del Torneo, cuya decisión se considerará inapelabl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S Y SED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 DE JUNIO                   CASJ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O</w:t>
        <w:tab/>
        <w:tab/>
        <w:t xml:space="preserve">       CAUSF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OSTO                        SEDE A CONFIRMA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                 GESF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CTUBRE                       CECI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29:00Z</dcterms:created>
  <dc:creator>USER</dc:creator>
  <dc:description/>
  <dc:language>en-US</dc:language>
  <cp:lastModifiedBy>Fesana</cp:lastModifiedBy>
  <cp:lastPrinted>2017-04-03T18:55:00Z</cp:lastPrinted>
  <dcterms:modified xsi:type="dcterms:W3CDTF">2018-05-21T21:29:00Z</dcterms:modified>
  <cp:revision>2</cp:revision>
  <dc:subject/>
  <dc:title/>
</cp:coreProperties>
</file>