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UAS ABIERT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IVO PARA EQUIPO PROVINCI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levará a cabo el día 17 de marzo en el Puerto de Santa F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istancias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10.0 Km - Categoría Absolu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las competencia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 de marzo, a las 9 de la mañ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s Selectiva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lasificará el primer varón y la primera muje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echa límite de inscripción</w:t>
      </w:r>
      <w:r>
        <w:rPr>
          <w:sz w:val="28"/>
          <w:szCs w:val="28"/>
        </w:rPr>
        <w:t>:  13 de marzo de 2018 deberán ser remitidas vía mail a la Federación Santafesina de Nat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n a presentar obligatoriamen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do médico, donde conste que esta '' Apto para Competencias''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slinde responsabilidad (se enviará modelo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9410</wp:posOffset>
          </wp:positionH>
          <wp:positionV relativeFrom="paragraph">
            <wp:posOffset>-177165</wp:posOffset>
          </wp:positionV>
          <wp:extent cx="861695" cy="8794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6360</wp:posOffset>
          </wp:positionH>
          <wp:positionV relativeFrom="paragraph">
            <wp:posOffset>-383540</wp:posOffset>
          </wp:positionV>
          <wp:extent cx="1271905" cy="126873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177165</wp:posOffset>
          </wp:positionV>
          <wp:extent cx="1152525" cy="962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54:00Z</dcterms:created>
  <dc:creator>Guido</dc:creator>
  <dc:description/>
  <cp:keywords/>
  <dc:language>en-US</dc:language>
  <cp:lastModifiedBy>Yanina</cp:lastModifiedBy>
  <dcterms:modified xsi:type="dcterms:W3CDTF">2018-03-01T23:55:00Z</dcterms:modified>
  <cp:revision>3</cp:revision>
  <dc:subject/>
  <dc:title/>
</cp:coreProperties>
</file>