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 w:eastAsia="en-US"/>
        </w:rPr>
        <w:drawing>
          <wp:inline distT="0" distB="0" distL="0" distR="0">
            <wp:extent cx="1092200" cy="8172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36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3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Santa Fe, 5  de febrero de 2018.-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Verde y Oro 2018”</w:t>
      </w:r>
      <w:r>
        <w:rPr>
          <w:rFonts w:cs="Arial" w:ascii="Arial" w:hAnsi="Arial"/>
          <w:sz w:val="24"/>
        </w:rPr>
        <w:t>, que se realizará el sábado 24  de Febrero en el natatorio de nuestra institución -pileta de 25 mts. x 8 andariveles-,Pileta Climatizada a cielo Abierto- ubicado Avda. Alem 3288, en la ciudad de Santa Fe.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bcomisión de Natació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ub de Regatas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/>
      </w:pPr>
      <w:r>
        <w:rPr>
          <w:sz w:val="36"/>
        </w:rPr>
        <w:t>Torneo “VERDE y ORO 2018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l Club de Regatas Santa Fe organiza una nueva Edición del Torneo “Verde  y Oro 2018”, </w:t>
      </w:r>
      <w:r>
        <w:rPr>
          <w:i/>
          <w:sz w:val="24"/>
        </w:rPr>
        <w:t>destinado a nadadores</w:t>
      </w:r>
      <w:r>
        <w:rPr>
          <w:sz w:val="24"/>
          <w:lang w:val="es-AR"/>
        </w:rPr>
        <w:t xml:space="preserve"> de </w:t>
      </w:r>
      <w:r>
        <w:rPr>
          <w:i/>
          <w:sz w:val="24"/>
          <w:lang w:val="es-AR"/>
        </w:rPr>
        <w:t>Escuelita</w:t>
      </w:r>
      <w:r>
        <w:rPr>
          <w:sz w:val="24"/>
          <w:lang w:val="es-AR"/>
        </w:rPr>
        <w:t xml:space="preserve">,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24 de Febrero de 2018 en la pileta  de 25 mts. x 8 andariveles, ablande 8.30hs inicio 9.30hs ubicada en Avda Alem 3288 (ciudad de Santa Fe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l torneo contará con la fiscalización de la Federación Santafesina de Natación (FESANA) que designará al A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20 de febrero a las 20:00 hs. La institución que acredite las inscripciones fuera de término no participará en dicho evento. Las mismas se recibirán por correo electrónico: </w:t>
      </w:r>
      <w:hyperlink r:id="rId3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Licencia; Documento y fecha de Nacimiento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mejor tiempo registrad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>Las categorías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jueves 22 de febrero a las 19:00 hs, caso contrario deberá abonarse el costo total de la inscrip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El costo de inscripción es de pesos ciento veinte ($120) para nadadores federados y promocionales y ochenta ($80) para nadadores de escuelita, pre A y pre B, independientemente del número de pruebas que se inscriba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8:00Z</dcterms:created>
  <dc:creator>Usuario</dc:creator>
  <dc:description/>
  <dc:language>en-US</dc:language>
  <cp:lastModifiedBy>Ana</cp:lastModifiedBy>
  <dcterms:modified xsi:type="dcterms:W3CDTF">2018-02-05T21:31:00Z</dcterms:modified>
  <cp:revision>6</cp:revision>
  <dc:subject/>
  <dc:title/>
</cp:coreProperties>
</file>