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5312"/>
        <w:gridCol w:w="2003"/>
      </w:tblGrid>
      <w:tr>
        <w:trPr>
          <w:trHeight w:val="5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: Campeonato Verano 2018/19 :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 Aguas Abiertas del Campeonato de VERAN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tegorías al 2019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</w:rPr>
        <w:t xml:space="preserve">La siguiente tabla indica las edades y años de nacimiento en relación con las categorías establecidas, que son </w:t>
      </w:r>
      <w:r>
        <w:rPr>
          <w:rFonts w:cs="Arial" w:ascii="Arial" w:hAnsi="Arial"/>
          <w:b/>
          <w:color w:val="000000"/>
        </w:rPr>
        <w:t>federados,</w:t>
      </w:r>
      <w:r>
        <w:rPr>
          <w:rFonts w:cs="Arial" w:ascii="Arial" w:hAnsi="Arial"/>
          <w:b/>
          <w:bCs/>
          <w:color w:val="000000"/>
        </w:rPr>
        <w:t xml:space="preserve"> promocionales y aficionados en ambos sex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ías y distancias temporada verano 2019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46"/>
        <w:gridCol w:w="2147"/>
        <w:gridCol w:w="2227"/>
        <w:gridCol w:w="184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TEGORÍ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Ñ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DA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IRCU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ORR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FANTIL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09-2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ROJ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NOR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07-2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-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ROJ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DET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05-2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-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color w:val="1F497D"/>
                <w:lang w:val="pt-BR"/>
              </w:rPr>
              <w:t>AZU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UVENIL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03-2002-2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-17-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color w:val="1F497D"/>
                <w:lang w:val="pt-BR"/>
              </w:rPr>
              <w:t>AZU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UNIOR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00-1999-19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-20-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color w:val="1F497D"/>
                <w:lang w:val="pt-BR"/>
              </w:rPr>
              <w:t>AZU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YOR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97 en adelant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 en adelan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color w:val="1F497D"/>
                <w:lang w:val="pt-BR"/>
              </w:rPr>
              <w:t>AZU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ÁSTER 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94 a 19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 a 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1F497D"/>
                <w:lang w:val="pt-BR"/>
              </w:rPr>
            </w:pPr>
            <w:r>
              <w:rPr>
                <w:rFonts w:cs="Arial" w:ascii="Arial" w:hAnsi="Arial"/>
                <w:b/>
                <w:color w:val="1F497D"/>
                <w:lang w:val="pt-BR"/>
              </w:rPr>
              <w:t>AZU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ÁSTER 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84 a 19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5 a 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ROJ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ÁSTER 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74 a 19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5 a 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ROJ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ÁSTER 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1964 en adelant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55 en adelan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ROJ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FICIONADO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ROJO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El campeonato constará de 3 (tres) carreras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/11     </w:t>
        <w:tab/>
        <w:t>Laguna Setúbal. Costanera Este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brero </w:t>
        <w:tab/>
        <w:t xml:space="preserve">Rincón </w:t>
        <w:tab/>
        <w:tab/>
        <w:tab/>
        <w:tab/>
        <w:t>fecha a confirmar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zo    </w:t>
        <w:tab/>
        <w:t>Dique Puerto Santa Fe</w:t>
        <w:tab/>
        <w:tab/>
        <w:t>fecha a confirmar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color w:val="000000"/>
        </w:rPr>
        <w:t>Las inscripciones serán por medio de un formulario que se enviará por mail y se publicará en el Facebook (</w:t>
      </w:r>
      <w:hyperlink r:id="rId2">
        <w:r>
          <w:rPr>
            <w:rStyle w:val="InternetLink"/>
            <w:rFonts w:cs="Arial" w:ascii="Arial" w:hAnsi="Arial"/>
          </w:rPr>
          <w:t>https://www.facebook.com/fesanatacion</w:t>
        </w:r>
      </w:hyperlink>
      <w:r>
        <w:rPr>
          <w:rFonts w:cs="Arial" w:ascii="Arial" w:hAnsi="Arial"/>
          <w:color w:val="000000"/>
        </w:rPr>
        <w:t>) y página oficial (</w:t>
      </w:r>
      <w:hyperlink r:id="rId3">
        <w:r>
          <w:rPr>
            <w:rStyle w:val="InternetLink"/>
            <w:rFonts w:cs="Arial" w:ascii="Arial" w:hAnsi="Arial"/>
          </w:rPr>
          <w:t>www.fesana.com.ar</w:t>
        </w:r>
      </w:hyperlink>
      <w:r>
        <w:rPr>
          <w:rFonts w:cs="Arial" w:ascii="Arial" w:hAnsi="Arial"/>
          <w:color w:val="000000"/>
        </w:rPr>
        <w:t xml:space="preserve">) de FE.SA.NA. Las mismas cierran el </w:t>
      </w:r>
      <w:r>
        <w:rPr>
          <w:rFonts w:cs="Arial" w:ascii="Arial" w:hAnsi="Arial"/>
          <w:b/>
          <w:color w:val="000000"/>
        </w:rPr>
        <w:t>martes anterior</w:t>
      </w:r>
      <w:r>
        <w:rPr>
          <w:rFonts w:cs="Arial" w:ascii="Arial" w:hAnsi="Arial"/>
          <w:color w:val="000000"/>
        </w:rPr>
        <w:t xml:space="preserve"> a la carrera hasta las 20 Hs. El deportista que no se inscriba en tiempo y forma no podrá hacerlo en el lugar de competencia, por cuestiones legales del seguro y es </w:t>
      </w:r>
      <w:r>
        <w:rPr>
          <w:rFonts w:cs="Arial" w:ascii="Arial" w:hAnsi="Arial"/>
          <w:b/>
          <w:color w:val="000000"/>
        </w:rPr>
        <w:t>sin excepción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as bajas son el día anterior a la carrera hasta las 18 hs. caso contrario deberá abonarse el total de la inscrip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) El costo de la misma es de $250 (doscientos cincuenta) pesos para todo deportista que tenga licencia promocional o federada y $300 (trescientos) para aficionad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4) Los deportistas que pertenezcan a una institución afiliada a FE.SA.NA o de otra Federación, deben realizar las inscripciones mediante el mismo. No se aceptarán inscripciones que no estén avaladas por dicha Fe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En la primera carrera a competir se debe presentar un certificado médico donde conste la aptitud física para </w:t>
      </w:r>
      <w:r>
        <w:rPr>
          <w:rFonts w:cs="Arial" w:ascii="Arial" w:hAnsi="Arial"/>
        </w:rPr>
        <w:t>competi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y firmar en cada carrera el deslinde de responsabil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) Todas las competencias punto a punto, deben realizarse obligatoriamente con bote guía. </w:t>
      </w:r>
      <w:r>
        <w:rPr>
          <w:rFonts w:cs="Arial" w:ascii="Arial" w:hAnsi="Arial"/>
        </w:rPr>
        <w:t xml:space="preserve">Para el caso de las pruebas de circuito no estará autorizado el acompañamiento con bote guí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7) El guía debe acatar las órdenes de los árbitros y oficiales de la competencia; no le está permitido interferir en el desarrollo de la misma, ni obstruir el paso de los nadadores, y deberá siempre respetar una distancia prudente. En caso de inobservancia de las indicaciones dadas por cualquier oficial de la competencia  el nadador  puede ser SANCIONADO o DESCALIFIC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8)</w:t>
      </w:r>
      <w:r>
        <w:rPr>
          <w:rFonts w:cs="Arial" w:ascii="Arial" w:hAnsi="Arial"/>
          <w:bCs/>
          <w:color w:val="000000"/>
        </w:rPr>
        <w:t xml:space="preserve"> Las embarcaciones que acompañen al deportista deben tener 1 bandera roja de 40 x 40cm, así como un cartel de 60 x 60cm con el número del deportista, el cual debe estar fijo en la embarcación o expuesto cuando el deportista esté por ingresar al andarivel de lleg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9) Los elementos de seguridad obligatorios que debe tener una embarcación serán los exigidos </w:t>
      </w:r>
      <w:r>
        <w:rPr>
          <w:rFonts w:cs="Arial" w:ascii="Arial" w:hAnsi="Arial"/>
          <w:bCs/>
        </w:rPr>
        <w:t>por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PREFECTURA NAVAL ARGENTINA y de no cumplimentar con las mismas no serán autorizadas para compet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0) Las ratificaciones se llevarán a cabo  una hora antes del comienzo de la carrera y se realizará de la siguiente mane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El deportista que haya abonado antes y entregó el certificado médico, sólo debe entregar el deslinde de responsabilidad y pintarse el número, para luego asistir a la charla téc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eportista que no abonó debe hacerlo primero, al igual que la documentación solicitada y luego colocarse el número, para asistir a la charla técn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Los deportistas pueden nadar cualquier esti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Los trajes de Neoprene están permitidos de acuerdo a la temperatura del agua según regla FI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El nadador debe permanecer flotando durante el desarrollo de la actividad y NO sujetarse de la embarcación guía porque será automáticamente descalificado de la compete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) Los nadadores deberán al finalizar la competencia tocar el pontón de llegada, para así dar por finalizada la prueba para el deportista y poder tomar el tiempo correspondiente. Caso contrario, no se podrá clasific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Se utilizarán las tarjetas rojas y amarillas y la hora lími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6) Los reclamos son hasta 30 minutos una vez finalizada la carrera, por escrito y abonando tres licencias federativas de $1495 (mil cuatrocientos noventa y cinco pesos) cada una, monto total $ 4485 (cuatro mil cuatrocientos ochenta y cinco) de acuerdo al reglamento de las disciplinas de CAD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) Se premiará a los tres primeros puestos de cada categoría y sexo en cada carrera disput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) Es obligatorio nadar con el color de gorro que corresponde a la categoría y dista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) Toda situación no prevista en este reglamento será resuelta por el árbitro General de la Carrera, cuya decisión se considerará inapelab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esanatacion" TargetMode="External"/><Relationship Id="rId3" Type="http://schemas.openxmlformats.org/officeDocument/2006/relationships/hyperlink" Target="http://www.fesan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54:00Z</dcterms:created>
  <dc:creator>Usuario</dc:creator>
  <dc:description/>
  <dc:language>en-US</dc:language>
  <cp:lastModifiedBy>Windows User</cp:lastModifiedBy>
  <cp:lastPrinted>2016-10-24T17:57:00Z</cp:lastPrinted>
  <dcterms:modified xsi:type="dcterms:W3CDTF">2018-11-11T20:03:00Z</dcterms:modified>
  <cp:revision>4</cp:revision>
  <dc:subject/>
  <dc:title>Reglamento de Aguas Abiertas del Campeonato de VERANO</dc:title>
</cp:coreProperties>
</file>