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360" w:right="-1" w:hanging="0"/>
        <w:rPr>
          <w:rFonts w:ascii="Arial" w:hAnsi="Arial" w:cs="Arial"/>
          <w:b w:val="false"/>
          <w:b w:val="false"/>
        </w:rPr>
      </w:pPr>
      <w:r>
        <w:rPr>
          <w:color w:val="FFFFFF"/>
        </w:rPr>
        <w:drawing>
          <wp:inline distT="0" distB="0" distL="0" distR="0">
            <wp:extent cx="1113155" cy="723900"/>
            <wp:effectExtent l="0" t="0" r="0" b="0"/>
            <wp:docPr id="1" name="LogoPil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il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color w:val="008000"/>
          <w:sz w:val="20"/>
        </w:rPr>
        <w:drawing>
          <wp:inline distT="0" distB="0" distL="0" distR="0">
            <wp:extent cx="775970" cy="871855"/>
            <wp:effectExtent l="0" t="0" r="0" b="0"/>
            <wp:docPr id="2" name="EscudoC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CA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360" w:right="-1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ind w:left="360" w:right="-1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Sunchales, 04 de Febrero de 2019.-</w:t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e</w:t>
      </w:r>
    </w:p>
    <w:p>
      <w:pPr>
        <w:pStyle w:val="Normal"/>
        <w:ind w:left="36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De nuestra mayor consideración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57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357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emos el agrado de dirigirnos a Ud., a fin de invitarlo muy especialmente, y por su intermedio a la Institución que usted preside, a participar del Torneo de Natación </w:t>
      </w:r>
      <w:r>
        <w:rPr>
          <w:rFonts w:cs="Arial" w:ascii="Arial" w:hAnsi="Arial"/>
          <w:b/>
          <w:sz w:val="24"/>
        </w:rPr>
        <w:t>“Bicho Verde 2019”</w:t>
      </w:r>
      <w:r>
        <w:rPr>
          <w:rFonts w:cs="Arial" w:ascii="Arial" w:hAnsi="Arial"/>
          <w:sz w:val="24"/>
        </w:rPr>
        <w:t>, que se realizará el sábado 16 de febrero, en el natatorio de nuestra institución -pileta de 25 mts. x 4 andariveles, al aire libre-, ubicado en Gaby Miretti y Av. Belgrano, en la ciudad de Sunchales.</w:t>
      </w:r>
    </w:p>
    <w:p>
      <w:pPr>
        <w:pStyle w:val="TextBody"/>
        <w:spacing w:lineRule="auto" w:line="360"/>
        <w:ind w:left="357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juntamos reglamento del torneo y programa de pruebas.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ndo contar con su grata presencia y la de los nadadores / entrenadores que representan a su entidad, saludamos a Ud. atentamente.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ubcomisión de Natación </w:t>
      </w:r>
    </w:p>
    <w:p>
      <w:pPr>
        <w:pStyle w:val="Normal"/>
        <w:spacing w:lineRule="auto" w:line="360"/>
        <w:ind w:left="357"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  <w:t>Club Atlético Unión de Sunch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  <w:t>REGLAMENTO</w:t>
      </w:r>
    </w:p>
    <w:p>
      <w:pPr>
        <w:pStyle w:val="Heading"/>
        <w:rPr>
          <w:sz w:val="36"/>
        </w:rPr>
      </w:pPr>
      <w:r>
        <w:rPr>
          <w:sz w:val="36"/>
        </w:rPr>
        <w:t>Torneo “BICHO VERDE 2019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l Club Atlético Unión de Sunchales organiza la 4° Edición del Torneo “Bicho Verde 2019”, </w:t>
      </w:r>
      <w:r>
        <w:rPr>
          <w:i/>
          <w:sz w:val="24"/>
        </w:rPr>
        <w:t>destinado a nadadores</w:t>
      </w:r>
      <w:r>
        <w:rPr>
          <w:sz w:val="24"/>
          <w:lang w:val="es-AR"/>
        </w:rPr>
        <w:t xml:space="preserve"> </w:t>
      </w:r>
      <w:r>
        <w:rPr>
          <w:i/>
          <w:sz w:val="24"/>
          <w:lang w:val="es-AR"/>
        </w:rPr>
        <w:t xml:space="preserve">Escuelita, Promocionales </w:t>
      </w:r>
      <w:r>
        <w:rPr>
          <w:i/>
          <w:sz w:val="24"/>
        </w:rPr>
        <w:t>y Federados</w:t>
      </w:r>
      <w:r>
        <w:rPr>
          <w:sz w:val="24"/>
        </w:rPr>
        <w:t>. El evento se llevará a cabo el día sábado 16 de febrero de 2019 en la pileta de 25 mts. x 4 andariveles (al aire libre) ubicada en Gaby Miretti y Av. Belgrano (ciudad de Sunchales). El ablande está previsto a partir de las 9:00 y el inicio del torneo a las 10:00 hs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El torneo contará con la fiscalización de la Federación Santafesina de Natación (FESANA) que designará al Arbitro General, quien se regirá por el presente reglamento, disposiciones vigentes de la C.A.D.D.A. y F.I.N.A., siendo su fallo inapelab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ara participar en el mismo, los nadadores Federados, deben haber renovado la Licencia Anual, y las Instituciones participantes afiliadas a FESANA tener sus cuotas de afiliación al día. Asimismo los nadadores promocionales deberán haber abonado la licencia correspondiente. Las Instituciones pertenecientes a otras Federaciones deberán aportar la correspondiente autorizació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single"/>
        </w:rPr>
        <w:t>INSCRIPCIONES:</w:t>
      </w:r>
      <w:r>
        <w:rPr>
          <w:sz w:val="24"/>
        </w:rPr>
        <w:t xml:space="preserve"> Se recibirán en la Federación Santafesina de Natación hasta el día martes 12 de febrero a las 20:00 hs. La institución que acredite las inscripciones fuera de término no participará en dicho evento. Las mismas se recibirán por correo electrónico: </w:t>
      </w:r>
      <w:hyperlink r:id="rId4">
        <w:r>
          <w:rPr>
            <w:rStyle w:val="InternetLink"/>
            <w:sz w:val="24"/>
          </w:rPr>
          <w:t>fesanatacion@gmail.com</w:t>
        </w:r>
      </w:hyperlink>
      <w:r>
        <w:rPr>
          <w:sz w:val="24"/>
        </w:rPr>
        <w:t>, personalmente y/o por correo postal en: 1º de Mayo 1637 CP: 3000 Santa Fe o por Fax al (0342) 459882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Las planillas a utilizar son: (separado </w:t>
      </w:r>
      <w:r>
        <w:rPr>
          <w:i/>
          <w:sz w:val="24"/>
          <w:u w:val="single"/>
        </w:rPr>
        <w:t>Federados</w:t>
      </w:r>
      <w:r>
        <w:rPr>
          <w:sz w:val="24"/>
        </w:rPr>
        <w:t xml:space="preserve"> de </w:t>
      </w:r>
      <w:r>
        <w:rPr>
          <w:i/>
          <w:sz w:val="24"/>
          <w:u w:val="single"/>
        </w:rPr>
        <w:t>Promocionales</w:t>
      </w:r>
      <w:r>
        <w:rPr>
          <w:sz w:val="24"/>
        </w:rPr>
        <w:t>)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  <w:u w:val="single"/>
        </w:rPr>
        <w:t>Integración de la Delegación:</w:t>
      </w:r>
      <w:r>
        <w:rPr>
          <w:sz w:val="24"/>
        </w:rPr>
        <w:t xml:space="preserve"> Delegado, Entrenador, Nadador (Documento y fecha de Nacimiento)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u w:val="single"/>
        </w:rPr>
        <w:t>Solicitud de Inscripción:</w:t>
      </w:r>
      <w:r>
        <w:rPr>
          <w:sz w:val="24"/>
        </w:rPr>
        <w:t xml:space="preserve"> Ordenada por nadador, nombre y apellido y el mejor tiempo registrad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n las pruebas individuales los nadadores Promocionales como Federados correrán juntos pero clasificaran por categorías, premiando a los tres primeros de cada un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  <w:lang w:val="es-AR"/>
        </w:rPr>
        <w:t>Las categorías Escuelita, Pre “A” y Pre “B” recibirán un recordatorio por su participación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RATIFICACIONES:</w:t>
      </w:r>
      <w:r>
        <w:rPr>
          <w:sz w:val="24"/>
        </w:rPr>
        <w:t xml:space="preserve"> Se realizarán únicamente por exclusión, no permitiéndose incorporaciones posteriores a la fecha de cierre. Las ratificaciones deberán ser enviadas hasta el día viernes 15 de febrero a las 19:00 hs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ada Institución podrá inscribir un número ilimitado de nadadores por prueb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l costo de inscripción es de pesos ciento cuarenta ($140) por nadador, independientemente del número de pruebas que se inscriba. En el caso de nadadores Escuelita, Pre “A” y Pre “B” el costo de inscripción es de pesos cien ($100). En ambos casos dicho importe se cobrará por </w:t>
      </w:r>
      <w:r>
        <w:rPr>
          <w:sz w:val="24"/>
          <w:u w:val="single"/>
        </w:rPr>
        <w:t>nadador ratificado</w:t>
      </w:r>
      <w:r>
        <w:rPr>
          <w:sz w:val="24"/>
        </w:rPr>
        <w:t>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El nadador que después de ratificado no se presente a disputar una prueba quedará automáticamente eliminado del resto de las pruebas. Sólo se justificará esta inasistencia con un certificado médic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Cada Institución debe estar representada por un delegado, quien será la persona autorizada para plantear cualquier cuestión que se pueda suscitar ante el Arbitro General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da Institución invitada o que pertenezca a otra Federación deberá confeccionar la planilla de inscripción y además la de </w:t>
      </w:r>
      <w:r>
        <w:rPr>
          <w:b/>
        </w:rPr>
        <w:t>“</w:t>
      </w:r>
      <w:r>
        <w:rPr/>
        <w:t>Integración de Delegación”, la cual deberá contener DNI y Fecha de Nacimiento; requisitos indispensables para poder inscribirlos en el Torn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Bicho Verde 2019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ábado 16 de febrero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de Prueb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1416" w:firstLine="708"/>
        <w:rPr/>
      </w:pPr>
      <w:r>
        <w:rPr/>
        <w:t xml:space="preserve">Ablande 9:00 hs. </w:t>
        <w:tab/>
        <w:tab/>
        <w:tab/>
        <w:tab/>
        <w:t>Competencia 10:00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46"/>
        <w:gridCol w:w="17"/>
        <w:gridCol w:w="1183"/>
        <w:gridCol w:w="1200"/>
        <w:gridCol w:w="1200"/>
      </w:tblGrid>
      <w:tr>
        <w:trPr>
          <w:trHeight w:val="315" w:hRule="atLeast"/>
        </w:trPr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) 25 mts. libre Pre A y Pre B mixto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) 25 mts. libre Escuelita mixto</w:t>
            </w:r>
          </w:p>
        </w:tc>
        <w:tc>
          <w:tcPr>
            <w:tcW w:w="16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18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843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 w:eastAsia="es-AR"/>
              </w:rPr>
              <w:t xml:space="preserve">3) 400 mts. libr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AR" w:eastAsia="es-AR"/>
              </w:rPr>
              <w:t>varones federado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 w:eastAsia="es-AR"/>
              </w:rPr>
              <w:t xml:space="preserve"> (menores, cadetes, juveniles, mayores)</w:t>
            </w:r>
          </w:p>
        </w:tc>
      </w:tr>
      <w:tr>
        <w:trPr>
          <w:trHeight w:val="315" w:hRule="atLeast"/>
        </w:trPr>
        <w:tc>
          <w:tcPr>
            <w:tcW w:w="843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 w:eastAsia="es-AR"/>
              </w:rPr>
              <w:t xml:space="preserve">4) 400 mts. libr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AR" w:eastAsia="es-AR"/>
              </w:rPr>
              <w:t>mujeres federad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 w:eastAsia="es-AR"/>
              </w:rPr>
              <w:t xml:space="preserve"> (menores, cadetes, juveniles, mayores)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) 100 mts. mariposa varones promocionales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6) 100 mts. mariposa mujeres promocionales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7) 25 mts. espalda Pre A y Pre B mixto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8) 25 mts. espalda Escuelita mixto</w:t>
            </w:r>
          </w:p>
        </w:tc>
        <w:tc>
          <w:tcPr>
            <w:tcW w:w="16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18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843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 w:eastAsia="es-AR"/>
              </w:rPr>
              <w:t xml:space="preserve">9) 200 mts. maripos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AR" w:eastAsia="es-AR"/>
              </w:rPr>
              <w:t>varones federado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 w:eastAsia="es-AR"/>
              </w:rPr>
              <w:t xml:space="preserve"> (menores, cadetes, juveniles, mayores)</w:t>
            </w:r>
          </w:p>
        </w:tc>
      </w:tr>
      <w:tr>
        <w:trPr>
          <w:trHeight w:val="315" w:hRule="atLeast"/>
        </w:trPr>
        <w:tc>
          <w:tcPr>
            <w:tcW w:w="843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 w:eastAsia="es-AR"/>
              </w:rPr>
              <w:t xml:space="preserve">10) 200 mts. maripos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AR" w:eastAsia="es-AR"/>
              </w:rPr>
              <w:t>mujeres federad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 w:eastAsia="es-AR"/>
              </w:rPr>
              <w:t xml:space="preserve"> (menores, cadetes, juveniles, mayores)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) 100 mts. pecho varones promocionales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2) 100 mts. pecho mujeres promocionales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) 25 mts. pecho Pre A y Pre B mixto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4) 25 mts. pecho Escuelita mixto</w:t>
            </w:r>
          </w:p>
        </w:tc>
        <w:tc>
          <w:tcPr>
            <w:tcW w:w="16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18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843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 w:eastAsia="es-AR"/>
              </w:rPr>
              <w:t xml:space="preserve">15) 100 mts. espald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AR" w:eastAsia="es-AR"/>
              </w:rPr>
              <w:t>varones federad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 w:eastAsia="es-AR"/>
              </w:rPr>
              <w:t xml:space="preserve">  (menores, cadetes, juveniles, mayores)</w:t>
            </w:r>
          </w:p>
        </w:tc>
      </w:tr>
      <w:tr>
        <w:trPr>
          <w:trHeight w:val="315" w:hRule="atLeast"/>
        </w:trPr>
        <w:tc>
          <w:tcPr>
            <w:tcW w:w="843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 w:eastAsia="es-AR"/>
              </w:rPr>
              <w:t xml:space="preserve">16) 100 mts. espald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AR" w:eastAsia="es-AR"/>
              </w:rPr>
              <w:t>mujeres federado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 w:eastAsia="es-AR"/>
              </w:rPr>
              <w:t xml:space="preserve">  (menores, cadetes, juveniles, mayores)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7) 50 mts. libre varones promocionales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8) 50 mts. libre mujeres promocionales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843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 w:eastAsia="es-AR"/>
              </w:rPr>
              <w:t xml:space="preserve">19) 200 mt. combinad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AR" w:eastAsia="es-AR"/>
              </w:rPr>
              <w:t>varones federad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 w:eastAsia="es-AR"/>
              </w:rPr>
              <w:t xml:space="preserve"> (menores, cadetes, juveniles, mayores)</w:t>
            </w:r>
          </w:p>
        </w:tc>
      </w:tr>
      <w:tr>
        <w:trPr>
          <w:trHeight w:val="315" w:hRule="atLeast"/>
        </w:trPr>
        <w:tc>
          <w:tcPr>
            <w:tcW w:w="843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 w:eastAsia="es-AR"/>
              </w:rPr>
              <w:t xml:space="preserve">20) 200 mts. combinad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AR" w:eastAsia="es-AR"/>
              </w:rPr>
              <w:t>mujeres federado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 w:eastAsia="es-AR"/>
              </w:rPr>
              <w:t xml:space="preserve"> (menores, cadetes, juveniles, mayores)</w:t>
            </w:r>
          </w:p>
        </w:tc>
      </w:tr>
    </w:tbl>
    <w:p>
      <w:pPr>
        <w:pStyle w:val="Normal"/>
        <w:spacing w:lineRule="auto" w:line="480"/>
        <w:ind w:left="720" w:hanging="0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esanataci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0:01:00Z</dcterms:created>
  <dc:creator>Susi</dc:creator>
  <dc:description/>
  <dc:language>en-US</dc:language>
  <cp:lastModifiedBy>Ana</cp:lastModifiedBy>
  <cp:lastPrinted>2019-02-04T16:58:00Z</cp:lastPrinted>
  <dcterms:modified xsi:type="dcterms:W3CDTF">2019-02-04T21:07:00Z</dcterms:modified>
  <cp:revision>5</cp:revision>
  <dc:subject/>
  <dc:title>Santa Fe , 25 de julio de 2014</dc:title>
</cp:coreProperties>
</file>