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Esperanza, 05 de Junio de 2019.-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misión Directiva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nuestra mayor consideración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emos el agrado de dirigirnos a Ud., a fin de invitarlos a participar del Torneo de Natación </w:t>
      </w:r>
      <w:r>
        <w:rPr>
          <w:rFonts w:cs="Arial" w:ascii="Arial" w:hAnsi="Arial"/>
          <w:b/>
        </w:rPr>
        <w:t>“Natación y Amistad”</w:t>
      </w:r>
      <w:r>
        <w:rPr>
          <w:rFonts w:cs="Arial" w:ascii="Arial" w:hAnsi="Arial"/>
        </w:rPr>
        <w:t>, que se realizará el sábado 22 de Junio, en el natatorio de nuestra institución -pileta de 25 mts. de 6 andariveles-, a las 8:30hs el ablande y 9:30hs inicio, ubicado en Saavedra 2440, de la ciudad de Esperanza, provincia de Santa Fe.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</w:rPr>
        <w:t>Adjuntamos reglamento del torneo y programa de pruebas.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</w:rPr>
        <w:t>Esperando contar con su presencia y la de sus nadadores y entrenadores para disfrutar de una grata jornada de competencia y amistad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Saludamos atentament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sz w:val="36"/>
        </w:rPr>
        <w:t>Reglamento Torneo “Natación y Amistad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l Club Lawn Tennis Club Esperancino organiza el Torneo de Natación </w:t>
      </w:r>
      <w:r>
        <w:rPr>
          <w:b/>
          <w:sz w:val="24"/>
        </w:rPr>
        <w:t>“Natación y Amistad”</w:t>
      </w:r>
      <w:r>
        <w:rPr>
          <w:sz w:val="24"/>
        </w:rPr>
        <w:t xml:space="preserve">, </w:t>
      </w:r>
      <w:r>
        <w:rPr>
          <w:i/>
          <w:sz w:val="24"/>
        </w:rPr>
        <w:t>destinado a nadadores de Escuelita,</w:t>
      </w:r>
      <w:r>
        <w:rPr>
          <w:sz w:val="24"/>
          <w:lang w:val="es-AR"/>
        </w:rPr>
        <w:t xml:space="preserve"> </w:t>
      </w:r>
      <w:r>
        <w:rPr>
          <w:i/>
          <w:sz w:val="24"/>
          <w:lang w:val="es-AR"/>
        </w:rPr>
        <w:t xml:space="preserve">Promocionales </w:t>
      </w:r>
      <w:r>
        <w:rPr>
          <w:i/>
          <w:sz w:val="24"/>
        </w:rPr>
        <w:t>y Federados</w:t>
      </w:r>
      <w:r>
        <w:rPr>
          <w:sz w:val="24"/>
        </w:rPr>
        <w:t>. El evento se disputara en 1 jornada y se llevará a cabo el día sábado 22 de Junio del 2019 en la pileta  de 25 mts. Con 6 andariveles, en las instalaciones de nuestro Club, ubicada en Saavedra 2440, de la ciudad de Esperanza. El ablande comienza 8.30hs, inicio del Torneo 09.30hs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El torneo contará con la fiscalización de la Federación Santafesina de Natación (FESANA) que designará al Árbitro General, quien se regirá por el presente reglamento, disposiciones vigentes de la C.A.D.D.A. y F.I.N.A., siendo su fallo inapelab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ara participar en el mismo, los nadadores Federados, deben haber renovado la Licencia Anual, y las Instituciones participantes afiliadas a FESANA tener sus cuotas de afiliación al día. Asimismo los nadadores promocionales deberán haber abonado la licencia correspondiente. Las Instituciones pertenecientes a otras Federaciones deberán aportar la correspondiente autorizac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single"/>
        </w:rPr>
        <w:t>INSCRIPCIONES:</w:t>
      </w:r>
      <w:r>
        <w:rPr>
          <w:sz w:val="24"/>
        </w:rPr>
        <w:t xml:space="preserve"> Se recibirán en la Federación Santafesina de Natación hasta el día Martes 18 de Junio, a las 20:00 hs. La institución que acredite las inscripciones fuera de término no participará en dicho evento. Las mismas se recibirán por correo electrónico: </w:t>
      </w:r>
      <w:hyperlink r:id="rId2">
        <w:r>
          <w:rPr>
            <w:rStyle w:val="InternetLink"/>
            <w:sz w:val="24"/>
          </w:rPr>
          <w:t>fesanatacion@gmail.com</w:t>
        </w:r>
      </w:hyperlink>
      <w:r>
        <w:rPr>
          <w:sz w:val="24"/>
        </w:rPr>
        <w:t>, personalmente y/o por correo postal en: 1º de Mayo 1637 CP: 3000 Santa Fe o por Fax al (0342) 459882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Las planillas a utilizar son: (por separado </w:t>
      </w:r>
      <w:r>
        <w:rPr>
          <w:i/>
          <w:sz w:val="24"/>
          <w:u w:val="single"/>
        </w:rPr>
        <w:t>Federados</w:t>
      </w:r>
      <w:r>
        <w:rPr>
          <w:sz w:val="24"/>
        </w:rPr>
        <w:t xml:space="preserve"> de </w:t>
      </w:r>
      <w:r>
        <w:rPr>
          <w:i/>
          <w:sz w:val="24"/>
          <w:u w:val="single"/>
        </w:rPr>
        <w:t>Promocionales</w:t>
      </w:r>
      <w:r>
        <w:rPr>
          <w:sz w:val="24"/>
        </w:rPr>
        <w:t>)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u w:val="single"/>
        </w:rPr>
        <w:t>Integración de la Delegación:</w:t>
      </w:r>
      <w:r>
        <w:rPr>
          <w:sz w:val="24"/>
        </w:rPr>
        <w:t xml:space="preserve"> Delegado, Entrenador, Nadador (Documento y fecha de Nacimiento)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u w:val="single"/>
        </w:rPr>
        <w:t>Solicitud de Inscripción:</w:t>
      </w:r>
      <w:r>
        <w:rPr>
          <w:sz w:val="24"/>
        </w:rPr>
        <w:t xml:space="preserve"> Ordenada por nadador, nombre y apellido y el número de prueb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En las pruebas individuales, tanto los nadadores Promocionales como Federados correrán juntos pero clasificarán por categorías, premiando a los tres primeros de cada un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  <w:lang w:val="es-AR"/>
        </w:rPr>
        <w:t>Las categorías Escuelita, Pre “A” y Pre “B” recibirán un recordatorio por su participación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u w:val="single"/>
        </w:rPr>
        <w:t>RATIFICACIONES:</w:t>
      </w:r>
      <w:r>
        <w:rPr>
          <w:sz w:val="24"/>
        </w:rPr>
        <w:t xml:space="preserve"> Se realizarán únicamente por exclusión, no permitiéndose incorporaciones posteriores a la fecha de cierre. Las ratificaciones deberán ser enviadas hasta el día viernes 21 de Junio a las 19:00 hs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ada Institución podrá inscribir un número ilimitado de nadadores por prueb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El costo de inscripción es de pesos ciento cuarenta ($140) por nadador, independientemente del número de pruebas que se inscriba. En el caso de nadadores  escuelita, Pre “A” y Pre “B” el costo de inscripción es de pesos cien ($100). En ambos casos dicho importe se cobrará por </w:t>
      </w:r>
      <w:r>
        <w:rPr>
          <w:sz w:val="24"/>
          <w:u w:val="single"/>
        </w:rPr>
        <w:t>nadador ratificado</w:t>
      </w:r>
      <w:r>
        <w:rPr>
          <w:sz w:val="24"/>
        </w:rPr>
        <w:t>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l nadador que después de ratificado no se presente a disputar una prueba quedará automáticamente eliminado del resto de las pruebas. Sólo se justificará esta inasistencia con un certificado médico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ada Institución debe estar representada por un delegado, quien será la persona autorizada para plantear cualquier cuestión que se pueda suscitar ante el Arbitro General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da Institución invitada o que pertenezca a otra Federación deberá confeccionar la planilla de inscripción y además la de </w:t>
      </w:r>
      <w:r>
        <w:rPr>
          <w:b/>
        </w:rPr>
        <w:t>“</w:t>
      </w:r>
      <w:r>
        <w:rPr/>
        <w:t>Integración de Delegación”, la cual deberá contener DNI y Fecha de Nacimiento; requisitos indispensables para poder inscribirlos en el Torn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DE PRUEB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451"/>
        <w:gridCol w:w="1612"/>
        <w:gridCol w:w="494"/>
        <w:gridCol w:w="2562"/>
        <w:gridCol w:w="2221"/>
      </w:tblGrid>
      <w:tr>
        <w:trPr>
          <w:trHeight w:val="300" w:hRule="atLeas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lang w:val="es-AR" w:eastAsia="es-AR"/>
              </w:rPr>
              <w:t>ABLANDE 8:30HS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lang w:val="es-AR" w:eastAsia="es-AR"/>
              </w:rPr>
              <w:t>INICIO 09:30HS</w:t>
            </w:r>
          </w:p>
        </w:tc>
      </w:tr>
      <w:tr>
        <w:trPr>
          <w:trHeight w:val="77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AR" w:eastAsia="es-AR"/>
              </w:rPr>
              <w:t>25 Libre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AR" w:eastAsia="es-AR"/>
              </w:rPr>
              <w:t>MIXTO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AR" w:eastAsia="es-AR"/>
              </w:rPr>
              <w:t>PRE A-B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AR" w:eastAsia="es-AR"/>
              </w:rPr>
              <w:t xml:space="preserve">25 Libre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AR" w:eastAsia="es-AR"/>
              </w:rPr>
              <w:t>MIXT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AR" w:eastAsia="es-AR"/>
              </w:rPr>
              <w:t>ESCUELIT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50 Libr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FEMENIN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INFANTILES A JUVENILE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50 Libr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MASCULIN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INFANTILES A JUVENILE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100 Libr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MENIN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DERADOS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100 Libr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MASCULIN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DERADOS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50 Maripos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FEMENIN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INFANTILES A JUVENILE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50 Maripos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MASCULIN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INFANTILES A JUVENILE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AR" w:eastAsia="es-AR"/>
              </w:rPr>
              <w:t>25 Espald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AR" w:eastAsia="es-AR"/>
              </w:rPr>
              <w:t>MIXT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AR" w:eastAsia="es-AR"/>
              </w:rPr>
              <w:t>PRE A-B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AR" w:eastAsia="es-AR"/>
              </w:rPr>
              <w:t>25 Espald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AR" w:eastAsia="es-AR"/>
              </w:rPr>
              <w:t>MIXT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AR" w:eastAsia="es-AR"/>
              </w:rPr>
              <w:t>ESCUELIT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100 Combinado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MENIN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DERADOS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100 Combinado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MASCULIN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DERADOS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100 Combinado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FEMENIN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INFANTILES A JUVENILE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100 Combinado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MASCULIN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INFANTILES A JUVENILE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200 Pech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MENIN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DERADOS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200 Pech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MASCULIN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DERADOS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50 Espald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FEMENIN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INFANTILES A JUVENILE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50 Espald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MASCULIN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INFANTILES A JUVENILE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200 Espald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MENIN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DERADOS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200 Espald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MASCULINO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DERADOS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 xml:space="preserve">4X50 Combinados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 xml:space="preserve">MIXTOS 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INFANTILES A JUVENILE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32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46:00Z</dcterms:created>
  <dc:creator>Usuario</dc:creator>
  <dc:description/>
  <dc:language>en-US</dc:language>
  <cp:lastModifiedBy>Ana</cp:lastModifiedBy>
  <cp:lastPrinted>2019-06-10T17:28:00Z</cp:lastPrinted>
  <dcterms:modified xsi:type="dcterms:W3CDTF">2019-06-10T20:41:00Z</dcterms:modified>
  <cp:revision>4</cp:revision>
  <dc:subject/>
  <dc:title/>
</cp:coreProperties>
</file>