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360" w:right="-1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s-AR" w:eastAsia="en-US"/>
        </w:rPr>
        <w:drawing>
          <wp:inline distT="0" distB="0" distL="0" distR="0">
            <wp:extent cx="1092200" cy="81724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1" w:hanging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Santa Fe, 21 de Enero de 2019.-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e</w:t>
      </w:r>
    </w:p>
    <w:p>
      <w:pPr>
        <w:pStyle w:val="Normal"/>
        <w:ind w:left="360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nuestra mayor consideración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 xml:space="preserve">Tenemos el agrado de dirigirnos a Ud., a fin de invitarlo muy especialmente, y por su intermedio a la Institución que usted preside, a participar del Torneo de Natación </w:t>
      </w:r>
      <w:r>
        <w:rPr>
          <w:rFonts w:cs="Arial" w:ascii="Arial" w:hAnsi="Arial"/>
          <w:b/>
          <w:sz w:val="24"/>
        </w:rPr>
        <w:t>“Verde y Oro 2019”</w:t>
      </w:r>
      <w:r>
        <w:rPr>
          <w:rFonts w:cs="Arial" w:ascii="Arial" w:hAnsi="Arial"/>
          <w:sz w:val="24"/>
        </w:rPr>
        <w:t>, que se realizará el sábado 02 de Febrero, en el natatorio de nuestra institución -pileta de 25 mts. x 8 andariveles-,Pileta Climatizada a cielo Abierto- ubicado Avda. Alem 3288, en la ciudad de Santa Fe.</w:t>
      </w:r>
    </w:p>
    <w:p>
      <w:pPr>
        <w:pStyle w:val="TextBody"/>
        <w:spacing w:lineRule="auto" w:line="360"/>
        <w:ind w:left="357"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djuntamos reglamento del torneo y programa de pruebas.</w:t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perando contar con su grata presencia y la de los nadadores / entrenadores que representan a su entidad, saludamos a Ud. atentamente.</w:t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Subcomisión de Natación </w:t>
      </w:r>
    </w:p>
    <w:p>
      <w:pPr>
        <w:pStyle w:val="Normal"/>
        <w:spacing w:lineRule="auto" w:line="360"/>
        <w:ind w:left="357" w:firstLine="2880"/>
        <w:jc w:val="right"/>
        <w:rPr>
          <w:rFonts w:ascii="Arial" w:hAnsi="Arial" w:cs="Arial"/>
        </w:rPr>
      </w:pPr>
      <w:r>
        <w:rPr>
          <w:rFonts w:cs="Arial" w:ascii="Arial" w:hAnsi="Arial"/>
        </w:rPr>
        <w:t>Club de Regatas Santa 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sz w:val="36"/>
        </w:rPr>
        <w:t>REGLAMENTO Torneo “VERDE y ORO 2019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l Club de Regatas Santa Fe organiza una nueva Edición del Torneo “Verde  y Oro 2019”, </w:t>
      </w:r>
      <w:r>
        <w:rPr>
          <w:i/>
          <w:sz w:val="24"/>
        </w:rPr>
        <w:t>destinado a nadadores de Escuelita,</w:t>
      </w:r>
      <w:r>
        <w:rPr>
          <w:sz w:val="24"/>
          <w:lang w:val="es-AR"/>
        </w:rPr>
        <w:t xml:space="preserve"> </w:t>
      </w:r>
      <w:r>
        <w:rPr>
          <w:i/>
          <w:sz w:val="24"/>
          <w:lang w:val="es-AR"/>
        </w:rPr>
        <w:t xml:space="preserve">Promocionales </w:t>
      </w:r>
      <w:r>
        <w:rPr>
          <w:i/>
          <w:sz w:val="24"/>
        </w:rPr>
        <w:t>y Federados</w:t>
      </w:r>
      <w:r>
        <w:rPr>
          <w:sz w:val="24"/>
        </w:rPr>
        <w:t>. El evento se llevará a cabo el día sábado 02 de Febrero de 2019 en la pileta  de 25 mts. x 8, ablande 8.30hs inicio 10.00hs ubicada en Avda Alem 3288 (ciudad de Santa Fe)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El torneo contará con la fiscalización de la Federación Santafesina de Natación (FESANA) que designará al Árbitro General, quien se regirá por el presente reglamento, disposiciones vigentes de la C.A.D.D.A. y F.I.N.A., siendo su fallo inapelab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ara participar en el mismo, los nadadores Federados, deben haber renovado la Licencia Anual, y las Instituciones participantes afiliadas a FESANA tener sus cuotas de afiliación al día. Asimismo los nadadores promocionales deberán haber abonado la licencia correspondiente. Las Instituciones pertenecientes a otras Federaciones deberán aportar la correspondiente autorizació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u w:val="single"/>
        </w:rPr>
        <w:t>INSCRIPCIONES:</w:t>
      </w:r>
      <w:r>
        <w:rPr>
          <w:sz w:val="24"/>
        </w:rPr>
        <w:t xml:space="preserve"> Se recibirán en la Federación Santafesina de Natación hasta el día Martes  29 de Enero, a las 20:00 hs. La institución que acredite las inscripciones fuera de término no participará en dicho evento. Las mismas se recibirán por correo electrónico: </w:t>
      </w:r>
      <w:hyperlink r:id="rId3">
        <w:r>
          <w:rPr>
            <w:rStyle w:val="InternetLink"/>
            <w:sz w:val="24"/>
          </w:rPr>
          <w:t>fesanatacion@gmail.com</w:t>
        </w:r>
      </w:hyperlink>
      <w:r>
        <w:rPr>
          <w:sz w:val="24"/>
        </w:rPr>
        <w:t>, personalmente y/o por correo postal en: 1º de Mayo 1637 CP: 3000 Santa Fe o por Fax al (0342) 459882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Las planillas a utilizar son: (separado </w:t>
      </w:r>
      <w:r>
        <w:rPr>
          <w:i/>
          <w:sz w:val="24"/>
          <w:u w:val="single"/>
        </w:rPr>
        <w:t>Federados</w:t>
      </w:r>
      <w:r>
        <w:rPr>
          <w:sz w:val="24"/>
        </w:rPr>
        <w:t xml:space="preserve"> de </w:t>
      </w:r>
      <w:r>
        <w:rPr>
          <w:i/>
          <w:sz w:val="24"/>
          <w:u w:val="single"/>
        </w:rPr>
        <w:t>Promocionales</w:t>
      </w:r>
      <w:r>
        <w:rPr>
          <w:sz w:val="24"/>
        </w:rPr>
        <w:t>)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u w:val="single"/>
        </w:rPr>
        <w:t>Integración de la Delegación:</w:t>
      </w:r>
      <w:r>
        <w:rPr>
          <w:sz w:val="24"/>
        </w:rPr>
        <w:t xml:space="preserve"> Delegado, Entrenador, Nadador (Documento y fecha de Nacimiento)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u w:val="single"/>
        </w:rPr>
        <w:t>Solicitud de Inscripción:</w:t>
      </w:r>
      <w:r>
        <w:rPr>
          <w:sz w:val="24"/>
        </w:rPr>
        <w:t xml:space="preserve"> Ordenada por nadador, nombre y apellido y el número de prueb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n las pruebas individuales los nadadores Promocionales como Federados correrán juntos pero clasificarán por categorías, premiando a los tres primeros de cada un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  <w:lang w:val="es-AR"/>
        </w:rPr>
        <w:t>Las categorías Escuelita, Pre “A” y Pre “B” recibirán un recordatorio por su participación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u w:val="single"/>
        </w:rPr>
        <w:t>RATIFICACIONES:</w:t>
      </w:r>
      <w:r>
        <w:rPr>
          <w:sz w:val="24"/>
        </w:rPr>
        <w:t xml:space="preserve"> Se realizarán únicamente por exclusión, no permitiéndose incorporaciones posteriores a la fecha de cierre. Las ratificaciones deberán ser enviadas hasta el día viernes 01 de Febrero a las 19:00 hs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ada Institución podrá inscribir un número ilimitado de nadadores por prueb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El costo de inscripción es de pesos ciento cuarenta ($140) por nadador, independientemente del número de pruebas que se inscriba. En el caso de nadadores Pre “A” y Pre “B” el costo de inscripción es de pesos cien ($100). En ambos casos dicho importe se cobrará por </w:t>
      </w:r>
      <w:r>
        <w:rPr>
          <w:sz w:val="24"/>
          <w:u w:val="single"/>
        </w:rPr>
        <w:t>nadador ratificado</w:t>
      </w:r>
      <w:r>
        <w:rPr>
          <w:sz w:val="24"/>
        </w:rPr>
        <w:t>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l nadador que después de ratificado no se presente a disputar una prueba quedará automáticamente eliminado del resto de las pruebas. Sólo se justificará esta inasistencia con un certificado médico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ada Institución debe estar representada por un delegado, quien será la persona autorizada para plantear cualquier cuestión que se pueda suscitar ante el Arbitro General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da Institución invitada o que pertenezca a otra Federación deberá confeccionar la planilla de inscripción y además la de </w:t>
      </w:r>
      <w:r>
        <w:rPr>
          <w:b/>
        </w:rPr>
        <w:t>“</w:t>
      </w:r>
      <w:r>
        <w:rPr/>
        <w:t>Integración de Delegación”, la cual deberá contener DNI y Fecha de Nacimiento; requisitos indispensables para poder inscribirlos en el Torn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DE PRUEB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057"/>
        <w:gridCol w:w="4197"/>
      </w:tblGrid>
      <w:tr>
        <w:trPr>
          <w:trHeight w:val="300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CALENTAMIENTO 8:30HS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lang w:val="es-AR" w:eastAsia="es-AR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val="es-AR" w:eastAsia="es-AR"/>
              </w:rPr>
              <w:t>COMIENZO 10:00H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598"/>
        <w:gridCol w:w="1228"/>
        <w:gridCol w:w="3062"/>
        <w:gridCol w:w="2084"/>
      </w:tblGrid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50 MT LIBRES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MUJERES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DERADO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1500 MT LIBRE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VARONES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DERADO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50 MT LIBRES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UJERES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50 MT LIBRES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VARONES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50 MT LIBRES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MIXTOS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E B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25 MT LIBRE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MIXTOS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E 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 w:eastAsia="es-AR"/>
              </w:rPr>
              <w:t>25 MT LIBRE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 w:eastAsia="es-AR"/>
              </w:rPr>
              <w:t xml:space="preserve">MIXTOS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 w:eastAsia="es-AR"/>
              </w:rPr>
              <w:t xml:space="preserve">ESCUELITA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200 MT LIBRE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MUJERES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DERADO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50 MT MARIPOS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VARONES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DERADO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50 MT PECH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UJERES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50 MT PECH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VARONES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200 MT COMBINADO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MUJERES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DERADO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200 MT ESPALDA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VARONES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DERADO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50 MT ESPALD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MIXTOS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E B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25 MT ESPALD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MIXTOS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E 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 w:eastAsia="es-AR"/>
              </w:rPr>
              <w:t>1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 w:eastAsia="es-AR"/>
              </w:rPr>
              <w:t>25 MT ESPALD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 w:eastAsia="es-AR"/>
              </w:rPr>
              <w:t xml:space="preserve">MIXTOS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 w:eastAsia="es-AR"/>
              </w:rPr>
              <w:t xml:space="preserve">ESCUELITA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100 MT MARIPOSA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MUJERES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DERADO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50 MT ESPALDA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VARONES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DERADO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1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100 MT LIBRES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UJERES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100 MT LIBRES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VARONES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TODAS LAS CATEGORIA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4X50 COMBINADOS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MIXTOS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1RA CATEGORI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FEDERADO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4X50 COMBINADOS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MIXTOS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ENORE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2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4X50 COMBINADOS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MIXTOS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CADETES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ROMOCIONALES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32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2:00Z</dcterms:created>
  <dc:creator>Usuario</dc:creator>
  <dc:description/>
  <cp:keywords/>
  <dc:language>en-US</dc:language>
  <cp:lastModifiedBy>USUARIO</cp:lastModifiedBy>
  <dcterms:modified xsi:type="dcterms:W3CDTF">2019-01-22T23:59:00Z</dcterms:modified>
  <cp:revision>12</cp:revision>
  <dc:subject/>
  <dc:title/>
</cp:coreProperties>
</file>