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do de Prensa de FINA 58/2009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Roma (Italia), Julio 28, 2009.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El Bureau de la FINA 2009-2013 reunido por primera vez hoy en Roma cumplió totalmente con la decisión del Congreso de FINA, realizado el 24 de julio, relacionada con el procedimiento concerniente a la aprobación de los trajes de baño.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Como también se decidió en el Congreso, estas reglas ahora son ley, las cuales permiten al Bureau además controlar, actualizar y corregir cualquier desvió del proceso o proceder con cualquier ajuste necesario relacionado con el desarrollo de la tecnología de los trajes de baño.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br/>
      </w:r>
      <w:r>
        <w:rPr>
          <w:rFonts w:cs="Arial" w:ascii="Arial" w:hAnsi="Arial"/>
          <w:sz w:val="20"/>
          <w:szCs w:val="20"/>
        </w:rPr>
        <w:t>Las decisiones del Bureau de la FINA sobre los trajes de baño incluyen: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Material: El material de los trajes de baño estará definitivamente constituido por tejidos textiles. La definición de "textil" la hará un grupo de expertos científicos elegidos por FINA y liderados por el Prof. Jan-Anders Manson, del Instituto Federal Suizo de Tecnología con base en Lausanne.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Esta definición estará disponible para los fabricantes a más tardar el 30 de septiembre de 2009. La primera definición de "textil" que será confirmada además por este grupo es: "Material consistente en hilados naturales y/o sintéticos, individuales y no consolidados utilizados para constituir un tejido mediante las técnicas de tejido, tejido de punto o trenzado."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: Para los hombres, el traje de baño no se podrá extender arriba del ombligo ni debajo de las rodilla y para las mujeres no podrá cubrir el cuello, ni extenderse mas allá del hombro, ni debajo de la rodilla. Además no se permiten cierres (cremalleras) u otro sistema de sujeción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: En la regulación aprobada por el Congreso, el nadador puede utilizar solamente un traje de baño y no se permiten cintas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ayos: Solamente se realizarán ensayos científicos mensurables dentro del marco del procedimiento de aprobación de los trajes de baño. Para el espesor, el límite de 1 mm será ajustado a 0,8 mm, para flotabilidad el valor actual de 1 Newton será reducido a 0,5 (FINA considerá incluso el límite de 0 Newton), y para la permeabilidad el o los materiales utilizados deben tener en cualquier punto un valor de más de 80 l/m2/seg. Los valores de permeabilidad son medidos en material con una elasticidad multidireccional estandar del 25%. Estos parámetros serán además considerados por el mencionado grupo científic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cia: Los trajes de baño efectivamente fabricados y utilizados (por los nadadores) deben corresponder y ser totalmente consistentes con las muestras enviadas para aprobación a la FINA. Cualquier modificación antes de su uso (incluyendo la impregnación) está prohibida. Por otra parte, no debe haber variaciones o modificaciones para nadadores individuales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: Considerando el tiempo necesario para los fabricantes para producir sus trajes de baño, las fechas de presentación y la implementación de las reglas son aplicables desde 2010 solamente en competencias de natación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estas decisiones, el Bureau de la FINA, también aprobó los nuevos Comités y Comisiones para el período 2009-201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F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44:00Z</dcterms:created>
  <dc:creator>MUÑOZ</dc:creator>
  <dc:description/>
  <cp:keywords/>
  <dc:language>en-US</dc:language>
  <cp:lastModifiedBy>Julio Andino</cp:lastModifiedBy>
  <dcterms:modified xsi:type="dcterms:W3CDTF">2009-07-31T00:59:00Z</dcterms:modified>
  <cp:revision>2</cp:revision>
  <dc:subject/>
  <dc:title>Comunicado de Prensa de FINA 58/2009</dc:title>
</cp:coreProperties>
</file>