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23/06/2011 - 10:17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  Mujeres 14 Años de Edad 4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48,95  10/10/1998Bardach Georgina, JC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6:00,3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eale, Diana           14 AST               5:33,01    5:17,20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3      1:12,16 (38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39 (39,23)     2:31,00 (39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7,45 (46,45)     4:05,13 (47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94 (36,81)     5:17,20 (35,2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eeb, Camila           14 CCRN              5:28,20    5:25,96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1      1:17,63 (41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01 (41,38)     2:40,12 (41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7,67 (47,55)     4:14,51 (46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0,01 (35,50)     5:25,96 (35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ole, Brenda Melina    14 GEVP              5:27,52    5:33,69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8      1:18,96 (41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52 (43,56)     2:45,03 (42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1,62 (46,59)     4:19,29 (47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7,48 (38,19)     5:33,69 (36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occhettino, Maria Pa  14 CMR               5:30,00    5:36,97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6      1:19,75 (43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66 (41,91)     2:43,85 (42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1,97 (48,12)     4:22,61 (50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1,77 (39,16)     5:36,97 (35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nsilla, Agustina  S  14 Hispano           5:37,66    5:38,27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5      1:19,01 (43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89 (43,88)     2:47,46 (44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4,58 (47,12)     4:23,47 (48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2,27 (38,80)     5:38,27 (36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imenez, Camila        14 ANC               5:33,39    5:40,28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1      1:17,66 (41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86 (41,20)     2:40,42 (41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1,29 (50,87)     4:24,30 (53,01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40,28 (1:15,9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z, Maria Del Pilar   14 CARP              5:44,77    5:40,6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2      1:19,91 (43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47 (42,56)     2:44,53 (42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5,03 (50,50)     4:24,17 (49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2,35 (38,18)     5:40,69 (38,3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ominguez, Candelaria  14 CUC               5:40,97    5:42,3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8      1:16,75 (40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58 (43,83)     2:41,95 (41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3,71 (51,76)     4:26,13 (52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4,57 (38,44)     5:42,30 (37,7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lfonso, MACARENA      14 CEF11             5:41,21    5:43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7,21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 xml:space="preserve">2:06,21 ( 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3:38,82 ( )     4:26,09 (47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5,08 (38,99)     5:43,72 (38,6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echtholt, Mailen      14 CRB               5:57,18    5:46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8    2:01,97 (1:26,29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49,03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5,58 (46,55)     4:22,48 (46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4,90 (42,42)     5:46,33 (41,4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oreno Lares, Constan  14 GYT               5:58,08    5:47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44      1:21,43 (43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04 (43,61)     2:47,61 (42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8,96 (51,35)     4:29,49 (50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8,76 (39,27)     5:47,35 (38,59)</w:t>
      </w:r>
    </w:p>
    <w:p>
      <w:pPr>
        <w:pStyle w:val="HTMLconformatoprevio"/>
        <w:rPr/>
      </w:pPr>
      <w:r>
        <w:rPr/>
        <w:t>Clube de Nadores Fernando Terrilli                    23/06/2011 - 10:20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2  Hombres 14 Años de Edad 10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5,59  16/09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4,9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baleiro, Agustin     14 OBB               1:03,77    1:01,3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58      1:01,35 (32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Hernandez, Agustin     14 CABN              1:02,11    1:01,52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15      1:01,52 (32,3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rtl, Augusto         14 FCS               1:03,63    1:02,84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23      1:02,84 (33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ciuniak, Alex Sebas  14 CARP              1:02,97    1:03,13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82      1:03,13 (33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menez, Sebastian     14 PMLR              1:04,83    1:04,18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80  29,28      1:04,18 (34,9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ntero, Nicolas       14 PSG               1:06,74    1:05,7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0      1:05,79 (35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astra, Agustin        14 ADA               1:06,84    1:05,98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87  30,76      1:05,98 (35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Ibarra, Gaston         14 CNSA              1:07,32    1:06,48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02      1:06,48 (36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Hernandez, Imanol      14 Sport             1:12,55    1:07,6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9      1:07,60 (36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E Cunto, Bruno        14 CAK               1:08,67    1:07,6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49  31,56      1:07,69 (36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archini, Mauro        14 CELP              1:06,26    1:08,4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7,27  30,34      1:08,47 (38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Nieto, Facundo         14 GER               1:09,24    1:08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02      1:08,91 (36,8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Iglesias, Nicolas      14 ANC               1:12,70    1:11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2      1:11,30 (38,2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arrio, Juan Manuel    14 ENAT              1:09,61    1:11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6      1:11,31 (38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Sagues, Juan Ignacio   14 SAG               1:11,98    1:11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1      1:11,77 (38,6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Alberti, Juan Ignacio  14 CAOU              1:13,27    1:11,9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0      1:11,96 (37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Cesari, Jeremias       14 CSJ               1:14,49    1:12,2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4      1:12,25 (38,3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Pieroni, Franco        14 CAUSF             1:11,27    1:12,5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66  33,28      1:12,58 (39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iazza, Ivo            14 EFC               1:13,87    1:12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4      1:12,65 (38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Dinamarca, Gonzalo     14 CIHCR             1:08,68    1:13,1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5      1:13,10 (40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Girardini, Lautaro     14 CAUSF             1:14,12    1:13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8      1:13,65 (39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errocal, Agustin      14 AST               1:10,34    1:14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4      1:14,26 (41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Amarilla, Atilio Mart  14 Natasur           1:13,88    1:15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7      1:15,09 (41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Quaglini, Gino         14 CAAB              1:14,66    1:15,3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4      1:15,32 (39,9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Caram, Nicolas Agusti  14 GESF              1:12,80    1:15,7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0      1:15,79 (40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Gonzalez, Santiago Da  14 GESF              1:13,28    1:16,3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6      1:16,38 (41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iles, Fabricio Dafil  14 SUE               1:13,71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4 Error de toque en vueltas o llegada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3/06/2011 - 10:16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  Mujeres 13 Años de Edad 2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27,29  14/10/2005Bardach Virginia, AN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01,8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uca, Maite            13 PNCNH             2:33,20    2:34,29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9      1:11,45 (38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78 (47,33)     2:34,29 (35,5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edorco, Catalina      13 CRSN              2:39,66    2:38,23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5      1:14,57 (41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30 (48,73)     2:38,23 (34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, Maria Victori  13 CARP              2:42,24    2:40,65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9      1:16,09 (42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88 (46,79)     2:40,65 (37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eroni, Fiamma         13 CARP              2:45,05    2:41,96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3      1:16,15 (40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90 (48,75)     2:41,96 (37,0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osti, Lucia           13 CAP               2:45,13    2:42,48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5      1:19,34 (42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6,79 (47,45)     2:42,48 (35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staldi, Martina      13 ADYRA             2:43,45    2:44,67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5      1:18,09 (42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72 (46,63)     2:44,67 (39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iranda, Moira Candel  13 CIHCR             2:46,76    2:44,8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3      1:17,78 (41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38 (49,60)     2:44,89 (37,5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guirrezabala, Melina  13 CRSN              2:50,21    2:45,15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9      1:16,40 (40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50 (52,10)     2:45,15 (36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ancia, Maria Dolores  13 CMR               2:44,69    2:45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3,10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06,90 ( )     2:45,85 (38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Ordoñez Ruano, Paula   13 CARP              2:49,24    2:45,9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12      1:22,71 (43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36 (45,65)     2:45,93 (37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Orellana, Martina Non  13 CAI               2:54,28    2:47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21,83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17 (47,34)     2:47,21 (38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egui, Sheila          13 FRN               2:53,59    2:48,4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>r:+1,41            1:21,8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48,47 (1:26,6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ubrina, Brenda        13 ANC               2:47,99    2:51,5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5      1:21,35 (45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54 (51,19)     2:51,56 (39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inemore, Rosario      13 UNSJ              2:58,73    2:53,2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2      1:23,58 (43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63 (54,05)     2:53,29 (35,6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azzolari, Juliana     13 CABN              2:58,23    2:54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68      1:22,00 (44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09 (52,09)     2:54,31 (40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Oberti, Luciana        13 ANC               2:55,65    2:54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0      1:23,16 (46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85 (51,69)     2:54,85 (40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Bidoglio, Micaela      13 STSR              2:55,76    2:54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6,74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16,22 ( )     2:54,91 (38,6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Parodi, Constanza      13 CARP              2:52,87    2:57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62      1:26,31 (44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20 (50,89)     2:57,33 (40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Quinteros, Florencia   13 CAK               2:55,08    2:57,5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2      1:22,92 (45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32 (54,40)     2:57,50 (40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Lindon, Guadalupe      13 IACC              2:58,00    3:01,4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90      1:23,71 (42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0,82 (57,11)     3:01,45 (40,6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Herrera, Maria Emilia  13 PMLR              2:57,44         DQ  </w:t>
      </w:r>
    </w:p>
    <w:p>
      <w:pPr>
        <w:pStyle w:val="HTMLconformatoprevio"/>
        <w:rPr/>
      </w:pPr>
      <w:r>
        <w:rPr/>
        <w:t>Clube de Nadores Fernando Terrilli                    23/06/2011 - 10:48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  Hombres 13 Años de Edad 2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20,84  22/11/2008Ricobelli Damian, FR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00,8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ominguez, Lucas       13 CNSA              2:28,51    2:28,08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5      1:17,05 (41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92 (48,87)     2:28,08 (22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eco, Rodrigo         13 AST               2:37,26    2:33,27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0      1:15,47 (40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36 (48,89)     2:33,27 (28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Deferrari, Nicolas     13 MSI               2:14,17    2:33,88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9      1:12,93 (41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00 (48,07)     2:33,88 (32,8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ndioti, Lucas Manue  13 CARP              2:36,48    2:34,52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51  34,81      1:18,04 (43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08 (45,04)     2:34,52 (31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arni Yañez, Tomas     13 EFC               2:40,52    2:35,36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3      1:17,11 (39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24 (50,13)     2:35,36 (28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heuller, Santiago     13 CRSF              2:43,18    2:35,61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9      1:12,93 (41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00 (48,07)     2:35,61 (34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lbertengo, Guido      13 CCRN              2:41,66    2:38,52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6      1:23,10 (44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21 (45,11)     2:38,52 (30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ckerman, Gastón       13 NAC               2:44,47    2:39,82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51  34,81      1:18,04 (43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08 (45,04)     2:39,82 (36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Zanini, Franco         13 CABN              2:45,23    2:40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0      1:15,47 (40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36 (48,89)     2:40,18 (35,8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ndrade, Gonzalo Arie  13 Hispano           2:44,12    2:41,5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5      1:17,05 (41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92 (48,87)     2:41,58 (35,6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lvarez, Juan Sebasti  13 CAPER             2:40,18    2:42,1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8      1:16,58 (42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02 (51,44)     2:42,10 (34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ullian, Matias        13 CACC              2:46,70    2:43,8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6      1:23,10 (44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21 (45,11)     2:43,86 (35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Altamirano, Franco     13 CAUSF             2:45,67    2:44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8      1:16,58 (42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02 (51,44)     2:44,15 (36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arcia, Franco         13 CAPER             2:46,22    2:45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3      1:17,11 (39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24 (50,13)     2:45,37 (38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Ongarato, Ariel        13 EME               2:54,12    2:45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65      1:19,31 (41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99 (49,68)     2:45,73 (36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Homovc, Pablo Andrés   13 CIHCR             2:46,76    2:47,2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9,30  36,94      1:21,11 (44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74 (49,63)     2:47,25 (36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Vollmer Sanjurjo, Mat  13 CMR               2:53,85    2:47,9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9,30  36,94      1:21,11 (44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74 (49,63)     2:47,92 (37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Salvatierra, Manuel    13 eet               2:55,51    2:47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8      1:18,00 (43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55 (52,55)     2:47,97 (37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Herrero, Emmanuel      13 NMT               2:53,65    2:48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6      1:21,25 (4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43 (51,18)     2:48,69 (36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Berti, Rodrigo         13 AFALP             2:53,51    2:49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1      1:21,39 (42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47 (48,08)     2:49,73 (40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guirre, Lucio         13 PSG               2:52,48    2:50,0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92      1:27,22 (47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13 (48,91)     2:50,08 (33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osi, Matias           13 IAE               2:56,83    2:50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1      1:21,39 (42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47 (48,08)     2:50,87 (41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Gomez, Santiago        13 GESF              2:56,49    2:51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7      1:25,11 (46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04 (49,93)     2:51,73 (36,6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Sanchez Lachowcz, Gon  13 CARP              2:50,38    2:51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65      1:19,31 (41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99 (49,68)     2:51,84 (42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Echeverria, Martin     13 SP                2:57,40    2:53,6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6      1:21,25 (4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43 (51,18)     2:53,66 (41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Reynoso, Alejandro Ni  13 aec               2:51,20    2:54,4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34      1:27,18 (46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1,62 (54,44)     2:54,45 (32,8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Gazzera, Federico      13 IACC              3:00,15    2:54,8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4      1:21,87 (44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82 (52,95)     2:54,89 (40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Benitez, Manuel        13 Caituz            2:59,58    2:56,9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66      1:21,71 (44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24 (53,53)     2:56,99 (41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Crova, Nicola          13 EME               2:55,62    2:58,7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92      1:27,22 (47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13 (48,91)     2:58,75 (42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haparro, Sebastian    13 CAIE              2:54,82    3:00,3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34      1:27,18 (46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1,62 (54,44)     3:00,36 (38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Boggio, Matias         13 CECI              3:00,13    3:01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78      1:25,74 (41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1,46 (55,72)     3:01,53 (40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Migliorisi, Franco     13 MSI               2:53,43    3:01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7      1:25,11 (46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04 (49,93)     3:01,69 (46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Estrada, Gonzalo       13 CSJ               2:51,4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ertraro, Giuliano     13 GESF              2:59,3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Hernandez, Nicolas     13 CAK               2:41,7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 - back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san, Jose             13 SACSF             2:46,74         NS  </w:t>
      </w:r>
    </w:p>
    <w:p>
      <w:pPr>
        <w:pStyle w:val="HTMLconformatoprevio"/>
        <w:rPr/>
      </w:pPr>
      <w:r>
        <w:rPr/>
        <w:t>Clube de Nadores Fernando Terrilli                    23/06/2011 - 11:01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  Mujeres 12 Años de Edad 2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10,66  17/08/1991Pereyra Maria del Pilar, FANN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2,1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Magdalena       12 ANC               2:23,50    2:23,1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9      1:16,88 (41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93 (44,05)     2:23,15 (22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arrizo, Fabiana Maca  12 OSN               2:31,61    2:29,24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15      1:20,77 (42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28 (43,51)     2:29,24 (24,9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rovick, Julia        12 CABN              2:27,23    2:30,38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3      1:15,91 (40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89 (40,98)     2:30,38 (33,4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ojas, Micaela         12 CACC              2:36,04    2:31,8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3      1:19,43 (42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3,22 (43,79)     2:31,89 (28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Olmedo, Sabrina        12 Hispano           2:38,44    2:34,27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67  39,73      1:21,89 (42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41 (43,52)     2:34,27 (28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Trabaglini, Franchesc  12 CEF11             2:42,44    2:34,7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2      1:23,22 (45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03 (45,81)     2:34,79 (25,7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stañeda, Iona        12 CSVB              2:35,76    2:35,83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5      1:13,18 (38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51 (41,33)     2:35,83 (41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Esposito, Rocio        12 CSG               2:39,96    2:36,09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1      1:18,29 (41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53 (43,24)     2:36,09 (34,5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alverde, Macarena     12 SITAS             2:30,20    2:36,6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9      1:15,95 (40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40 (42,45)     2:36,63 (38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aretto, Gabriela      12 IACC              2:47,82    2:37,8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8      1:14,94 (41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06 (44,12)     2:37,88 (38,8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jas, Milagros Ailen  12 AEUM              2:36,22    2:38,5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9      1:15,73 (41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76 (49,03)     2:38,50 (33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Dalotto, Micaela       12 CAE               2:40,48    2:38,9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60      1:22,52 (43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19 (45,67)     2:38,99 (30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organte, Micaela      12 CAP               2:45,81    2:40,4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25  31,50      1:09,98 (38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69 (43,71)     2:40,49 (46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eale, Valentina       12 AST               2:50,25    2:41,8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2      1:13,59 (41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23 (45,64)     2:41,88 (42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ranzen, Delfina       12 CALSJ             2:43,27    2:42,79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7,09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42,79 (1:25,7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Formento Versa, Matil  12 CARP              2:45,62    2:43,40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34  32,78      1:11,11 (38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70 (46,59)     2:43,40 (45,7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olandi, Malena        12 CAMDP             2:39,39    2:43,4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95      1:19,56 (41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32 (42,76)     2:43,41 (41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Verdum, Rocio          12 MSI               2:41,54    2:45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9      1:14,57 (39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15 (42,58)     2:45,14 (47,9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Lippi, Oriana          12 CSVB              2:37,82    2:45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80      1:22,97 (44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44 (45,47)     2:45,67 (37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Shebar, Catalina       12 CARP              2:45,31    2:45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5      1:14,60 (39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97 (42,37)     2:45,81 (48,8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Tanos, Sorya           12 CAAB              2:51,51    2:50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4      1:14,38 (40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84 (47,46)     2:50,95 (49,1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Acosta, Evangelina     12 aec               2:43,63    2:51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4      1:23,82 (44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84 (46,02)     2:51,18 (41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Dachary, Julieta       12 CAPER             2:47,61    2:51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1,81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1:58,62 ( )     2:51,69 (53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Romani, Antonella      12 PMLR              2:49,09    2:51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0      1:15,51 (41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88 (50,37)     2:51,85 (45,97)</w:t>
      </w:r>
    </w:p>
    <w:p>
      <w:pPr>
        <w:pStyle w:val="HTMLconformatoprevio"/>
        <w:rPr/>
      </w:pPr>
      <w:r>
        <w:rPr/>
        <w:t>Clube de Nadores Fernando Terrilli                    23/06/2011 - 11:04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  Hombres 12 Años de Edad 2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4,16  29/11/2009Bergese Nahue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49,6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ieto, Federico Manue  12 ANC               2:19,98    2:17,6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laniz, Marco          12 AMN               2:28,45    2:22,5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4      1:14,20 (38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54 (40,34)     2:22,58 (28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erlo, Ignacio         12 LO                2:25,84    2:24,43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02  35,18      1:14,56 (39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27 (40,71)     2:24,43 (29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oncomilla, Nahuel     12 Sport             2:32,29    2:24,4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4      1:16,77 (40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25 (41,48)     2:24,49 (26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ezcano, Jose Gabriel  12 CAE               2:31,38    2:24,5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2      1:14,76 (40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85 (43,09)     2:24,53 (26,6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ernardo, Maximiliano  12 SITAS             2:26,30    2:26,38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35  34,94      1:15,70 (40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46 (42,76)     2:26,38 (27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rata, Lucas           12 Hispano           2:28,92    2:27,03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7      1:11,72 (37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68 (37,96)     2:27,03 (37,3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artin, Franco         12 UBC               2:35,65    2:27,32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ergliafa, Santiago    12 IACC              2:29,80    2:27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5      1:16,12 (39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94 (40,82)     2:27,51 (30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errari, Francisco     12 ENAT              2:32,35    2:31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uro, Simon            12 CELP              2:35,48    2:32,3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50  35,27      1:14,56 (39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13 (41,57)     2:32,31 (36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Jerez, Santiago Noel   12 CAE               2:39,61    2:33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0      1:08,48 (36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00 (37,52)     2:33,06 (47,0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aradiso, Joaquin      12 IAE               2:37,26    2:35,1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Farina, Juan           12 MSI               2:45,47    2:35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3      1:11,92 (38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29 (40,37)     2:35,52 (43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Lima, Severo           12 MSI               2:32,84    2:35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8      1:18,36 (41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66 (43,30)     2:35,85 (34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artinez, Nicolas      12 CSVB              2:38,98    2:36,4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Niessner, Alejo        12 MSI               2:37,96    2:37,5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Diaz Piñero, Ezequiel  12 CAAB              2:33,78    2:39,5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7      1:18,11 (42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19 (43,08)     2:39,54 (38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Fleita, Gonzalo        12 QE                2:44,33    2:40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5      1:14,41 (39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34 (41,93)     2:40,84 (44,5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Ferreyra Cantante, Go  12 QE                2:43,07    2:42,2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7      1:11,27 (37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22 (39,95)     2:42,22 (51,00)</w:t>
      </w:r>
    </w:p>
    <w:p>
      <w:pPr>
        <w:pStyle w:val="HTMLconformatoprevio"/>
        <w:rPr/>
      </w:pPr>
      <w:r>
        <w:rPr/>
        <w:t>Clube de Nadores Fernando Terrilli                    23/06/2011 - 11:10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  Mujeres 14 Años de Edad 5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6,37  27/07/2003Morano Manuela, CSPJ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2,0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infeld, Karen        14 CUC                 29,33      28,9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cha, Pilar            14 CELP                29,67      29,0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antana, Sofia         14 AST                 29,60      29,2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ares, Maria Delia     14 GYT                 29,81      29,3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uñiz, Marianela       14 Sport               29,66      29,46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ernandez de Landa, M  14 GEVP                30,03      29,60    3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5,98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opez Meyer, Guillerm  14 CARP                30,68      29,8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uardia, Emanuela      14 CALSJ               30,20      29,95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Ofria Parga, Candela   14 CAL                 30,43      30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Carrizo, Olivia        14 CALSJ               31,05      30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yoral, Nadia Belen   14 Athletia            30,16      30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osa Soler, Silvia     14 ESDC                30,09      30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DI Pietro, Martina     14 CSVB                30,84      30,3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erone, Bianca         14 IAE                 30,41      30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zzaglia Torres, Gio  14 GYT                 30,63      30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rim, Maria Cecilia    14 SLTC                31,40      30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icarra, Julieta Aile  14 SUE                 31,35      30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Bruzzese, Corin        14 LO                  30,81      30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Vazquez Riquelme, Ana  14 Natasur             31,84      30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elero, Sabrina Anabe  14 CAVS                30,75      30,8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Lopasso, Ailin         14 CSVB                30,97      31,08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4,7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Ferrero, Eugenia       14 CSJ                 31,50      31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Pedraza, Oriana Aylen  14 CAVS                31,13      31,50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2,64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Camiolo, Rosana        14 QE                  31,99      31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Morales rey, Serena    14 ENAT                32,09      31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4,42      1:11,83 (37,4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49,74 (37,91)           31,80 ( 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6 Roleri, Sofia          14 CACC                32,02      31,90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32,63      1:09,16 (36,53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47,41 (38,25)           31,90 ( 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7 Guillermo Perich, Let  14 CMPSC               31,87      31,91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8 Dorado, Ludmila Maria  14 CAVS                31,87      31,9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Malerba, Azúl          14 EME                 31,91      31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Zamparutto, Luana      14 LO                  31,66      32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Schonfeld, María Agos  14 aec                 31,55      32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Merenda, Luciana       14 SRTC                31,85      32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Trovant, Rocio         14 CACC                31,73      32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Debona, Martina        14 CSJ                 32,00      33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7      1:07,31 (35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18 (35,87)           33,30 ( 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 Murua, Rocio K         14 SUE                 31,97      33,50  </w:t>
      </w:r>
    </w:p>
    <w:p>
      <w:pPr>
        <w:pStyle w:val="HTMLconformatoprevio"/>
        <w:rPr/>
      </w:pPr>
      <w:r>
        <w:rPr/>
        <w:t>Clube de Nadores Fernando Terrilli                    23/06/2011 - 11:35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  Hombres 14 Años de Edad 20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25,19  16/09/2009Serra Joaquin, GE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13,3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eonardo, Facundo      14 FCS               2:35,83    2:35,79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2      1:15,51 (40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78 (41,27)     2:35,79 (39,0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lina, Nicolas Agust  14 CAVS              2:43,99    2:44,13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5      1:19,63 (42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30 (41,67)     2:44,13 (42,8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arias, Juan Pedro     14 ADA               2:46,05    2:47,05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1      1:22,43 (43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91 (43,48)     2:47,05 (41,1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Hernando, Agustin Nic  14 GEVP              2:48,08    2:50,11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08      1:22,80 (43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6,22 (43,42)     2:50,11 (43,8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Olivier, Lautaro       14 EFC               2:53,03    2:50,24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3      1:22,84 (44,31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50,24 (1:27,4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onzalez, Julian       14 AST               2:48,11    2:50,67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8      1:21,01 (42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6,00 (44,99)     2:50,67 (44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loret, Agustin        14 ANC               2:57,54    2:53,22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01      1:24,86 (42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37 (44,51)     2:53,22 (43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onzalez Mues, Tomas   14 CULP              3:04,47    2:53,4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02      1:23,26 (43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13 (44,87)     2:53,40 (45,2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utierrez, Franco      14 NMT               2:54,99    2:54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5      1:23,08 (44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9,41 (46,33)     2:54,87 (45,4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Tolaba, Nahuel         14 SP                2:56,44    2:55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6      1:24,09 (44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37 (46,28)     2:55,73 (45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usante, Ramiro        14 CRB               2:57,89    2:56,2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63      1:24,85 (44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39 (47,54)     2:56,29 (43,9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Palmintieri, Marcos    14 EFC               2:56,81    2:58,3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66      1:23,44 (44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06 (47,62)     2:58,36 (47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Caccaviello, Kevin     14 CAMDP             3:05,64    3:00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15      1:25,39 (45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61 (47,22)     3:00,80 (48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ueno, Nicolas         14 MSI               3:03,42    3:01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46      1:27,42 (46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96 (47,54)     3:01,30 (46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Amarilla, Atilio Mart  14 Natasur           3:11,96    3:01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67      1:26,89 (46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59 (47,70)     3:01,53 (46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Badalotti, Agustin     14 JCC               3:01,74    3:02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78      1:28,40 (46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50 (47,10)     3:02,14 (46,6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eyer, Daniel          14 CAIE              3:00,11    3:02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Paredes, Sebastian     14 CELP              2:59,61    3:04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48      1:26,28 (46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66 (49,38)     3:04,80 (49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Caetano, Nicolas       14 QE                3:05,60    3:05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68      1:29,61 (47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8,75 (49,14)     3:05,87 (47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Arce, Franco           14 GESF              3:06,82    3:06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0      1:27,49 (46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0,13 (52,64)     3:06,87 (46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Gerbaudo Bacic, Gonza  14 CMPSC             3:08,16    3:07,5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90      1:28,12 (46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64 (49,52)     3:07,50 (49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arniel, Martin        14 MSI               3:08,46    3:07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83      1:29,13 (47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8,71 (49,58)     3:07,51 (48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Volonte, Agustin       14 CACC              3:12,45    3:07,7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09      1:29,68 (48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9,18 (49,50)     3:07,76 (48,5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Resio, Alvaro          14 SAG               3:07,79    3:07,9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21      1:29,90 (47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8,40 (48,50)     3:07,96 (49,5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Zorzolo, Tomas         14 STSR              3:01,35    3:08,0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15      1:28,50 (46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9,01 (50,51)     3:08,08 (49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Foy, Nicolas Crisman   14 Athletia          3:08,58    3:08,6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47      1:29,56 (48,09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08,64 (1:39,0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Banquero, Federico     14 GER               3:08,29    3:08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05      1:30,42 (49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9,34 (48,92)     3:08,70 (49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Ruiz, Sasha            14 CAUSF             3:04,83    3:09,5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86      1:31,58 (48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0,50 (48,92)     3:09,54 (49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Galdeano, Nicolas      14 IACC              3:10,20    3:10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68      1:29,29 (47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0,49 (51,20)     3:10,27 (49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Soria, Diego Sebastia  14 SLTC              3:07,19    3:13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03      1:28,97 (47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1,56 (52,59)     3:13,42 (51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Quaglini, Gino         14 CAAB              3:11,23    3:14,0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58      1:33,18 (49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3,78 (50,60)     3:14,02 (50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urtado, Agustin       14 ENJB              2:58,7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Toledo, Mariano        14 CUC               2:51,3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2 Pierde posicion sobre el pecho o error en el ciclo de nado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Fernandez, Gaston Ari  14 CMR               3:04,7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hazarreta, Gonzalo    14 ANC               2:51,20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6 Error de toque en vueltas o lleg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eltrami Torres, Nico  14 GEVP              2:47,1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3 Movimiento de brazos incorrecto durante el nado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Takayama, Fabio        14 PMLR              3:08,16         NS  </w:t>
      </w:r>
    </w:p>
    <w:p>
      <w:pPr>
        <w:pStyle w:val="HTMLconformatoprevio"/>
        <w:rPr/>
      </w:pPr>
      <w:r>
        <w:rPr/>
        <w:t>Clube de Nadores Fernando Terrilli                    23/06/2011 - 11:39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9  Mujeres 13 Años de Edad 5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7,61  31/10/1999Mascia Ximena, FR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3,1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Korol, Denise          13 ANC                 28,14      27,83    9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Martin, Maria Sol      13 MSI                 28,49      28,34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3 Gancia, Maria Dolores  13 CMR                 29,62      29,4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Yenssen, Erika         13 CALSJ               30,62      29,7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ereyra, Sofia Andrea  13 GEVP                29,91      30,0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ola Reyes, Agustina   13 OSN                 29,99      30,2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belleira, Pilar       13 MSI                 31,06      30,41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enotti, Sol           13 ENJB                31,82      30,52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inemore, Rosario      13 UNSJ                32,50      31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erlbach, Agostina     13 ENJB                32,54      31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Zuffinetti, Alexia Ma  13 Athletia            31,68      31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Fernández, Micaela     13 CAI                 32,85      31,7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aloppo, Cecilia       13 SP                  31,92      31,91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,00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itzia, Milagros       13 CECI                32,41      32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Talavera, Sofia        13 ESDC                32,10      32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Quinteros, Florencia   13 CAK                 32,12      32,3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Pronotto, Maria Const  13 CMR                 32,90      33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Bodas, Rocio           13 STSR                32,72      33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arquez, Andrea Lourd  13 CMR                 33,04      33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Lindon, Guadalupe      13 IACC                32,55      33,6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Oberti, Luciana        13 ANC                 33,06      33,75  </w:t>
      </w:r>
    </w:p>
    <w:p>
      <w:pPr>
        <w:pStyle w:val="HTMLconformatoprevio"/>
        <w:rPr/>
      </w:pPr>
      <w:r>
        <w:rPr/>
        <w:t>Clube de Nadores Fernando Terrilli                    23/06/2011 - 11:47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0  Hombres 13 Años de Edad 4x50 CC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6,61  09/09/2001CAUSF, CAUSF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Gavazzi - Bonomo - Basualdo - Olmed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PER  'A'                               NT    2:19,32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Garcia, Franco 13             2) r:+0.0 Alvarez, Juan Stian 13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Romero, Lucas Griel 13 4) r:+0.0 Zapata, Alfredouben 13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0      1:14,03 (39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20 (33,17)     2:19,32 (32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QE  'A'                                  NT    2:22,37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imenez, Bruno 13             2) r:+0.0 Vallejos, Joel 13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Frassone, Juan nuel 13 4) r:+0.0 Diaz, Agustin 13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98      1:18,35 (39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22 (31,87)     2:22,37 (32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ECI  'A'                                NT    2:22,97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Boggio, Matias 13             2) r:+0.0 Remondino, Juanundo 13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Rasino, Octavio 13     4) r:+0.0 Perletti, Tomas 13  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55  37,10      1:15,72 (38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58 (34,86)     2:22,97 (32,39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10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Academia de Natacion Cba           32   2. Asoc. Sanjuanina de Tríatlón       2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. Club Atl. </w:t>
      </w:r>
      <w:r>
        <w:rPr>
          <w:lang w:val="en-GB"/>
        </w:rPr>
        <w:t>River Plate              25   4. Club Atlètyico Paracao             1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>4. G y Ede Villa del Parque           18   6. Municipalidad de San Isidro        1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6. Ferrocarril Sud Olavarria          15   8. Quinto Estilo                      14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. Club Alta Barda Neuquén            13  10. </w:t>
      </w:r>
      <w:r>
        <w:rPr>
          <w:lang w:val="en-GB"/>
        </w:rPr>
        <w:t>Ceci BasKet Ball Club              1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. Club Mendoza DE Regatas            11  12. </w:t>
      </w:r>
      <w:r>
        <w:rPr/>
        <w:t>C Deportivo Hispano Americano   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. Club Universitario Cordoba         10  12. Club Atlético Obras Sanitarias  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. Club Náut. Sportivo Avellaneda     10  16. Piletas del Nahuel Club NH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. Club Cipolletti Río Negro           9  16. Olimpo Bahía Blanca  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6. Sportsman-Choele Choel-Ri           9  20. Asoc. Dep. </w:t>
      </w:r>
      <w:r>
        <w:rPr/>
        <w:t>Arenas de Necochea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. Echesortu Football Club             8  20. C. DE Resid. Santafesinos Neuq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. Asociación Mendocina de Nataci      7  23. Club Estudiantes de La Plata  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3. Club Atl. Velez Sarfield            7  26. C.Atl. Lib. </w:t>
      </w:r>
      <w:r>
        <w:rPr/>
        <w:t>San Jeronimo N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. Labbarra Olimpica                   6  28. Club Atlético Central Córdoba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. Gimnasia y Tiro Salta               5  30. Polideportivo Municipal La Rio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. Club Estudiantes de Paraná          4  30. Club Atlético Provincial      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. Adyra - Amma                        3  33. Soc. Italiana DE Tiro AL Segno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3. Cef11 Río IV                        3  33. Poseidon Swim &amp; Gym                 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33. Club de Regatas Sta Fe              3  38. Club Sportivo Villa Ballester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Club Huergo C. R.Chubut             2  40. Uno Bahía Club              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. Club Universitario La Plata         1  40. Natatorio Club Arg. de Cast.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0. Club Salto Grande                   1  40. Esc. de Natación Javier Beinat    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2:00Z</dcterms:created>
  <dc:creator>Julio</dc:creator>
  <dc:description/>
  <cp:keywords/>
  <dc:language>en-US</dc:language>
  <cp:lastModifiedBy>Julio</cp:lastModifiedBy>
  <dcterms:modified xsi:type="dcterms:W3CDTF">2011-06-23T16:03:00Z</dcterms:modified>
  <cp:revision>3</cp:revision>
  <dc:subject/>
  <dc:title>HY-TEK's MEET MANAGER 3</dc:title>
</cp:coreProperties>
</file>