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23/06/2011 - 17:4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1  Mujeres 14 Años de Edad 100 CC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2,20  16/09/2009Berrino Andrea Eliana, CAU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2,9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eale, Diana           14 AST               1:13,18    1:07,29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2      1:07,29 (33,9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ontenegro, Brenda     14 NAC               1:09,29    1:08,03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0      1:08,03 (35,6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Ingrassia, Agustina S  14 QE                1:11,87    1:09,36    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00  33,54      1:09,36 (35,8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ares, Maria Delia     14 GYT               1:12,04    1:09,45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4      1:09,45 (35,8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imenez, Camila        14 ANC               1:14,20    1:09,7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2      1:09,73 (35,9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hahade, Rocio Milagr  14 CNMDP             1:11,88    1:10,18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5      1:10,18 (36,9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randli, Clara         14 CRB               1:12,07    1:10,99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9      1:10,99 (37,4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imenez, Lucia Alejan  14 GYT               1:13,55    1:12,72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0      1:12,72 (37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Paz, Maria Del Pilar   14 CARP              1:15,07    1:13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2      1:13,13 (37,2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orado, Ludmila Maria  14 CAVS              1:15,90    1:14,0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12      1:14,01 (37,8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ayoral, Nadia Belen   14 Athletia          1:14,79    1:14,0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8      1:14,05 (38,3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Lopez Meyer, Guillerm  14 CARP              1:15,35    1:14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4      1:14,16 (38,2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ernandez de Landa, M  14 GEVP              1:13,21    1:14,7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5      1:14,78 (39,6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oschner, Aylen Micae  14 Athletia          1:15,80    1:15,0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26      1:15,03 (36,7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Sosa Soler, Silvia     14 ESDC              1:12,36    1:15,5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1      1:15,56 (39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Sanchez, Florencia     14 Caituz            1:13,66    1:16,08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58  37,05      1:16,08 (39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uggiero, Candida      14 CAMDP             1:17,85    1:16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7      1:16,85 (39,6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Lopasso, Ailin         14 CSVB              1:15,87    1:17,3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9      1:17,36 (40,1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Schonfeld, María Agos  14 aec               1:17,66    1:17,5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21      1:17,51 (40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alerba, Azúl          14 EME               1:20,20    1:17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97      1:17,52 (39,5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oreno Lares, Constan  14 GYT               1:16,30    1:17,8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75  37,46      1:17,85 (40,3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Roleri, Sofia          14 CACC              1:18,58    1:18,8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04      1:18,82 (40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Muñiz, Marianela       14 Sport             1:20,41    1:19,0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32      1:19,07 (40,7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Gatti, Ayelen          14 CELP              1:20,60    1:19,8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38      1:19,86 (41,4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Ferrero, Eugenia       14 CSJ               1:22,13    1:20,1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Rodriguez, Milagros    14 CRSF              1:20,90    1:20,2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94      1:20,20 (40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Wainberg, Naiara Shar  14 CAVS              1:22,59    1:20,7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39,24      1:20,74 (41,50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8 Diaz Clark, Evelin So  14 Natasur           1:20,78    1:20,83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</w:t>
      </w:r>
      <w:r>
        <w:rPr/>
        <w:t>r:+1,16  39,49      1:20,83 (41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Martinez, Maria Belen  14 CSVB              1:21,65    1:20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62      1:20,85 (41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Plez, Ayelen           14 aec               1:22,50    1:22,1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8      1:22,19 (41,6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Vazquez Riquelme, Ana  14 Natasur           1:19,49    1:23,8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44      1:23,82 (43,3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Merenda, Luciana       14 SRTC              1:22,04    1:25,4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39      1:25,49 (44,10)</w:t>
      </w:r>
    </w:p>
    <w:p>
      <w:pPr>
        <w:pStyle w:val="HTMLconformatoprevio"/>
        <w:rPr/>
      </w:pPr>
      <w:r>
        <w:rPr/>
        <w:t>Clube de Nadores Fernando Terrilli                    23/06/2011 - 18:0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2  Hombres 14 Años de Edad 4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08,25  23/07/2004PAz Esteban, CAA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4:58,3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rdo, Elian Matias    14 Natasur           4:27,89    4:17,24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7      1:03,84 (32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33 (33,49)     2:10,31 (32,9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2,29 (31,98)     3:15,12 (32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6,71 (31,59)     4:17,24 (30,5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ltamira, Lucas        14 ANC               4:23,58    4:19,29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5      1:02,89 (32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6,28 (33,39)     2:09,57 (33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2,46 (32,89)     3:15,13 (32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7,40 (32,27)     4:19,29 (31,8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astra, Agustin        14 ADA               4:37,73    4:32,17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30      1:03,12 (32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6,94 (33,82)     2:10,89 (33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4,72 (33,83)     3:20,23 (35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6,40 (36,17)     4:32,17 (35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ampulla, Jhuan Pablo  14 AST               4:34,12    4:34,25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31,03      1:04,62 (33,59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39,22 (34,60)     2:14,01 (34,79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2:49,41 (35,40)     3:24,79 (35,38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4:00,28 (35,49)     4:34,25 (33,97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 Hernandez, Imanol      14 Sport             4:41,58    4:34,63    4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29,39      1:03,48 (34,09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38,25 (34,77)     2:13,59 (35,3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2:49,25 (35,66)     3:24,93 (35,68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4:00,58 (35,65)     4:34,63 (34,05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 Lloret, Agustin        14 ANC               4:45,23    4:38,98    3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</w:t>
      </w:r>
      <w:r>
        <w:rPr/>
        <w:t>r:+5,90  32,78      1:08,25 (35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48 (35,23)     2:19,00 (35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4,79 (35,79)     3:29,83 (35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5,06 (35,23)     4:38,98 (33,9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Kemelmajer, Juan Fran  14 CMR               4:50,30    4:39,63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1      1:06,87 (34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16 (35,29)     2:17,81 (35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3,44 (35,63)     3:29,59 (36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5,17 (35,58)     4:39,63 (34,4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uiz, Leonardo Julián  14 Hispano           4:43,01    4:39,6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45      1:07,07 (35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65 (35,58)     2:18,26 (35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3,91 (35,65)     3:30,10 (36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5,32 (35,22)     4:39,67 (34,3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Quiroga, Uciel         14 CMR               4:52,20    4:40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omagnoli, Gaston      14 ANC               4:43,51    4:41,0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4      1:07,56 (35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62 (35,06)     2:18,24 (35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4,39 (36,15)     3:30,68 (36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6,27 (35,59)     4:41,01 (34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hazarreta, Gonzalo    14 ANC               4:40,40    4:42,4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1      1:08,10 (35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60 (35,50)     2:19,96 (36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6,11 (36,15)     3:32,35 (36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8,18 (35,83)     4:42,41 (34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Lacava, Lorenzo        14 CRU               4:46,32    4:43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8      1:07,69 (35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68 (35,99)     2:20,28 (36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6,07 (35,79)     3:31,78 (35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7,66 (35,88)     4:43,13 (35,4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Sagues, Juan Ignacio   14 SAG               4:56,34    4:44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Robledo, Emiliano      14 CUC               4:37,87    4:44,3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14      1:04,88 (33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37 (34,49)     2:14,59 (35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1,04 (36,45)     3:28,09 (37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3,68 (35,59)     4:44,30 (40,6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Iglesias, Nicolas      14 ANC               4:42,90    4:45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5      1:07,57 (35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38 (35,81)     2:19,97 (36,59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32,97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8,95 (35,98)     4:45,35 (36,4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olina, Nicolas Agust  14 CAVS              4:44,86    4:45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04      1:07,65 (35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00 (36,35)     2:20,59 (36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7,17 (36,58)     3:33,92 (36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0,01 (36,09)     4:45,73 (35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Foscaldi Branca, Gonz  14 CDHSJ             4:55,84    4:47,1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Llanos, Emanuel Alan   14 GEVP              4:51,06    4:47,5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07      1:07,28 (35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67 (36,39)     2:20,21 (36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7,12 (36,91)     3:34,43 (37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1,96 (37,53)     4:47,51 (35,5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ieroni, Franco        14 CAUSF             4:57,20    4:53,8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Fernandez, Gaston Ari  14 CMR               4:56,38    4:54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Cesari, Jeremias       14 CSJ               4:55,23    4:54,4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Bueno, Nicolas         14 MSI               4:54,67    4:55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Sepulveda, Joaquín     14 PNCNH             4:51,74    4:56,4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6      1:08,75 (36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48 (37,73)     2:24,45 (37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2,67 (38,22)     3:41,17 (38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9,67 (38,50)     4:56,48 (36,8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Moreno, Joaquin        14 CAAB              4:56,78    5:00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Gonzalez, Santiago Da  14 GESF              4:58,00    5:01,1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Odetti, Esteban Jorge  14 GESF              4:58,05    5:09,51  </w:t>
      </w:r>
    </w:p>
    <w:p>
      <w:pPr>
        <w:pStyle w:val="HTMLconformatoprevio"/>
        <w:rPr/>
      </w:pPr>
      <w:r>
        <w:rPr/>
        <w:t>Clube de Nadores Fernando Terrilli                    23/06/2011 - 18:18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3  Mujeres 13 Años de Edad 2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10,66  17/08/1991Pereyra Maria del Pilar, FANN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39,2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Fedorco, Catalina      13 CRSN              2:21,87    2:14,81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9      1:06,23 (34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89 (34,66)     2:14,81 (33,9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rtin, Maria Sol      13 MSI               2:18,35    2:15,98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66      1:06,51 (34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20 (35,69)     2:15,98 (33,7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Yenssen, Erika         13 CALSJ             2:19,97    2:18,82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5      1:06,33 (35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76 (36,43)     2:18,82 (36,0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nduca  Alonso, Sara  13 CMR               2:24,50    2:19,03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30      1:05,79 (34,4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18 (36,39)     2:19,03 (36,8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iranda, Moira Candel  13 CIHCR             2:23,54    2:24,32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17  33,10      1:10,19 (37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92 (37,73)     2:24,32 (36,4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Engelberger, Camila    13 CAE               2:30,13    2:24,39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2      1:09,12 (36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74 (37,62)     2:24,39 (37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arcia, Maria Victori  13 CARP              2:27,90    2:25,02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6      1:08,45 (36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97 (38,52)     2:25,02 (38,0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Zuffinetti, Alexia Ma  13 Athletia          2:28,03    2:26,3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7      1:11,43 (37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71 (38,28)     2:26,37 (36,6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enotti, Sol           13 ENJB              2:23,11    2:27,7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9      1:07,99 (36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18 (40,19)     2:27,74 (39,5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Villalba Lopez, Malen  13 CAAB              2:27,74    2:28,2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2      1:11,47 (37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53 (39,06)     2:28,21 (37,6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Ojeda, Tamara          13 CAP               2:32,95    2:28,2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7      1:12,58 (37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62 (38,04)     2:28,22 (37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Lubrina, Brenda        13 ANC               2:29,99    2:28,8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4      1:14,71 (39,17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28,86 (1:14,1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Pereyra, Sofia Andrea  13 GEVP              2:30,67    2:29,6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0      1:13,87 (39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83 (38,96)     2:29,66 (36,8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Juarez, Luisina        13 LO                2:30,22    2:30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4      1:10,68 (37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57 (39,89)     2:30,33 (39,7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Herrera, Maria Emilia  13 PMLR              2:33,26    2:30,5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0      1:13,12 (37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90 (38,78)     2:30,50 (38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Ordoñez Ruano, Paula   13 CARP              2:31,08    2:33,0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5      1:13,10 (38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13 (41,03)     2:33,02 (38,8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Ambordt, Micaela       13 CALSJ             2:33,75    2:34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7      1:15,77 (39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11 (40,34)     2:34,52 (38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Bustos Sak, Martina    13 CSVB              2:37,99    2:34,7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5      1:15,70 (40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58 (40,88)     2:34,72 (38,1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ronotto, Maria Const  13 CMR               2:30,18    2:34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0      1:14,21 (39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38 (40,17)     2:34,80 (40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Gastelumendi, Ayelen   13 CSVB              2:38,92    2:35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3      1:16,41 (39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24 (40,83)     2:35,13 (37,8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Parodi, Constanza      13 CARP              2:36,29    2:35,4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79      1:16,94 (40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72 (39,78)     2:35,46 (38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Quinteros, Florencia   13 CAK               2:32,92    2:35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1      1:16,32 (39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35 (41,03)     2:35,73 (38,3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Galoppo, Cecilia       13 SP                2:36,87    2:36,3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3      1:15,29 (39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75 (42,46)     2:36,30 (38,5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Oberti, Luciana        13 ANC               2:36,85    2:36,4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39      1:17,38 (40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52 (41,14)     2:36,46 (37,9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Bodas, Rocio           13 STSR              2:35,92    2:36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7      1:17,24 (40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76 (40,52)     2:36,67 (38,9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Citzia, Milagros       13 CECI              2:38,32    2:36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4      1:15,31 (39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53 (41,22)     2:36,85 (40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Lindon, Guadalupe      13 IACC              2:37,81    2:36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1      1:16,04 (40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7,03 (40,99)     2:36,94 (39,9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Fernández, Micaela     13 CAI               2:34,84    2:37,2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84      1:13,41 (38,57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37,20 (1:23,7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Fazzolari, Juliana     13 CABN              2:39,20    2:37,3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5      1:15,29 (39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96 (41,67)     2:37,34 (40,38)</w:t>
      </w:r>
    </w:p>
    <w:p>
      <w:pPr>
        <w:pStyle w:val="HTMLconformatoprevio"/>
        <w:rPr/>
      </w:pPr>
      <w:r>
        <w:rPr/>
        <w:t>Clube de Nadores Fernando Terrilli                    23/06/2011 - 18:32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4  Hombres 13 Años de Edad 2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04,16  29/11/2009Bergese Nahue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31,9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orradini, Alexis      13 MSI               2:14,75    2:10,54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1      1:07,15 (34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96 (32,81)     2:10,54 (30,5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mentano Hidalgo, Sa  13 CAVS              2:13,43    2:10,85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37      1:07,06 (34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10 (33,04)     2:10,85 (30,7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rassone, Juan Manuel  13 QE                2:20,06    2:14,87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36      1:06,72 (34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60 (34,88)     2:14,87 (33,2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Hernandez, Nicolas     13 CAK               2:21,12    2:15,03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64      1:06,20 (34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52 (35,32)     2:15,03 (33,5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mero, Lucas Gabriel  13 CAPER             2:22,77    2:19,9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9      1:08,28 (35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73 (36,45)     2:19,93 (35,2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rni Yañez, Tomas     13 EFC               2:20,18    2:20,42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7      1:08,90 (35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27 (36,37)     2:20,42 (35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ndrade, Gonzalo Arie  13 Hispano           2:27,81    2:21,22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6      1:09,52 (36,2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37 (36,85)     2:21,22 (34,8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Zanini, Franco         13 CABN              2:22,67    2:21,66    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70  32,70      1:08,59 (35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54 (36,95)     2:21,66 (36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Homovc, Pablo Andrés   13 CIHCR             2:25,89    2:21,7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0      1:09,19 (35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67 (37,48)     2:21,76 (35,0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Ongarato, Ariel        13 EME               2:31,37    2:22,5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2      1:09,37 (36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17 (36,80)     2:22,50 (36,3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Ackerman, Gastón       13 NAC               2:29,51    2:22,8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0      1:09,09 (36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05 (37,96)     2:22,86 (35,8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quillacioti, Valenti  13 CAVS              2:22,07    2:23,4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3      1:09,80 (36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43 (37,63)     2:23,40 (35,9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erti, Rodrigo         13 AFALP             2:30,02    2:26,4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7      1:10,57 (37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85 (38,28)     2:26,46 (37,6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Rasino, Octavio        13 CECI              2:26,52    2:26,6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5,21  33,19      1:09,59 (36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27 (39,68)     2:26,63 (37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Vieyra, Valentin       13 CEF11             2:28,32    2:27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6      1:09,72 (37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51 (38,79)     2:27,15 (38,6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Garcia, Manuel         13 CAK               2:27,21    2:27,4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8      1:12,40 (38,42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27,49 (1:15,09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Sanchez Lachowcz, Gon  13 CARP              2:26,87    2:27,7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0      1:11,22 (37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50 (39,28)     2:27,76 (37,2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omez, Santiago        13 GESF              2:31,63    2:28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47      1:12,09 (37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90 (38,81)     2:28,95 (38,0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Reynoso, Alejandro Ni  13 aec               2:30,46    2:29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5      1:12,12 (37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62 (39,50)     2:29,42 (37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etit, Ignacio         13 GER               2:29,60    2:33,3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6      1:13,13 (39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46 (40,33)     2:33,34 (39,8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Araya, Santiago        13 GESF              2:31,91    2:50,1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1      1:18,04 (42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21 (46,17)     2:50,18 (45,97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3/06/2011 - 18:47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5  Mujeres 12 Años de Edad 2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27,29  14/10/2005Bardach Virginia, AN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:18,5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ebiassi, Clara        12 IAE               2:59,09    2:51,16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6      1:20,16 (43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61 (51,45)     2:51,16 (39,5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ereyra, Marianela     12 AST               3:01,53    2:51,26    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>r:+2,32            1:22,44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3,99 (51,55)     2:51,26 (37,2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ya, Valentina        12 AST               2:52,39    2:52,06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3      1:22,09 (43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5,63 (53,54)     2:52,06 (36,4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rchesi, Tessa        12 UBC               2:55,09    2:52,34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37,96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14,85 ( )     2:52,34 (37,4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landi, Malena        12 CAMDP             2:57,87    2:52,85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23,85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4,63 (50,78)     2:52,85 (38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Olmedo, Sabrina        12 Hispano           2:54,41    2:53,71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59      1:28,39 (47,8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09 (48,70)     2:53,71 (36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charagrodsky, Clara   12 CAAB              2:59,14    2:54,33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6      1:21,57 (44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5,73 (54,16)     2:54,33 (38,6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orovick, Julia        12 CABN              2:57,43    2:55,74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3      1:21,57 (43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98 (56,41)     2:55,74 (37,7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aretto, Gabriela      12 IACC              2:57,85    2:56,1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3,27  41,92      1:28,51 (46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6,94 (48,43)     2:56,16 (39,2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imenez Girelli, Marí  12 Hispano           2:59,69    2:57,8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4,28  38,37      1:26,08 (47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6,73 (50,65)     2:57,83 (41,1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Esposito, Rocio        12 CSG               2:57,48    2:58,6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2      1:23,17 (43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67 (54,50)     2:58,62 (40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Leale, Valentina       12 AST               3:05,22    3:00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00      1:27,49 (47,4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9,34 (51,85)     3:00,73 (41,3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ormento Versa, Matil  12 CARP              3:03,10    3:00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83      1:26,12 (45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9,91 (53,79)     3:00,94 (41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Brandli, Ariana        12 CRB               3:08,03    3:02,2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10      1:25,69 (46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0,17 (54,48)     3:02,25 (42,0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Gancia, Agustina       12 CMR               3:11,93    3:04,0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55      1:26,51 (44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3,44 (56,93)     3:04,03 (40,5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aidana, Luna          12 CABN              3:09,65    3:05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19      1:27,16 (48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4,15 (56,99)     3:05,14 (40,9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illicay, Magalí del   12 Hispano           3:08,74    3:05,96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33,65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5,26 (51,61)     3:05,96 (40,7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Herzog, Maria Tamara   12 CAUSF             3:07,53    3:06,9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31      1:28,89 (48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3,67 (54,78)     3:06,97 (43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Lino, Martina          12 CAAB              3:08,79    3:09,89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27,2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:27,86 (1:00,58)     3:09,89 (42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Dachary, Julieta       12 CAPER             3:16,65    3:22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33,20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:37,54 (1:04,34)     3:22,14 (44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Acosta, Evangelina     12 aec               3:12,16    3:24,9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5,89      1:38,59 (52,70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3:24,91 (1:46,32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etti, Magdalena       12 ANC               2:43,50         DQ  </w:t>
      </w:r>
    </w:p>
    <w:p>
      <w:pPr>
        <w:pStyle w:val="HTMLconformatoprevio"/>
        <w:rPr/>
      </w:pPr>
      <w:r>
        <w:rPr/>
        <w:t>Clube de Nadores Fernando Terrilli                    23/06/2011 - 19:02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6  Hombres 12 Años de Edad 2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20,84  22/11/2008Ricobelli Damian, FR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:13,7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Nieto, Federico Manue  12 ANC               2:41,40    2:38,55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0      1:15,77 (41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43 (48,66)     2:38,55 (34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Tazzioli, Stefano      12 CLL               2:45,70    2:41,41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30  36,43      1:18,40 (41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4,94 (46,54)     2:41,41 (36,4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Diaz Piñero, Ezequiel  12 CAAB              2:44,86    2:46,90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55      1:20,44 (43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90 (48,46)     2:46,90 (38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oncomilla, Nahuel     12 Sport             2:55,40    2:47,22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0      1:21,22 (45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53 (49,31)     2:47,22 (36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laniz, Marco          12 AMN               2:52,91    2:47,24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7,16  36,80      1:20,30 (43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21 (50,91)     2:47,24 (36,0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Niessner, Alejo        12 MSI               2:52,93    2:50,78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81      1:26,31 (44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2,69 (46,38)     2:50,78 (38,0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Weigandt, Gonzalo      12 CAAB              2:52,29    2:51,70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1      1:21,53 (45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1,73 (50,20)     2:51,70 (39,9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rata, Lucas           12 Hispano           2:54,27    2:52,0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22      1:24,36 (45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5,78 (51,42)     2:52,07 (36,2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artinez, Nicolas      12 CSVB              3:03,73    2:54,4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38      1:25,53 (42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19 (51,66)     2:54,44 (37,2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I Como, Juan Pablo    12 CARP              3:03,79    2:57,37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24,09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6,73 (52,64)     2:57,37 (40,6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orales, Matías        12 QE                3:00,21    2:57,7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52      1:23,41 (44,8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8,85 (55,44)     2:57,76 (38,9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asile, Federico       12 CACC              2:59,98    2:58,5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97      1:24,03 (47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7,19 (53,16)     2:58,54 (41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Paccor, Ignacio Javie  12 CDHSJ             3:04,02    3:02,0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81      1:26,86 (46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1,67 (54,81)     3:02,04 (40,3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iranda, Alejo         12 STSR              3:09,95    3:03,5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80      1:29,81 (50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2,12 (52,31)     3:03,57 (41,4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Ferreyra Cantante, Go  12 QE                3:07,36    3:03,8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29      1:27,84 (45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3,07 (55,23)     3:03,81 (40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Acosta, Ivan Mauricio  12 aec               3:08,02    3:06,9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25      1:25,56 (44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4,91 (59,35)     3:06,90 (41,9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Fleita, Gonzalo        12 QE                3:11,95    3:08,3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72      1:30,73 (47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29,73 (59,00)     3:08,34 (38,6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Abdelahad, Maximilian  12 CRSF              3:12,02    3:14,6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51,23      1:38,11 (46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4,29 (56,18)     3:14,69 (40,4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antana, Pedro         12 AST               2:43,85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4 Error de toque en vueltas o llegada - fly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,31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arolo, Adriano        12 CMR               2:52,6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7.5 Patada tijera o de mariposa en recorrido - breast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ergliafa, Santiago    12 IACC              2:45,7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 - back</w:t>
      </w:r>
    </w:p>
    <w:p>
      <w:pPr>
        <w:pStyle w:val="HTMLconformatoprevio"/>
        <w:rPr/>
      </w:pPr>
      <w:r>
        <w:rPr/>
        <w:t>Clube de Nadores Fernando Terrilli                    23/06/2011 - 19:12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7  Mujeres 14 Años de Edad 2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03,90  16/09/2009Grasi Maria Eugenia, CAU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29,5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Olmedo, Lucia          14 ANC               2:14,00    2:10,68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5      1:03,59 (33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12 (33,53)     2:10,68 (33,5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antana, Sofia         14 AST               2:17,65    2:15,25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14      1:05,74 (34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45 (34,71)     2:15,25 (34,8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occhettino, Maria Pa  14 CMR               2:17,50    2:15,88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81      1:06,80 (34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94 (35,14)     2:15,88 (33,9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hahade, Rocio Milagr  14 CNMDP             2:19,37    2:17,64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9      1:06,49 (34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12 (35,63)     2:17,64 (35,5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uardia, Emanuela      14 CALSJ             2:21,35    2:18,97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89      1:06,93 (35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83 (35,90)     2:18,97 (36,1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elos, Milagros        14 CUC               2:21,88    2:19,44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4      1:08,36 (35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11 (35,75)     2:19,44 (35,3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Ingrassia, Agustina S  14 QE                2:22,78    2:20,58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1      1:08,11 (35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92 (36,81)     2:20,58 (35,6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cha, Pilar            14 CELP              2:19,27    2:21,49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1      1:08,41 (35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63 (36,22)     2:21,49 (36,8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Carrizo, Olivia        14 CALSJ             2:25,10    2:21,5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8      1:08,61 (35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71 (37,10)     2:21,56 (35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ansilla, Agustina  S  14 Hispano           2:22,80    2:22,5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8      1:10,33 (36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00 (36,67)     2:22,57 (35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Cerone, Bianca         14 IAE               2:21,94    2:22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3      1:09,45 (36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72 (37,27)     2:22,70 (35,9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imenez, Camila        14 ANC               2:21,70    2:23,1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88      1:09,32 (36,44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23,17 (1:13,8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ernandez de Landa, M  14 GEVP              2:23,16    2:24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33,08      1:09,53 (36,45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46,84 (37,31)     2:24,16 (37,32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4 Diaz Clark, Evelin So  14 Natasur           2:23,33    2:25,2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</w:t>
      </w:r>
      <w:r>
        <w:rPr/>
        <w:t>33,88      1:10,97 (37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65 (37,68)     2:25,27 (36,6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Bruzzese, Corin        14 LO                2:27,03    2:25,6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5      1:09,72 (36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33 (37,61)     2:25,68 (38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ayoral, Nadia Belen   14 Athletia          2:19,76    2:25,6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6      1:10,10 (36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21 (38,11)     2:25,68 (37,4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elero, Sabrina Anabe  14 CAVS              2:27,96    2:25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41      1:12,50 (38,09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25,80 (1:13,30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Ruggiero, Candida      14 CAMDP             2:28,54    2:27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2      1:12,66 (37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28 (37,62)     2:27,65 (37,3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Invinkelried, Paula    14 GESF              2:28,35    2:50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1      1:19,28 (42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25 (45,97)     2:50,67 (45,42)</w:t>
      </w:r>
    </w:p>
    <w:p>
      <w:pPr>
        <w:pStyle w:val="HTMLconformatoprevio"/>
        <w:rPr/>
      </w:pPr>
      <w:r>
        <w:rPr/>
        <w:t>Clube de Nadores Fernando Terrilli                    23/06/2011 - 19:21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8  Hombres 14 Años de Edad 4x100 CC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3:43,24  30/08/1987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Mario - Rondina - Pietrobon - Desana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EVP  'A'                                NT    4:09,68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Etchart, Andres 14            2) r:+0.0 Beltrami Torresndro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Llanos, EmanuelAlan 14 4) r:+0.0 Hernando, Agustolas 14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54    1:01,29 (1:01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1,27 (29,98)   2:04,79 (1:03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4,05 (29,26)   3:06,46 (1:01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6,24 (29,78)   4:09,68 (1:03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NC  'A'                                 NT    4:12,04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Iglesias, Nicolas 14          2) r:+0.0 Romagnoli, Gaston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Lloret, Agustin 14     4) r:+0.0 Altamira, Lucas 14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49    1:03,35 (1:03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4,08 (30,73)   2:06,78 (1:03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8,14 (31,36)   3:11,83 (1:05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0,92 (29,09)   4:12,04 (1:00,2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ESF  'A'                                NT    4:12,20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onzalez, Santiago Daniel 14  2) r:+0.0 Arce, Franco 14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Odetti, Estebanorge 14 4) r:+0.0 Caram, Nicolas stin 14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60    1:02,92 (1:02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3,90 (30,98)   2:05,47 (1:02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4,73 (29,26)   3:08,39 (1:02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9,10 (30,71)   4:12,20 (1:03,8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MR  'A'                                 NT    4:12,31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Kemelmajer, Juan Francisco 14 2) r:+0.0 Fernandez, Gastriel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DE Aracama Vicczalo 14 4) r:+0.0 Quiroga, Uciel 14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70    1:03,67 (1:03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4,25 (30,58)   2:07,58 (1:03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37,66 (30,08)   3:11,20 (1:03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0,90 (29,70)   4:12,31 (1:01,1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EFC  'A'                                 NT    4:19,36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Piazza, Ivo 14                2) r:+0.0 Meric, Matias 14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Palmintieri, Marcos 14 4) r:+0.0 Olivier, Lautaro 14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36    1:02,82 (1:02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5,10 (32,28)   2:13,44 (1:10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3,57 (30,13)   3:17,08 (1:03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6,57 (29,49)   4:19,36 (1:02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RU  'A'                                 NT    4:27,98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Lacava, Lorenzo 14            2) r:+0.0 Muñiz, Franco 14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Barañao, Renato 14     4) r:+0.0 Ahumada, Nicolas 14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76    1:03,74 (1:03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6,23 (32,49)   2:13,43 (1:09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2,57 (29,14)   3:16,74 (1:03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0,23 (33,49)   4:27,98 (1:11,24)</w:t>
      </w:r>
    </w:p>
    <w:p>
      <w:pPr>
        <w:pStyle w:val="HTMLconformatoprevio"/>
        <w:rPr/>
      </w:pPr>
      <w:r>
        <w:rPr/>
        <w:t>Clube de Nadores Fernando Terrilli                    23/06/2011 - 19:3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19  Mujeres 13 Años de Edad 4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5:06,05  15/10/2005Bardach Virginia, AN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6:23,9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uca, Maite            13 PNCNH             5:22,64    5:21,88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9      1:13,74 (39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73 (39,99)     2:34,26 (40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1,88 (47,62)     4:09,06 (47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6,22 (37,16)     5:21,88 (35,6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edorco, Catalina      13 CRSN              5:39,25    5:35,89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r:+5,41  36,59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00,53 ( )     2:42,92 (42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4,05 (51,13)     4:25,65 (51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2,32 (36,67)     5:35,89 (33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eroni, Fiamma         13 CARP              5:43,89    5:36,27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4      1:16,13 (41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76 (42,63)     2:40,42 (41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8,95 (48,53)     4:18,77 (49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8,27 (39,50)     5:36,27 (38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staldi, Martina      13 ADYRA             5:47,70    5:44,5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78      1:22,90 (45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7,20 (44,30)     2:50,36 (43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6,46 (46,10)     4:23,91 (47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5,29 (41,38)     5:44,59 (39,3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Tosti, Lucia           13 CAP               5:43,93    5:46,76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60      1:26,38 (45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8,37 (41,99)     2:53,36 (44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1,32 (47,96)     4:31,80 (50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0,20 (38,40)     5:46,76 (36,5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egui, Sheila          13 FRN                    NT    5:50,86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39,80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2:10,29 ( )     2:55,76 (45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4,69 (48,93)     4:33,15 (48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3,08 (39,93)     5:50,86 (37,7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ubrina, Brenda        13 ANC               5:56,52    5:51,18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88      1:23,24 (44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7,70 (44,46)     2:52,30 (44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2,61 (50,31)     4:33,85 (51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3,92 (40,07)     5:51,18 (37,2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Orellana, Martina Non  13 CAI               5:59,24    5:57,11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07      1:28,21 (48,14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2:58,79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6,67 (47,88)     4:36,04 (49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7,57 (41,53)     5:57,11 (39,5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idoglio, Micaela      13 STSR              6:08,38    6:05,9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8      1:23,71 (47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10,11 (46,40)     2:53,63 (43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48,55 (54,92)     4:42,49 (53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1,31 (28,82)     6:05,91 (54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Aguirrezabala, Melina  13 CRSN              6:05,29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8.3 Movimiento de piernas incorrecto durante el nado - fly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 xml:space="preserve">Puntaje Mixto por Equipos - Hasta el Evento 19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Academia de Natacion Cba           80   2. Asoc. Sanjuanina de Tríatlón       5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G y Ede Villa del Parque           36   4. Municipalidad de San Isidro        34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4. Club Mendoza DE Regatas            34   6. Club Atl. River Plate              33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Quinto Estilo                      28   8. C. DE Resid. Santafesinos Neuq     24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. Club Atlètyico Paracao             22  10. </w:t>
      </w:r>
      <w:r>
        <w:rPr>
          <w:lang w:val="en-GB"/>
        </w:rPr>
        <w:t>Echesortu Football Club            1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1. Sportsman-Choele Choel-Ri          18  11. </w:t>
      </w:r>
      <w:r>
        <w:rPr/>
        <w:t>Piletas del Nahuel Club NH      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. C Deportivo Hispano Americano      17  14. C.Atl. Lib. San Jeronimo N         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. Ferrocarril Sud Olavarria          15  15. Club Alta Barda Neuquén         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. Asoc. Dep. Arenas de Necochea      14  17. Club Atl. </w:t>
      </w:r>
      <w:r>
        <w:rPr>
          <w:lang w:val="en-GB"/>
        </w:rPr>
        <w:t>Velez Sarfield           1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9. Club Universitario Cordoba         13  20. Ceci BasKet Ball Club              1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0. Gimnasia y Esgrima de Sta Fe       12  22. Asociación Mendocina de Nataci     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. Gimnasia y Tiro Salta              11  24. Club Atlético Obras Sanitarias     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. Club Atl. </w:t>
      </w:r>
      <w:r>
        <w:rPr>
          <w:lang w:val="en-GB"/>
        </w:rPr>
        <w:t>All Boys                 10  24. Club Náut. Sportivo Avellaneda     1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7. Club Cipolletti Río Negro           9  27. Natasur                             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7. Olimpo Bahía Blanca                 9  27. Instituto Albert Einsten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. Club Atlético Provincial            8  31. Adyra - Amma                        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. Natatorio Club Arg. de Cast.        8  31. Club Nautico Mar del Plata          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. Club Estudiantes de La Plata        8  36. Club Leones                     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6. Club Estudiantes de Paraná          7  38. Uno Bahía Club               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. Club Huergo C. R.Chubut             6  38. Club Regatas de Uruguay      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8. Labbarra Olimpica                   6  42. Club Atlético Central Córdoba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2. Club Atletico Kimberly              5  44. Polideportivo Municipal La Rio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. Club Atlantis de Mar del Plata      4  46. </w:t>
      </w:r>
      <w:r>
        <w:rPr>
          <w:lang w:val="en-GB"/>
        </w:rPr>
        <w:t>Poseidon Swim &amp; Gym                 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6. Cef11 Río IV                        3  46. </w:t>
      </w:r>
      <w:r>
        <w:rPr/>
        <w:t>Federación Rosario Natación         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6. Club de Regatas Sta Fe              3  46. Soc. Italiana DE Tiro AL Segno      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1. Club Sportivo Villa Ballester       2  51. Club Regatas Baradero      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. Esc. de Natación Javier Beinat      1  53. </w:t>
      </w:r>
      <w:r>
        <w:rPr>
          <w:lang w:val="en-GB"/>
        </w:rPr>
        <w:t>Club Salto Grande                   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3. Club Atl. </w:t>
      </w:r>
      <w:r>
        <w:rPr/>
        <w:t>Independiente             1  53. Athletia                     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. Club Universitario La Plata         1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2:00Z</dcterms:created>
  <dc:creator>Julio</dc:creator>
  <dc:description/>
  <cp:keywords/>
  <dc:language>en-US</dc:language>
  <cp:lastModifiedBy>usuario</cp:lastModifiedBy>
  <dcterms:modified xsi:type="dcterms:W3CDTF">2011-06-23T22:39:00Z</dcterms:modified>
  <cp:revision>7</cp:revision>
  <dc:subject/>
  <dc:title>HY-TEK's MEET MANAGER 3</dc:title>
</cp:coreProperties>
</file>