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4/06/2011 - 09:41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0  Mujeres 14 Años de Edad 1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3,42  14/07/2005Barezzi Luciana Mabel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2,6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Olmedo, Lucia          14 ANC               1:06,36    1:05,21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1      1:05,21 (34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ntana, Sofia         14 AST               1:09,71    1:10,45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4      1:10,45 (37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imenez, Lucia Alejan  14 GYT               1:14,37    1:11,3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4      1:11,35 (37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ngrassia, Agustina S  14 QE                1:11,43    1:12,18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9      1:12,18 (38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ardia, Emanuela      14 CALSJ             1:18,12    1:14,26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71  34,21      1:14,26 (40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ominguez, Candelaria  14 CUC               1:14,17    1:14,8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2      1:14,86 (38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nsilla, Agustina  S  14 Hispano           1:16,83    1:15,40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7      1:15,40 (40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I Pietro, Martina     14 CSVB              1:14,08    1:15,5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2      1:15,52 (41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rim, Maria Cecilia    14 SLTC              1:18,50    1:15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3      1:15,84 (40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yoral, Nadia Belen   14 Athletia          1:14,79    1:17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6      1:17,87 (41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oreno Lares, Constan  14 GYT               1:15,04    1:18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3      1:18,04 (42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azquez Riquelme, Ana  14 Natasur           1:17,35    1:18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9      1:18,33 (42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icarra, Julieta Aile  14 SUE               1:17,39    1:18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2      1:18,97 (43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Trovant, Rocio         14 CACC              1:18,14    1:19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4      1:19,35 (43,2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erone, Bianca         14 IAE               1:18,99    1:20,4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3      1:20,48 (44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urua, Rocio K         14 SUE               1:19,17    1:20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elero, Sabrina Anabe  14 CAVS              1:19,97    1:21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orales rey, Serena    14 ENAT              1:21,27    1:21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6      1:21,95 (44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anchez, Florencia     14 Caituz            1:18,32    1:21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9,61      1:21,97 (42,3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0 Diaz Clark, Evelin So  14 Natasur           1:20,08    1:22,0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6,39      1:22,07 (45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Ofria Parga, Candela   14 CAL               1:18,60    1:24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4      1:24,77 (47,73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0:02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1  Hombres 14 Años de Edad 20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6,83  28/09/1986Lsave Sebastian Guillermo, GE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44,4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Hernandez, Agustin     14 CABN              2:06,50    2:07,83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25      1:00,46 (32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97 (33,51)     2:07,83 (33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ciuniak, Alex Sebas  14 CARP              2:16,88    2:16,65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8      1:07,09 (34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57 (34,48)     2:16,65 (35,0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imenez, Sebastian     14 PMLR              2:20,72    2:19,23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0      1:06,40 (35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38 (36,98)     2:19,23 (35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tamira, Lucas        14 ANC               2:24,19    2:23,7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3      1:10,31 (36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17 (36,86)     2:23,74 (36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ilva, Thomas Joaquin  14 Natasur           2:27,26    2:25,6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97  33,12      1:09,24 (36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37 (38,13)     2:25,62 (38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ustos, Enzo           14 QE                2:39,06    2:26,5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6      1:11,75 (37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01 (38,26)     2:26,59 (36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opez, Facundo         14 Sport             2:35,53    2:27,2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1      1:10,03 (36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94 (38,91)     2:27,27 (38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rontons, Juan         14 CNSA              2:28,51    2:27,74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9      1:12,50 (37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30 (37,80)     2:27,74 (37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ernandez, Imanol      14 Sport             2:29,35    2:28,6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2      1:11,29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47 (39,18)     2:28,60 (38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eltrami Torres, Nico  14 GEVP              2:29,82    2:28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1      1:10,92 (37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39 (39,47)     2:28,71 (38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onzalez Mues, Tomas   14 CULP              2:35,38    2:29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3      1:12,63 (37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15 (38,52)     2:29,67 (38,5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osta, Alvaro          14 EVN               2:30,83    2:30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9      1:13,50 (38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48 (38,98)     2:30,21 (37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omagnoli, Gaston      14 ANC               2:30,81    2:30,2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5      1:14,60 (38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27 (38,67)     2:30,24 (36,9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rizza, Lautaro       14 CAPER             2:33,49    2:31,2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07  35,26      1:13,02 (37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87 (38,85)     2:31,29 (39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DE Aracama Viccino, G  14 CMR               2:37,45    2:31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2      1:13,17 (38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43 (39,26)     2:31,61 (39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La False, Alejo        14 CELP              2:33,08    2:35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7      1:14,40 (38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56 (41,16)     2:35,41 (39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uiz, Leonardo Julián  14 Hispano           2:37,08    2:35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0      1:16,70 (39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42 (40,72)     2:35,56 (38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Palmintieri, Marcos    14 EFC               2:36,53    2:36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9      1:16,80 (40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90 (41,10)     2:36,08 (38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ostello, Gonzalo      14 UC                2:39,39    2:36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4      1:15,89 (39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64 (41,75)     2:36,96 (39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acelo, Nicolas        14 SAG               2:38,60    2:37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48  36,76      1:16,20 (39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92 (41,72)     2:37,67 (39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Caccaviello, Kevin     14 CAMDP             2:36,52    2:38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7      1:16,25 (39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28 (41,03)     2:38,18 (40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Gonzalez, Ezequiel     14 CMR               2:44,01    2:38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Moreno, Joaquin        14 CAAB              2:43,20    2:38,6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Sepulveda, Joaquín     14 PNCNH             2:38,52    2:38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3      1:17,06 (39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32 (41,26)     2:38,81 (40,4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aidana, Lucas Gaston  14 GYT               2:40,97    2:39,2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5      1:17,83 (39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07 (41,24)     2:39,28 (40,2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Torres, Gabriel        14 CAP               2:41,13    2:40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Roncoli, Danilo        14 eet               2:42,06    2:40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Arce, Enzo Maximilian  14 SP                2:43,87    2:42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Ravaglia Capelo, Fede  14 CAVS              2:41,29    2:42,5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Dominguez, Felipe      14 ADYRA             2:42,91    2:44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esari, Jeremias       14 CSJ               2:43,4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enestar, Jesus        14 CUC               2:29,6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/>
        <w:t>Clube de Nadores Fernando Terrilli                    24/06/2011 - 10:45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2  Mujeres 13 Años de Edad 8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9:24,97  21/12/1996Puet Maria Celeste, GE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1:34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Yenssen, Erika         13 CALSJ            10:06,52   10:02,0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4      1:09,68 (36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29 (36,61)     2:23,83 (37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55 (37,72)     3:39,57 (38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7,15 (37,58)     4:55,81 (38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4,78 (38,97)     6:13,47 (38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2,37 (38,90)     7:30,63 (38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8,87 (38,24)     8:47,86 (38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6,16 (38,30)    10:02,04 (35,8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oni, Fiamma         13 CARP             10:31,88   10:07,02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3      1:12,42 (37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72 (38,30)     2:29,09 (38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58 (38,49)     3:45,88 (38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30 (38,42)     5:02,61 (38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0,81 (38,20)     6:19,05 (38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7,05 (38,00)     7:35,44 (38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3,78 (38,34)     8:52,22 (38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0,42 (38,20)    10:07,02 (36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nduca  Alonso, Sara  13 CMR              10:29,24   10:18,7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0      1:09,52 (35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50 (36,98)     2:24,29 (37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31 (38,02)     3:41,13 (38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42 (39,29)     5:00,35 (39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0,05 (39,70)     6:19,62 (39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9,92 (40,30)     7:40,35 (40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0,97 (40,62)     8:59,77 (38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0,47 (40,70)    10:18,75 (38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Engelberger, Camila    13 CAE              10:41,88   10:21,03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0      1:11,37 (36,67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8,5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73 (39,16)     3:46,61 (38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4:24,87 (38,2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5:43,96 ( )     6:23,37 (39,41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43,14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2,89 (39,75)     9:01,88 (38,99)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0:21,03 (1:19,1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Villalba Lopez, Malen  13 CAAB             10:31,99   10:22,47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3      1:14,23 (38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14 (38,91)     2:32,34 (39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46 (40,12)     3:52,19 (39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1,74 (39,55)     5:11,02 (39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0,49 (39,47)     6:29,25 (38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8,11 (38,86)     7:47,61 (39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6,46 (38,85)     9:05,76 (39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5,00 (39,24)    10:22,47 (37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Zuffinetti, Alexia Ma  13 Athletia         11:03,16   10:32,1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5      1:15,13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06 (39,93)     2:35,06 (40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4,83 (39,77)     3:55,01 (40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4,83 (39,82)     5:14,80 (39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5,02 (40,22)     6:35,01 (39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5,08 (40,07)     7:55,56 (40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5,53 (39,97)     9:15,54 (40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4,81 (39,27)    10:32,12 (37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Juarez, Luisina        13 LO               10:35,57   10:35,64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5      1:15,50 (39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95 (40,45)     2:36,17 (40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6,15 (39,98)     3:56,65 (40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4:36,54 (39,8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5:57,58 ( )     6:29,28 (31,70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58,38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7,84 (39,46)     9:18,15 (40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7,72 (39,57)    10:35,64 (37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Ojeda, Tamara          13 CAP              10:59,37   10:46,34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9      1:16,58 (39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16 (40,58)     2:37,77 (40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8,42 (40,65)     3:59,13 (40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9,89 (40,76)     5:21,18 (41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2,14 (40,96)     6:43,01 (40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3,52 (40,51)     8:04,31 (40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5,10 (40,79)     9:26,21 (41,11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6,30 (40,09)    10:46,34 (40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ronotto, Maria Const  13 CMR              10:52,60   10:58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8      1:15,36 (39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2 (40,76)     2:36,45 (40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23 (40,78)     3:57,93 (40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9,62 (41,69)     5:21,76 (42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3,25 (41,49)     6:45,02 (41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6,94 (41,92)     8:08,41 (41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50,57 (42,16)     9:33,02 (42,45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15,18 (42,16)    10:58,01 (42,8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mbordt, Micaela       13 CALSJ            11:00,87   11:06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7      1:17,46 (40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48 (42,02)     2:41,70 (42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3,40 (41,70)     4:05,34 (41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7,36 (42,02)     5:30,25 (42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12,36 (42,11)     6:54,64 (42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7,02 (42,38)     8:19,38 (42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1,26 (41,88)     9:43,38 (42,1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25,63 (42,25)    11:06,17 (40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rodi, Constanza      13 CARP             11:31,44   11:25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7      1:19,72 (41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95 (42,23)     2:44,80 (42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05 (43,25)     4:11,69 (43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4,90 (43,21)     5:38,36 (43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2,04 (43,68)     7:05,04 (43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48,77 (43,73)     8:32,62 (43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6,31 (43,69)     9:59,93 (43,62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43,83 (43,90)    11:25,25 (41,42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0:42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3  Hombres 13 Años de Edad 10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2,60  30/11/2008Ricobelli Damian, FR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4,0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eferrari, Nicolas     13 MSI               1:13,99    1:09,06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9      1:09,06 (36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mentano Hidalgo, Sa  13 CAVS              1:12,95    1:10,2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7      1:10,24 (35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tit, Ignacio         13 GER               1:11,81    1:10,7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3      1:10,72 (37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Ongarato, Ariel        13 EME               1:16,09    1:12,22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3      1:12,22 (36,9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bertengo, Guido      13 CCRN              1:13,90    1:12,4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2      1:12,44 (37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ltamirano, Franco     13 CAUSF             1:15,12    1:12,6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4      1:12,61 (37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ndioti, Lucas Manue  13 CARP              1:15,49    1:13,35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1      1:13,35 (37,8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arcia, Manuel         13 CAK               1:13,41    1:13,64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18  35,44      1:13,64 (38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Zanini, Franco         13 CABN              1:16,40    1:13,8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41  36,53      1:13,83 (37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guirre, Lucio         13 PSG               1:13,15    1:13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2      1:13,92 (38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lvarez, Juan Sebasti  13 CAPER             1:14,49    1:14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6      1:14,77 (38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rcia, Franco         13 CAPER             1:18,20    1:15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4      1:15,31 (38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errero, Emmanuel      13 NMT               1:21,58    1:16,4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1      1:16,47 (39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uguszt, Esteban Ivan  13 LAC               1:15,82    1:16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4      1:16,70 (40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osi, Matias           13 IAE               1:23,11    1:16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8      1:16,81 (39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erti, Rodrigo         13 AFALP             1:19,02    1:1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25      1:17,51 (40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oncoli, Emiliano      13 eet               1:20,78    1:17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Zamudio, Martín        13 CAPRI             1:23,27    1:18,2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4      1:18,28 (41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enitez, Manuel        13 Caituz            1:18,17    1:18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0      1:18,33 (40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oggio, Matias         13 CECI              1:18,79    1:18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9      1:18,63 (40,8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san, Jose             13 SACSF             1:19,93    1:19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Pera, Lucas            13 CAP               1:20,07    1:19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5      1:19,06 (40,8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azzera, Federico      13 IACC              1:21,70    1:19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02      1:19,18 (41,1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rova, Nicola          13 EME               1:20,47    1:20,3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85  39,47      1:20,39 (40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Cuccaro, Efran Eduard  13 Natasur           1:21,28    1:20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8      1:20,69 (42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Diaz, Agustin          13 QE                1:23,93    1:21,0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Estrada, Gonzalo       13 CSJ               1:19,63    1:21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6      1:21,83 (42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Zanelli, Pedro         13 CAP               1:22,62    1:22,8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Echeverria, Martin     13 SP                1:22,57    1:22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04      1:22,97 (41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haparro, Sebastian    13 CAIE              1:22,84    1:23,2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18  40,32      1:23,27 (42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Araya, Santiago        13 GESF              1:24,00    1:33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35      1:33,65 (49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rnandez, Facundo Ur  13 CAL               1:09,8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nchez Lachowcz, Gon  13 CARP              1:22,59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/>
      </w:pPr>
      <w:r>
        <w:rPr/>
        <w:t>Clube de Nadores Fernando Terrilli                    24/06/2011 - 10:5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4  Mujeres 12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32,37  17/08/1986Fernandez Veronica, FAN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54,2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Magdalena       12 ANC               4:57,00    4:54,40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4      1:12,22 (38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36 (39,14)     2:29,71 (38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03 (35,32)     3:41,44 (36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8,99 (37,55)     4:54,40 (35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alverde, Macarena     12 SITAS             5:17,61    5:11,2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0      1:13,59 (39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30 (39,71)     2:31,99 (38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02 (40,03)     3:52,24 (40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1,94 (39,70)     5:11,28 (39,3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rovick, Julia        12 CABN              5:20,56    5:15,0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5      1:13,28 (38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93 (40,65)     2:34,29 (40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4,25 (39,96)     3:54,66 (40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4,82 (40,16)     5:15,06 (40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Olmedo, Sabrina        12 Hispano           5:30,57    5:19,72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5      1:16,48 (40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31 (40,83)     2:38,29 (40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9,73 (41,44)     4:01,13 (41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53 (40,40)     5:19,72 (38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jas, Micaela         12 CACC              5:29,40    5:23,50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0      1:14,48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69 (41,21)     2:36,22 (40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6,36 (40,14)     3:58,26 (41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09 (42,83)     5:23,50 (42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rabaglini, Franchesc  12 CEF11             5:43,62    5:24,8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0      1:16,49 (39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42 (41,93)     2:40,65 (42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2,32 (41,67)     4:03,97 (41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5,38 (41,41)     5:24,82 (39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alotto, Micaela       12 CAE               5:39,65    5:31,0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4      1:17,84 (41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28 (43,44)     2:44,28 (43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5,35 (41,07)     4:08,93 (43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1,96 (43,03)     5:31,07 (39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stañeda, Iona        12 CSVB              5:24,45    5:33,11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4,19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2:39,61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4:06,66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9,21 (42,55)     5:33,11 (43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organte, Micaela      12 CAP               5:48,05    5:38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2      1:19,43 (42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94 (42,51)     2:45,38 (43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81 (43,43)     4:12,70 (43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7,45 (44,75)     5:38,87 (41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menez Girelli, Marí  12 Hispano           5:37,60    5:39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8      1:17,38 (40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35 (42,97)     2:42,84 (42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20 (43,36)     4:10,83 (44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5,42 (44,59)     5:39,68 (44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Verdum, Rocio          12 MSI               5:42,84    5:40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8,55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3,75 ( )     2:46,80 (43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67 (44,87)     4:15,48 (43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9,97 (44,49)     5:40,73 (40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Esposito, Rocio        12 CSG               5:28,36    5:44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4      1:16,62 (42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30 (43,68)     2:39,64 (39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0,25 (50,61)     4:15,63 (45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53 (25,90)   5:44,94 (1:03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retto, Gabriela      12 IACC              5:42,78    5:45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0      1:20,38 (43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83 (44,45)     2:49,51 (44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3,39 (43,88)     4:19,14 (45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31 (46,17)     5:45,84 (40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ormento Versa, Matil  12 CARP              5:47,44    5:49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1      1:23,65 (43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23 (44,58)     2:49,84 (41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9,23 (49,39)     4:23,94 (44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7,87 (43,93)     5:49,06 (41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Tanos, Sorya           12 CAAB              5:52,35    5:52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2      1:21,88 (43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20 (45,32)     2:53,86 (46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9,55 (45,69)     4:24,54 (44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0,90 (46,36)     5:52,02 (41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ACIEL, Cora           12 CALSJ             5:54,00    6:21,9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2      1:24,43 (45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3,47 (49,04)     3:02,23 (48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2,49 (50,26)     4:42,90 (50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4,11 (51,21)     6:21,92 (47,81)</w:t>
      </w:r>
    </w:p>
    <w:p>
      <w:pPr>
        <w:pStyle w:val="HTMLconformatoprevio"/>
        <w:rPr/>
      </w:pPr>
      <w:r>
        <w:rPr/>
        <w:t>Clube de Nadores Fernando Terrilli                    24/06/2011 - 11:05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5  Hombres 12 Años de Edad 5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9,35  04/10/2008Brandli Aldo, CR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2,4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cebba, Agustin        12 PSG                 35,67      34,0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laez, Juan Ignacio   12 EME                 35,90      35,2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astantuono, Franco    12 CASLA               35,75      35,4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nale Spreggero, Gia  12 CAUSF               36,59      35,6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arolo, Adriano        12 CMR                 39,25      36,6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ama, Marcos           12 CAL                 37,94      36,9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onzalez Ferreira, En  12 CDHSJ               39,84      37,1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uro, Simon            12 CELP                37,53      37,27    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7,0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tin, Franco         12 UBC                 38,98      37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iranda, Sebastian     12 CABN                40,18      37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brera, Tomas         12 CAAB                39,84      38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rcia, Lorenzo        12 CAK                 38,76      38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leita, Gonzalo        12 QE                  41,11      38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Herrera, Matias Nicol  12 CASLA               39,27      38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erreyra Cantante, Go  12 QE                  41,98      38,53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7,4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artinez, Nicolas      12 CSVB                39,29      39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ardo Wisner, Augusto  12 CAAB                42,01      39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DI Como, Juan Pablo    12 CARP                38,38      39,7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47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edesma Kuchen, Berna  12 CALSJ               42,15      39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accor, Ignacio Javie  12 CDHSJ               42,27      40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erlo, Juan Manuel     12 ESDC                40,38      40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iranda, Alejo         12 STSR                41,87      41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Abdelahad, Maximilian  12 CRSF                41,91      43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erenda, Francisco     12 SRTC                41,0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1:21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6  Mujeres 14 Años de Edad 2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36,38  04/02/2000De Giovanni Agustina, CR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27,3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Ruggiero, Candida      14 CAMDP             2:57,24    2:52,42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40,56      1:22,62 (42,0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07,58 (44,96)     2:52,42 (44,8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Bechtholt, Mailen      14 CRB               2:55,59    2:53,06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8,04      1:20,35 (42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64 (45,29)     2:53,06 (47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ntenegro, Brenda     14 NAC               2:50,41    2:55,27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7      1:23,01 (43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12 (46,11)     2:55,27 (4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Sole, Brenda Melina    14 GEVP              2:53,73    2:55,7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4      1:25,24 (44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08 (45,84)     2:55,76 (44,6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eeb, Camila           14 CCRN              2:57,56    2:56,45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35      1:25,96 (45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93 (45,97)     2:56,45 (44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zzaglia Torres, Gio  14 GYT               3:05,60    2:58,25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66      1:24,66 (45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56 (46,90)     2:58,25 (46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driguez, Milagros    14 CRSF              2:59,33    2:58,3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50      1:27,80 (46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81 (47,01)     2:58,32 (43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fonso, MACARENA      14 CEF11             2:57,56    2:58,53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74      1:26,83 (46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3,36 (46,53)     2:58,53 (45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Zamparutto, Luana      14 LO                3:01,08    2:58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56      1:26,50 (46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3,96 (47,46)     2:58,67 (44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I Pietro, Martina     14 CSVB              3:01,89    2:58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69      1:24,81 (4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06 (47,25)     2:58,69 (46,6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uri, Romina          14 CAUSF             3:03,54    3:02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51      1:28,65 (47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13 (47,48)     3:02,91 (46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rim, Maria Cecilia    14 SLTC              3:11,51    3:06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41      1:28,35 (46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16 (48,81)     3:06,04 (48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ianchini, Sofia       14 CNSP              3:01,51    3:09,9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15      1:29,74 (47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66 (49,92)     3:09,98 (50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agano, Guadalupe Bel  14 LAC               3:11,19    3:14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60      1:32,41 (48,81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14,03 (1:41,6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ernández, Josefina    14 ENAT              3:12,62    3:14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5,35      1:35,70 (50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5,28 (49,58)     3:14,90 (49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amiolo, Rosana        14 QE                3:19,16    3:16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36      1:34,84 (50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6,54 (51,70)     3:16,26 (49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atti, Ayelen          14 CELP              3:12,55    3:16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43      1:32,11 (48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4,13 (52,02)     3:16,80 (52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erenda, Luciana       14 SRTC              3:19,96    3:19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44      1:35,02 (50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7,65 (52,63)     3:19,37 (51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espedes, Huilen       14 CAPER             3:25,37    3:24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5,48      1:36,13 (50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7,43 (51,30)     3:24,30 (56,8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edraza, Oriana Aylen  14 CAVS              3:20,37    3:26,0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6,33      1:38,39 (52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3,66 (55,27)     3:26,05 (52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Komendat, Micaela      14 CSVB              3:26,71    3:29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Debona, Martina        14 CSJ               3:27,13    3:30,06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35,21 ( )     3:30,06 (54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orales rey, Serena    14 ENAT              3:21,6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omez de la Canal, Fe  14 AAAJ              3:27,14         NS  </w:t>
      </w:r>
    </w:p>
    <w:p>
      <w:pPr>
        <w:pStyle w:val="HTMLconformatoprevio"/>
        <w:rPr/>
      </w:pPr>
      <w:r>
        <w:rPr/>
        <w:t>Clube de Nadores Fernando Terrilli                    24/06/2011 - 11:43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7  Hombres 14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9,31  17/09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42,7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Hernandez, Agustin     14 CABN              2:17,75    2:17,60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02      1:01,08 (32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62 (43,54)     2:17,60 (32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ciuniak, Alex Sebas  14 CARP              2:21,87    2:23,1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98      1:03,60 (34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52 (44,92)     2:23,14 (34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imenez, Sebastian     14 PMLR              2:25,03    2:23,3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6      1:07,00 (36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00 (43,00)     2:23,32 (33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rdo, Elian Matias    14 Natasur           2:26,23    2:24,8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1      1:09,61 (38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30 (44,69)     2:24,84 (30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Etchart, Andres        14 GEVP              2:27,90    2:25,1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7      1:09,08 (35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15 (44,07)     2:25,13 (31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eonardo, Facundo      14 FCS               2:25,58    2:27,0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1      1:14,09 (38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92 (38,83)     2:27,06 (34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hazarreta, Gonzalo    14 ANC               2:30,60    2:28,5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8      1:11,63 (38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0 (42,87)     2:28,57 (34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Hernandez, Imanol      14 Sport             2:35,53    2:28,83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1      1:08,22 (37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40 (48,18)     2:28,83 (32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olina, Nicolas Agust  14 CAVS              2:29,78    2:28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1,0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3 (43,44)     2:28,95 (34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Nieto, Facundo         14 GER               2:32,94    2:30,0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6      1:08,94 (37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60 (45,66)     2:30,07 (35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ernando, Agustin Nic  14 GEVP              2:31,66    2:31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7      1:11,39 (38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89 (44,50)     2:31,90 (36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Olivier, Lautaro       14 EFC               2:37,52    2:32,6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0      1:13,30 (41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06 (44,76)     2:32,60 (34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omagnoli, Gaston      14 ANC               2:34,08    2:32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5,20      1:13,65 (38,4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9,85 (46,20)     2:32,91 (33,0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4 Lloret, Agustin        14 ANC               2:33,57    2:33,38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34,21      1:15,93 (41,72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9,89 (43,96)     2:33,38 (33,49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 Piazza, Ivo            14 EFC               2:37,96    2:34,54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3,54      1:13,78 (40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72 (44,94)     2:34,54 (35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outo, Guillermo       14 CAOU              2:37,17    2:35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8      1:11,35 (38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01 (48,66)     2:35,01 (35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DE Aracama Viccino, G  14 CMR               2:36,88    2:35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3      1:13,13 (39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35 (46,22)     2:35,53 (36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Tolaba, Nahuel         14 SP                2:39,91    2:35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9      1:14,12 (40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70 (45,58)     2:35,73 (36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a False, Alejo        14 CELP              2:37,32    2:35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5      1:14,08 (40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93 (47,85)     2:35,80 (33,8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idana, Lucas Gaston  14 GYT               2:38,86    2:36,82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0,06 ( )     2:36,82 (36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Badalotti, Agustin     14 JCC               2:42,13    2:37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4      1:16,01 (42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49 (45,48)     2:37,19 (35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Llanos, Emanuel Alan   14 GEVP              2:39,06    2:37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8      1:13,39 (39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96 (48,57)     2:37,37 (35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arañao, Renato        14 CRU               2:42,40    2:37,4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2      1:15,70 (42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75 (45,05)     2:37,43 (36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Girardini, Lautaro     14 CAUSF             2:40,27    2:38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1      1:14,54 (41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93 (48,39)     2:38,13 (35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Bacelo, Nicolas        14 SAG               2:39,81    2:39,8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4      1:13,38 (38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69 (49,31)     2:39,89 (37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Palmintieri, Marcos    14 EFC               2:38,98    2:40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9      1:17,28 (41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46 (45,18)     2:40,15 (37,6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Sepulveda, Joaquín     14 PNCNH             2:40,86    2:40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7      1:16,24 (41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46 (49,22)     2:40,26 (34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Marchini, Mauro        14 CELP              2:37,04    2:40,4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8      1:13,56 (40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69 (52,13)     2:40,47 (34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osta, Alvaro          14 EVN               2:42,52    2:40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7      1:15,60 (39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24 (49,64)     2:40,68 (35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Gallinger, Nelson      14 CAAB              2:42,07    2:40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0      1:16,12 (40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62 (50,50)     2:40,81 (34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Quaglini, Gino         14 CAAB              2:41,16    2:42,1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4      1:14,57 (40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98 (50,41)     2:42,11 (37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Arce, Franco           14 GESF              2:42,00    2:42,2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8      1:16,09 (41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18 (48,09)     2:42,20 (38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Meyer, Daniel          14 CAIE              2:42,60    2:42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0      1:17,34 (41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05 (47,71)     2:42,49 (37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Luque, Levi            14 ADYRA             2:41,83    2:42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5      1:16,37 (43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64 (49,27)     2:42,95 (37,3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Gonzalez, Santiago Da  14 GESF              2:42,66    2:46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8      1:14,50 (40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67 (53,17)     2:46,34 (38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Dinamarca, Gonzalo     14 CIHCR             2:42,54    2:51,1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4      1:19,63 (4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78 (52,15)     2:51,11 (39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Toledo, Mariano        14 CUC               2:42,3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 - fly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 Cunto, Bruno        14 CAK               2:32,2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aram, Nicolas Agusti  14 GESF              2:39,7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5 Patada tijera o de mariposa en recorrido - breast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aredes, Sebastian     14 CELP              2:37,8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 - back</w:t>
      </w:r>
    </w:p>
    <w:p>
      <w:pPr>
        <w:pStyle w:val="HTMLconformatoprevio"/>
        <w:rPr/>
      </w:pPr>
      <w:r>
        <w:rPr/>
        <w:t>Clube de Nadores Fernando Terrilli                    24/06/2011 - 11:54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8  Hombres 13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5,73  02/10/2010Caballeiro agustin, UB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1,3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heuller, Santiago     13 CRSF                27,57      26,7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Rodrigo         13 AST                 28,08      27,2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rradini, Alexis      13 MSI                 28,80      27,2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mentano Hidalgo, Sa  13 CAVS                27,94      27,3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bertengo, Guido      13 CCRN                28,02      27,8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rassi, Juan Manuel    13 CAUSF               29,72      28,14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rassone, Juan Manuel  13 QE                  29,47      28,5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tamirano, Franco     13 CAUSF               29,09      28,83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san, Jose             13 SACSF               30,12      29,2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3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icalora, Giuliano Fa  13 CAVS                29,61      29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ero, Lucas Gabriel  13 CAPER               29,31      29,3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1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quillacioti, Valenti  13 CAVS                29,78      29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Zamudio, Martín        13 CAPRI               31,01      29,4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2,9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Estrada, Gonzalo       13 CSJ                 29,53      29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asino, Octavio        13 CECI                29,81      29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etit, Ignacio         13 GER                 31,11      30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ullian, Matias        13 CACC                31,09      30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omez, Santiago        13 GESF                30,56      30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Vollmer Sanjurjo, Mat  13 CMR                 30,62      30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Garcia, Manuel         13 CAK                 31,17      31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Remondino, Juan Segun  13 CECI                31,05      31,3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Echeverria, Martin     13 SP                  31,01      31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oggio, Matias         13 CECI                31,05      32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Perletti, Tomas        13 CECI                31,17      32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Certraro, Giuliano     13 GESF                31,01      33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Araya, Santiago        13 GESF                31,00      34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Ongarato, Ariel        13 EME                 30,9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Vallejos, Joel         13 QE                  31,26        X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Vieyra, Valentin       13 CEF11               29,7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L8.2 Utiliza mas de un traje de baño o elementos adicionales</w:t>
      </w:r>
    </w:p>
    <w:p>
      <w:pPr>
        <w:pStyle w:val="HTMLconformatoprevio"/>
        <w:rPr/>
      </w:pPr>
      <w:r>
        <w:rPr/>
        <w:t>Clube de Nadores Fernando Terrilli                    24/06/2011 - 11:5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9  Mujeres 12 Años de Edad 4x5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58,09  21/06/1997FEN, FE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Gonzalez E M. M. - Londero J. - Oliver D. - Senes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ST  'A'                                 NT    2:09,75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onzalez, Carla 12            2) r:+0.0 Pereyra, Marianela 12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Leale, Valentina 12    4) r:+0.0 Moya, Valentina 12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5      1:05,91 (32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76 (32,85)     2:09,75 (30,9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AB  'A'                                NT    2:12,61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charagrodsky, Clara 12       2) r:+0.0 Martin, Sofia 12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Tanos, Sorya 12        4) r:+0.0 Lino, Martina 12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7      1:06,39 (33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45 (34,06)     2:12,61 (32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ispano  'A'                             NT    2:15,14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Gimenez Girelli, María Candel 2) r:+0.0 López, Celina Itatí 12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Olmedo, Sabrina 12     4) r:+0.0 Millicay, Magalagro 12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2      1:10,65 (37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01 (31,36)     2:15,14 (33,13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29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Academia de Natacion Cba          104   2. Asoc. Sanjuanina de Tríatlón       9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Atl. River Plate              56   4. Municipalidad de San Isidro        4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. G y Ede Villa del Parque           49   6. Club Mendoza DE Regatas            4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Club Alta Barda Neuquén            39   8. Quinto Estilo                      3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 Deportivo Hispano Americano      36  10. C.Atl. Lib. San Jeronimo N         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. Club Atl. All Boys                 28  12. Club Atl. </w:t>
      </w:r>
      <w:r>
        <w:rPr/>
        <w:t>Velez Sarfield           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C. DE Resid. Santafesinos Neuq     24  14. Club Atlètyico Paracao             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. Sportsman-Choele Choel-Ri          21  15. Club Cipolletti Río Negro          2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. Gimnasia y Tiro Salta              20  18. Natasur                   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. Echesortu Football Club            18  18. Piletas del Nahuel Club NH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. Ferrocarril Sud Olavarria          18  22. Polideportivo Municipal La Rio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. Club Universitario Cordoba         16  24. Club Estudiantes de Paraná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. Club de Regatas Sta Fe             14  24. Asoc. Dep. Arenas de Necochea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. Natatorio Club Arg. de Cast.       14  28. Club Atlantis de Mar del Plata  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9. Club Atl Union de Sta Fe           12  29. </w:t>
      </w:r>
      <w:r>
        <w:rPr/>
        <w:t>Ceci BasKet Ball Club           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Escuela Municipal Esquel           12  29. Gimnasia y Esgrima de Sta Fe    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9. Poseidon Swim &amp; Gym                12  34. Club Náut. </w:t>
      </w:r>
      <w:r>
        <w:rPr/>
        <w:t>Sportivo Avellaneda  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. Asociación Mendocina de Nataci     11  36. Soc. Italiana DE Tiro AL Segno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. Club Atlético Obras Sanitarias     10  38. Olimpo Bahía Blanca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Estudiantes de La Plata        9  38. Club Atlético Provincial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Regatas Baradero               9  38. Instituto Albert Einsten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Atlético Central Córdoba       9  44. Club Nautico Mar del Plata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. Labbarra Olimpica                   8  44. Adyra - Amma              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. Cef11 Río IV                        7  47. </w:t>
      </w:r>
      <w:r>
        <w:rPr>
          <w:lang w:val="en-GB"/>
        </w:rPr>
        <w:t>Club Leones                         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9. Club Huergo C. R.Chubut             6  49. </w:t>
      </w:r>
      <w:r>
        <w:rPr/>
        <w:t>Club Regatas de Uruguay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. Gimnasia y Esgrima de Rosario       6  49. Club Atletico san Lorenzo de a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9. Uno Bahía Club                      6  49. Club Atletico Kimberly              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5. Athletia                            4  55. Club Sportivo Villa Ballester       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7. Club Atl. </w:t>
      </w:r>
      <w:r>
        <w:rPr/>
        <w:t>Lanús                     3  57. Federación Rosario Natación   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9. C. Dep Huracan DE San Justo         2  60. Club Salto Grande    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0. Esc. de Natación Javier Beinat      1  60. Club Atl. Independiente       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2:00Z</dcterms:created>
  <dc:creator>Julio</dc:creator>
  <dc:description/>
  <cp:keywords/>
  <dc:language>en-US</dc:language>
  <cp:lastModifiedBy>usuario</cp:lastModifiedBy>
  <dcterms:modified xsi:type="dcterms:W3CDTF">2011-06-24T15:02:00Z</dcterms:modified>
  <cp:revision>7</cp:revision>
  <dc:subject/>
  <dc:title>HY-TEK's MEET MANAGER 3</dc:title>
</cp:coreProperties>
</file>