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24/06/2011 - 17:41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0  Mujeres 12 Años de Edad 1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9,50  26/10/2001Vago Mirna Soledad, CRR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31,2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rrizo, Fabiana Maca  12 OSN               1:18,16    1:18,2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0      1:18,25 (41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ereyra, Marianela     12 AST               1:26,12    1:19,03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8      1:19,03 (41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Debiassi, Clara        12 IAE               1:22,38    1:20,33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rchesi, Tessa        12 UBC               1:18,86    1:20,6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45      1:20,69 (43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Esposito, Rocio        12 CSG               1:22,24    1:22,67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66      1:22,67 (44,0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orovick, Julia        12 CABN              1:22,34    1:22,83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3      1:22,83 (45,7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eale, Valentina       12 AST               1:25,12    1:22,86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28      1:22,86 (43,5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ojas, Milagros Ailen  12 AEUM              1:25,94    1:23,78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17      1:23,78 (41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arcia, Lara Joaquina  12 CAPER             1:26,35    1:24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44      1:24,09 (44,6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alotto, Micaela       12 CAE               1:25,50    1:24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Scharagrodsky, Clara   12 CAAB              1:26,49    1:25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73      1:25,13 (47,4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onzalez, Carla        12 AST               1:28,32    1:25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86      1:25,42 (46,5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ormento Versa, Matil  12 CARP              1:26,94    1:25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11      1:25,70 (45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Amore, Aylen           12 CAK               1:23,27    1:26,4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83      1:26,41 (48,5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aidana, Luna          12 CABN              1:27,54    1:27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6      1:27,09 (46,5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ancia, Agustina       12 CMR               1:29,05    1:27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37      1:27,42 (47,0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Lino, Martina          12 CAAB              1:26,49    1:27,4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8      1:27,47 (47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Sauer, Lucia           12 CSG               1:28,35    1:28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23      1:28,33 (48,1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Romani, Antonella      12 PMLR              1:31,12    1:30,6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4,16      1:30,61 (46,4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Dachary, Julieta       12 CAPER             1:31,06    1:32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89      1:32,70 (50,8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rtin, Luana Iris     12 CASLA             1:29,49         N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4/06/2011 - 17:47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1  Hombres 12 Años de Edad 1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4,87  13/12/2006Strelkov Roberto, GTS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6,2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azzioli, Stefano      12 CLL               1:14,61    1:13,0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antana, Pedro         12 AST               1:16,20    1:13,71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1      1:13,71 (38,8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oledo, Martin         12 CUC               1:17,91    1:13,92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8      1:13,92 (39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erlo, Ignacio         12 LO                1:16,48    1:17,45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5,33  35,18      1:17,45 (42,2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stantuono, Franco    12 CASLA             1:21,41    1:18,14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5,19  36,07      1:18,14 (42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cebba, Agustin        12 PSG               1:22,90    1:18,83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6      1:18,83 (44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Weigandt, Gonzalo      12 CAAB              1:20,45    1:19,19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47      1:19,19 (41,7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elaez, Juan Ignacio   12 EME               1:22,82    1:19,33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aldames, Juan Manuel  12 CMR               1:23,86    1:19,6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62      1:19,68 (42,0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arolo, Adriano        12 CMR               1:22,16    1:21,1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8      1:21,10 (44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asile, Federico       12 CACC              1:24,01    1:22,6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0      1:22,63 (44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abrera, Tomas         12 CAAB              1:23,69    1:22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8      1:22,95 (43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Dama, Marcos           12 CAL               1:23,10    1:22,9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14      1:22,96 (44,8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edesma Kuchen, Berna  12 CALSJ             1:26,18    1:24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0      1:24,52 (44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ardo Wisner, Augusto  12 CAAB              1:26,10    1:29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80      1:29,80 (48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erlo, Juan Manuel     12 ESDC              1:26,28    1:30,2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8      1:30,29 (50,9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Abdelahad, Maximilian  12 CRSF              1:26,08    1:30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4,09      1:30,83 (46,74)</w:t>
      </w:r>
    </w:p>
    <w:p>
      <w:pPr>
        <w:pStyle w:val="HTMLconformatoprevio"/>
        <w:rPr/>
      </w:pPr>
      <w:r>
        <w:rPr/>
        <w:t>Clube de Nadores Fernando Terrilli                    24/06/2011 - 18:01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2  Mujeres 14 Años de Edad 4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21,13  09/07/2000Biagioli Cecilia Elizabeth, JC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16,2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Olmedo, Lucia          14 ANC               4:45,08    4:32,28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7      1:06,96 (34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46 (34,50)     2:16,15 (34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9,79 (33,64)     3:23,68 (33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8,20 (34,52)     4:32,28 (34,0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occhettino, Maria Pa  14 CMR               4:45,94    4:41,43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52  32,14      1:06,99 (34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03 (35,04)     2:17,06 (35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2,25 (35,19)     3:28,86 (36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5,57 (36,71)     4:41,43 (35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elos, Milagros        14 CUC               4:50,00    4:47,89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8      1:08,55 (35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56 (36,01)     2:20,85 (36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7,58 (36,73)     3:34,16 (36,58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7,89 (1:13,7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uardia, Emanuela      14 CALSJ             4:57,38    4:52,12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4      1:08,56 (35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06 (36,50)     2:21,60 (36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8,67 (37,07)     3:35,84 (37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3,50 (37,66)     4:52,12 (38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ole, Brenda Melina    14 GEVP              4:50,07    4:52,80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31  33,34      1:09,00 (35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12 (37,12)     2:23,68 (37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1,26 (37,58)     3:38,93 (37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6,48 (37,55)     4:52,80 (36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ominguez, Candelaria  14 CUC               4:56,78    4:56,84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2      1:12,36 (37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11 (37,75)     2:28,45 (38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5,61 (37,16)     3:43,56 (37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1,04 (37,48)     4:56,84 (35,8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nsilla, Agustina  S  14 Hispano           4:57,82    4:56,88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1      1:12,30 (37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36 (38,06)     2:28,21 (37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3:06,06 (37,8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4:21,75 ( )     4:56,88 (35,1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z, Maria Del Pilar   14 CARP              5:05,33    4:58,93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4      1:11,99 (37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31 (38,32)     2:28,84 (38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14 (38,30)     3:45,32 (38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2,77 (37,45)     4:58,93 (36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ruzzese, Corin        14 LO                5:07,26    5:00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5      1:09,87 (36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94 (38,07)     2:26,22 (38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4,86 (38,64)     3:43,34 (38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3,20 (39,86)     5:00,53 (37,3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arrizo, Olivia        14 CALSJ             5:06,00    5:01,2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1      1:10,84 (37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05 (38,21)     2:27,61 (38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6,26 (38,65)     3:45,08 (38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4,13 (39,05)     5:01,21 (37,0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oschner, Aylen Micae  14 Athletia          5:15,82    5:01,3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5      1:11,09 (36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22 (38,13)     2:28,40 (39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6,80 (38,40)     3:45,66 (38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4,57 (38,91)     5:01,30 (36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imenez, Camila        14 ANC               4:55,99    5:05,0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4      1:13,64 (38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29 (38,65)     2:30,37 (38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8,55 (38,18)     3:46,94 (38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6,02 (39,08)     5:05,02 (39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amiolo, Rosana        14 QE                5:09,53    5:06,1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4,55      1:12,85 (38,30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51,77 (38,92)     2:31,21 (39,4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10,87 (39,66)     3:49,38 (38,51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29,18 (39,80)     5:06,11 (36,93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4 Diaz Clark, Evelin So  14 Natasur           5:12,89    5:10,65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35,29      1:14,32 (39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69 (39,37)     2:32,79 (39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2,22 (39,43)     3:52,22 (40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2,41 (40,19)     5:10,65 (38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Ariza, Pilar           14 CNSA              5:11,75    5:15,6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1      1:16,43 (39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61 (40,18)     2:36,39 (39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5,79 (39,40)     3:56,39 (40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6,51 (40,12)     5:15,68 (39,17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4/06/2011 - 18:1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3  Hombres 14 Años de Edad 100 CC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6,24  17/09/2009Serra Joaquin, GE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5,3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eonardo, Facundo      14 FCS               1:10,56    1:12,37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2      1:12,37 (38,5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arias, Juan Pedro     14 ADA               1:15,51    1:15,02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2      1:15,02 (38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lina, Nicolas Agust  14 CAVS              1:15,11    1:15,71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4      1:15,71 (40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Olivier, Lautaro       14 EFC               1:19,31    1:16,85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2      1:16,85 (40,8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oledo, Mariano        14 CUC               1:16,97    1:18,04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0      1:18,04 (41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onzalez, Julian       14 AST               1:16,32    1:18,22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3      1:18,22 (41,7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eltrami Torres, Nico  14 GEVP              1:18,45    1:19,04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53  37,54      1:19,04 (41,5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hazarreta, Gonzalo    14 ANC               1:18,22    1:19,10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16      1:19,10 (40,9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utierrez, Franco      14 NMT               1:22,96    1:19,1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5      1:19,17 (42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opez, Facundo         14 Sport             1:23,64    1:19,2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0      1:19,25 (42,5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Tolaba, Nahuel         14 SP                1:19,38    1:19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7      1:19,42 (42,0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arañao, Renato        14 CRU               1:21,91    1:20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37      1:20,13 (43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almintieri, Marcos    14 EFC               1:20,92    1:20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83      1:20,91 (43,0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onzalez Mues, Tomas   14 CULP              1:24,97    1:21,0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5      1:21,04 (42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Hernando, Agustin Nic  14 GEVP              1:18,43    1:21,3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36      1:21,38 (43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Amarilla, Atilio Mart  14 Natasur           1:19,08    1:21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5      1:21,77 (43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aidana, Lucas Gaston  14 GYT               1:22,99    1:22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2      1:22,16 (43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loret, Agustin        14 ANC               1:20,45    1:22,1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37  39,94      1:22,17 (42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Soria, Diego Sebastia  14 SLTC              1:22,86    1:22,8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7      1:22,82 (44,5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iazza, Ivo            14 EFC               1:22,32    1:22,8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80      1:22,87 (44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usante, Ramiro        14 CRB               1:21,06    1:22,8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65      1:22,88 (43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Carniel, Martin        14 MSI               1:22,83    1:23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92      1:23,42 (44,5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Paredes, Sebastian     14 CELP              1:21,48    1:23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16      1:23,52 (44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Furtado, Agustin       14 ENJB              1:21,81    1:23,6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3,86  39,62      1:23,67 (44,0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Badalotti, Agustin     14 JCC               1:24,52    1:24,1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21      1:24,19 (43,9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Ruiz, Sasha            14 CAUSF             1:24,88    1:24,7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29      1:24,71 (44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Foy, Nicolas Crisman   14 Athletia          1:25,07    1:25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89      1:25,53 (46,6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Arce, Franco           14 GESF              1:24,42    1:25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24      1:25,81 (44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Diaz, Joaquin          14 GYT               1:25,22    1:25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93      1:25,95 (47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Costello, Gonzalo      14 UC                1:25,01    1:25,9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64      1:25,99 (44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Miles, Fabricio Dafil  14 SUE               1:25,30    1:26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13      1:26,09 (44,9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Meyer, Daniel          14 CAIE              1:23,72    1:26,1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27      1:26,19 (44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Resio, Alvaro          14 SAG               1:25,09    1:26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06      1:26,26 (46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Gonzalez, Santiago Da  14 GESF              1:24,93    1:26,4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72      1:26,43 (44,7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 Galdeano, Nicolas      14 IACC              1:24,18    1:26,7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66      1:26,72 (46,06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lube de Nadores Fernando Terrilli                    24/06/2011 - 18:23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4  Mujeres 13 Años de Edad 100 CC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6,09  13/09/1997Gonzalez Etchemaite Maria M, CRU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6,5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uca, Maite            13 PNCNH             1:09,69    1:08,73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1      1:08,73 (35,4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nduca  Alonso, Sara  13 CMR               1:12,04    1:09,68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0      1:09,68 (36,6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belleira, Pilar       13 MSI               1:14,71    1:11,01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9      1:11,01 (36,4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ncia, Maria Dolores  13 CMR               1:11,44    1:11,0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5      1:11,09 (38,1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eroni, Fiamma         13 CARP              1:15,78    1:12,89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1      1:12,89 (38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osti, Lucia           13 CAP               1:17,02    1:15,3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2      1:15,36 (39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guirrezabala, Melina  13 CRSN              1:21,80    1:17,10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9      1:17,10 (40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idoglio, Micaela      13 STSR              1:20,08    1:17,20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3      1:17,20 (41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Oberti, Luciana        13 ANC               1:17,34    1:19,7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9      1:19,75 (43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Quinteros, Florencia   13 CAK               1:22,88    1:19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44      1:19,81 (42,3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iazza, Agustina       13 MSI               1:21,77    1:21,0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07      1:21,07 (43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Fazzolari, Juliana     13 CABN              1:25,58    1:21,0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94      1:21,08 (42,1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Sola Reyes, Agustina   13 OSN               1:22,09    1:21,2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4      1:21,27 (45,9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orcel, Sofia          13 EFC               1:25,16    1:22,4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36      1:22,43 (44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Korol, Denise          13 ANC               1:16,25    1:24,5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2      1:24,50 (45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odas, Rocio           13 STSR              1:25,85    1:26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7      1:26,26 (49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Pronotto, Maria Const  13 CMR               1:23,16    1:27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9      1:27,35 (48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itzia, Milagros       13 CECI              1:26,5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3 Movimiento de piernas incorrecto durante el nado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arcia, Maria Victori  13 CARP              1:14,86        DF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4/06/2011 - 18:3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5  Hombres 13 Años de Edad 100 CC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12,13  17/12/1992Palmigiano Diego Ezequiel, AP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31,0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ernandez, Facundo Ur  13 CAL               1:20,84    1:18,96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5      1:18,96 (42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llian, Matias        13 CACC              1:20,14    1:20,56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56      1:20,56 (43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Albertengo, Guido      13 CCRN              1:29,95    1:20,69    5,5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32      1:20,69 (42,3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 Ackerman, Gastón       13 NAC               1:24,65    1:20,69    5,5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76      1:20,69 (42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Kleimans, Marco        13 GEVP              1:21,43    1:22,12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10,36  11,08    1:22,12 (1:11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omez, Santiago        13 GESF              1:25,27    1:23,64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25  40,21      1:23,64 (43,4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rova, Nicola          13 EME               1:26,99    1:24,3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07      1:24,37 (44,3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lvarez, Juan Sebasti  13 CAPER             1:24,97    1:24,99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19,56    1:24,99 (1:05,4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osi, Matias           13 IAE               1:29,10    1:25,5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13      1:25,59 (45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lbitre, Federico      13 CBSN              1:30,54    1:25,7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9      1:25,75 (46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Garcia, Franco         13 CAPER             1:29,06    1:26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42      1:26,37 (45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san, Jose             13 SACSF             1:28,52    1:26,7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45      1:26,75 (46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icalora, Giuliano Fa  13 CAVS              1:28,44    1:28,1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23      1:28,10 (47,8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emondino, Juan Segun  13 CECI              1:29,12    1:28,1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43      1:28,12 (47,6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astiñeira, Sebastian  13 CSVB              1:25,34    1:28,7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0      1:28,71 (48,2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enitez, Manuel        13 Caituz            1:29,85    1:28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46      1:28,83 (45,3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igliorisi, Franco     13 MSI               1:28,48    1:29,3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33      1:29,36 (48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Ferrario, Nicolas      13 PSG               1:30,47    1:30,5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84      1:30,59 (47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Echeverria, Martin     13 SP                1:30,46    1:30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42,08      1:30,94 (48,8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0 Bayonne, Matias        13 CSVB              1:29,91    1:30,96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42,72      1:30,96 (48,2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1 Perletti, Tomas        13 CECI              1:31,02    1:33,95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43,17      1:33,95 (50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Certraro, Giuliano     13 GESF              1:30,80    1:40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7,34      1:40,70 (53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eferrari, Nicolas     13 MSI               1:23,28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/>
        <w:t>Clube de Nadores Fernando Terrilli                    24/06/2011 - 18:38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6  Mujeres 12 Años de Edad 50 CC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9,23  18/10/2003Barezzi Luciana Mabel, CA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2,3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ereyra, Marianela     12 AST                 36,47      34,4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rchesi, Tessa        12 UBC                 35,84      34,9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alverde, Macarena     12 SITAS               36,24      34,92    6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7,42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ojas, Micaela         12 CACC                36,04      35,9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idana, Luna          12 CABN                36,33      36,1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more, Aylen           12 CAK                 36,67      36,24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randli, Ariana        12 CRB                 37,85      36,39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imenez Girelli, Marí  12 Hispano             36,64      36,45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Scharagrodsky, Clara   12 CAAB                38,20      37,0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ianoboli, Romina      12 CUC                 36,92      37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anquero, Agustina     12 GER                 39,08      38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uero, Pierina Huilen  12 CAPER               39,03      38,3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Herzog, Maria Tamara   12 CAUSF               42,08      39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artin, Sofia          12 CAAB                42,00      39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ACIEL, Cora           12 CALSJ               41,42      42,14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2,73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ancia, Agustina       12 CMR                 40,05      42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costa, Evangelina     12 aec                 38,35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3 Movimiento de piernas incorrecto durante el nado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4,34                       </w:t>
      </w:r>
    </w:p>
    <w:p>
      <w:pPr>
        <w:pStyle w:val="HTMLconformatoprevio"/>
        <w:rPr/>
      </w:pPr>
      <w:r>
        <w:rPr/>
        <w:t>Clube de Nadores Fernando Terrilli                    24/06/2011 - 18:4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7  Hombres 12 Años de Edad 50 CC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32,15  27/06/2003Calvo sebastian Matias, QA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6,1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antana, Pedro         12 AST                 39,74      36,9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Tazzioli, Stefano      12 CLL                 37,71      37,29    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6,60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Niessner, Alejo        12 MSI                 40,28      38,0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Toledo, Martin         12 CUC                 39,57      38,7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stantuono, Franco    12 CASLA               41,98      39,0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Jerez, Santiago Noel   12 CAE                 41,76      41,1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arcia, Lorenzo        12 CAK                 41,80      41,6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erenda, Francisco     12 SRTC                46,03      41,83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arina, Juan           12 MSI                 42,06      41,8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Weigandt, Gonzalo      12 CAAB                42,56      41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Galdames, Juan Manuel  12 CMR                 43,99      41,9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iranda, Alejo         12 STSR                41,72      42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Ledesma Kuchen, Berna  12 CALSJ               43,40      42,9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Jones, Alan            12 NMT                 43,53      43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asile, Federico       12 CACC                44,15      44,6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Lemme, Mariano         12 CAIE                45,11      46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DI Como, Juan Pablo    12 CARP                43,25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/>
        <w:t>Clube de Nadores Fernando Terrilli                    24/06/2011 - 18:5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8  Mujeres 14 Años de Edad 4x100 CC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03,89  14/08/1999FEN, FEN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Oliver - Londero - Gonzalez - Etchemaite - Bertell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YT  'A'                                 NT    4:27,13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Gimenez, Lucia Alejandra 14   2) r:+0.0 Mazzaglia Torreanna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Moreno Lares, Canza 14 4) r:+0.0 Fares, Maria Delia 14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8    1:06,27 (1:06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80 (31,53)   2:13,95 (1:07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6,27 (32,32)   3:21,47 (1:07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1,97 (30,50)   4:27,13 (1:05,6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VS  'A'                                NT    4:36,28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Wainberg, Naiara Sharon 14    2) r:+0.0 Melero, Sabrinaabel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Dorado, Ludmilaiana 14 4) r:+0.0 Pedraza, Orianaylen 14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1    1:10,41 (1:10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13 (31,72)   2:17,98 (1:07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1,51 (33,53)   3:28,16 (1:10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0,28 (32,12)   4:36,28 (1:08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SVB  'A'                                NT    4:37,22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Lopasso, Ailin 14             2) r:+0.0 DI Pietro, Martina 14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Martinez, Mariaelen 14 4) r:+0.0 Komendat, Micaela 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2    1:09,28 (1:09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79 (30,51)   2:13,91 (1:04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8,43 (34,52)   3:26,51 (1:12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0,25 (33,74)   4:37,22 (1:10,71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4/06/2011 - 19:00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9  Mujeres 13 Años de Edad 4x50 CC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12,67  22/06/1997FEN, FEN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Senes - Cipriani - Gonzalez Etchemaite - Londero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RP  'A'                                NT    2:21,49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Ordoñez Ruano, Paula Lucia 13 2) r:+0.0 Garcia, Maria Voria 13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Peroni, Fiamma 13      4) r:+0.0 Parodi, Constanza 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1      1:15,48 (39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49 (33,01)     2:21,49 (33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SI  'A'                                 NT    2:23,87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Soba, Micaela 13              2) r:+0.0 Piazza, Agustina 13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Abelleira, Pilar 13    4) r:+0.0 Martin, Maria Sol 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29      1:23,91 (44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76 (31,85)     2:23,87 (28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MR  'A'                                 NT    2:24,72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Marquez, Andrea Lourdes 13    2) r:+0.0 Gancia, Maria Dores 13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Manduca  AlonsoSara 13 4) r:+0.0 Pronotto, Mariaanza 13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46      1:21,56 (38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38 (30,82)     2:24,72 (32,34)</w:t>
      </w:r>
    </w:p>
    <w:p>
      <w:pPr>
        <w:pStyle w:val="HTMLconformatoprevio"/>
        <w:rPr/>
      </w:pPr>
      <w:r>
        <w:rPr/>
        <w:t>Clube de Nadores Fernando Terrilli                    24/06/2011 - 19:1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0  Hombres 13 Años de Edad 4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55,21  12/09/1997Rinaldi Maximiliano, ANGT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6:13,9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ominguez, Lucas       13 CNSA              5:10,56    5:11,91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33      1:10,64 (38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11 (41,47)     2:33,52 (41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7,06 (43,54)     4:00,60 (43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8,49 (37,89)     5:11,91 (33,4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Hernandez, Nicolas     13 CAK               5:39,63    5:25,52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9      1:17,56 (42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23 (40,67)     2:38,10 (39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6,59 (48,49)     4:15,15 (48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1,37 (36,22)     5:25,52 (34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Deferrari, Nicolas     13 MSI               5:36,29    5:25,80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0      1:18,36 (43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23 (40,87)     2:39,52 (40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7,21 (47,69)     4:12,84 (45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1,34 (38,50)     5:25,80 (34,4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ndrade, Gonzalo Arie  13 Hispano           5:44,46    5:36,6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1      1:22,18 (45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18 (43,00)     2:47,13 (41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5,81 (48,68)     4:24,35 (48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1,82 (37,47)     5:36,69 (34,8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uguszt, Esteban Ivan  13 LAC               5:46,48    5:36,76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0      1:17,35 (41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83 (41,48)     2:41,02 (42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1,78 (50,76)     4:23,77 (51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1,27 (37,50)     5:36,76 (35,4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rni Yañez, Tomas     13 EFC               5:45,06    5:37,2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1      1:18,95 (43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71 (42,76)     2:44,37 (42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1,67 (47,30)     4:20,60 (48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0,55 (39,95)     5:37,26 (36,7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Zanini, Franco         13 CABN              5:52,54    5:37,81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23      1:19,67 (42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50 (42,83)     2:44,08 (41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4,18 (50,10)     4:24,64 (50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2,06 (37,42)     5:37,81 (35,7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omero, Lucas Gabriel  13 CAPER             5:53,68    5:43,26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92      1:20,42 (42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25 (41,83)     2:44,52 (42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5,75 (51,23)     4:26,39 (50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5,07 (38,68)     5:43,26 (38,1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Homovc, Pablo Andrés   13 CIHCR             5:59,25    5:47,0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26      1:23,93 (44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6,76 (42,83)     2:51,41 (44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2,47 (51,06)     4:32,40 (49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1,08 (38,68)     5:47,00 (35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arcia, Franco         13 CAPER             6:02,78    5:48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73      1:24,22 (45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59 (41,37)     2:47,51 (41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7,28 (49,77)     4:27,35 (50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7,85 (40,50)     5:48,33 (40,4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eynoso, Alejandro Ni  13 aec               6:03,64    6:02,6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3      1:25,77 (45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70 (45,93)     2:56,07 (44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9,74 (53,67)     4:43,90 (54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5,05 (41,15)     6:02,69 (37,64)</w:t>
      </w:r>
    </w:p>
    <w:p>
      <w:pPr>
        <w:pStyle w:val="HTMLconformatoprevio"/>
        <w:rPr/>
      </w:pPr>
      <w:r>
        <w:rPr/>
        <w:t>Clube de Nadores Fernando Terrilli                    24/06/2011 - 19:3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1  Hombres 14 Años de Edad 1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57,86  18/09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15,3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Hernandez, Agustin     14 CABN              1:02,45    1:03,0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7,98      1:03,05 (35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rtl, Augusto         14 FCS               1:05,61    1:05,39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27      1:05,39 (36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Escudero, Faustino     14 CACS              1:07,76    1:06,69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23      1:06,69 (36,4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astra, Agustin        14 ADA               1:09,44    1:08,46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9      1:08,46 (36,8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olina, Nicolas Agust  14 CAVS              1:11,91    1:08,7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0      1:08,73 (36,3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eonardo, Facundo      14 FCS               1:06,42    1:09,03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61  33,87      1:09,03 (35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enestar, Jesus        14 CUC               1:10,00    1:09,30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5      1:09,30 (38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Etchart, Andres        14 GEVP              1:09,96    1:09,4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4      1:09,47 (36,1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DE Cunto, Bruno        14 CAK               1:11,93    1:10,1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3      1:10,10 (37,3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Nieto, Facundo         14 GER               1:12,51    1:10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4      1:10,14 (38,5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arizza, Lautaro       14 CAPER             1:12,56    1:10,1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7,73  33,17      1:10,18 (37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Farias, Juan Pedro     14 ADA               1:10,95    1:10,3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12  33,92      1:10,35 (36,4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Tolaba, Nahuel         14 SP                1:12,34    1:10,8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8      1:10,88 (38,1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Hernando, Agustin Nic  14 GEVP              1:10,71    1:10,8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1      1:10,89 (37,9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arrio, Juan Manuel    14 ENAT              1:12,67    1:10,9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55  33,06      1:10,92 (37,8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Robledo, Emiliano      14 CUC               1:11,91    1:11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3      1:11,34 (39,1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Olivier, Lautaro       14 EFC               1:11,91    1:11,6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6      1:11,63 (39,3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a False, Alejo        14 CELP              1:12,60    1:11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5      1:11,80 (39,1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aram, Nicolas Agusti  14 GESF              1:12,99    1:12,3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4      1:12,36 (39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iazza, Ivo            14 EFC               1:14,75    1:12,4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7      1:12,44 (38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rchini, Mauro        14 CELP              1:11,58    1:12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80      1:12,70 (40,9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idana, Lucas Gaston  14 GYT               1:14,45    1:12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4      1:12,70 (38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Gutierrez, Franco      14 NMT               1:12,71    1:12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4      1:12,73 (39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Amarilla, Atilio Mart  14 Natasur           1:12,27    1:12,7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3      1:12,74 (39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DE Aracama Viccino, G  14 CMR               1:13,85    1:12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7      1:12,80 (39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Palmintieri, Marcos    14 EFC               1:13,97    1:12,9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1      1:12,96 (38,0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Costello, Gonzalo      14 UC                1:14,69    1:13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9      1:13,34 (39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Paredes, Sebastian     14 CELP              1:13,28    1:13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4      1:13,37 (37,6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Luque, Levi            14 ADYRA             1:13,52    1:13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7      1:13,70 (39,4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Roncoli, Danilo        14 eet               1:14,94    1:14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2      1:14,16 (40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Toledo, Mariano        14 CUC               1:12,00    1:14,1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2      1:14,17 (38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Bustos, Enzo           14 QE                1:13,36    1:14,7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3      1:14,79 (41,6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Odetti, Esteban Jorge  14 GESF              1:15,20    1:15,4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6      1:15,40 (40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Diaz, Joaquin          14 GYT               1:15,20    1:17,4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8      1:17,40 (41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onzalez, Julian       14 AST               1:09,05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3 Movimiento de piernas incorrecto durante el nado - fly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errocal, Agustin      14 AST               1:12,65        DFS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Puntaje Mixto por Equipos - Hasta el Evento 41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1. Club Cipolletti Río Negro        26,5   2. Natatorio Club Arg. de Cast.     </w:t>
      </w:r>
      <w:r>
        <w:rPr/>
        <w:t>19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Asoc. Sanjuanina de Tríatlón      127   4. Academia de Natacion Cba          114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Municipalidad de San Isidro        81   6. Club Atl. River Plate              7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Club Mendoza DE Regatas            75   8. G y Ede Villa del Parque           60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Club Alta Barda Neuquén            57  10. Club Atl. Velez Sarfield           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. C Deportivo Hispano Americano      44  12. Club Universitario Cordoba         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. Quinto Estilo                      38  13. Gimnasia y Tiro Salta              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. Ferrocarril Sud Olavarria          37  16. C.Atl. Lib. San Jeronimo N         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. Club Atl. All Boys                 30  18. Piletas del Nahuel Club NH         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. C. DE Resid. Santafesinos Neuq     26  19. </w:t>
      </w:r>
      <w:r>
        <w:rPr>
          <w:lang w:val="en-GB"/>
        </w:rPr>
        <w:t>Echesortu Football Club            2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9. Asoc. Dep. </w:t>
      </w:r>
      <w:r>
        <w:rPr/>
        <w:t>Arenas de Necochea      26  22. Club Atlètyico Paracao             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. Club Leones                        23  24. Sportsman-Choele Choel-Ri          2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4. Club Atlético Central Córdoba      21  26. Club Náut. Sportivo Avellaneda     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. Club Atlético Obras Sanitarias     19  28. Natasur                         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. Uno Bahía Club                     18  28. Club Atletico Kimberly          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Club Estudiantes de Paraná         17  32. Soc. Italiana DE Tiro AL Segno  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2. Club Sportivo Villa Ballester      16  32. Polideportivo Municipal La Rio  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. Instituto Albert Einsten           15  35. Escuela Municipal Esquel        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. Gimnasia y Esgrima de Sta Fe       15  35. Poseidon Swim &amp; Gym             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. Club Atletico san Lorenzo de a     14  39. Club de Regatas Sta Fe        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. Club Atlantis de Mar del Plata     13  41. Labbarra Olimpica                  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. Club Atl. Lanús                    12  43. </w:t>
      </w:r>
      <w:r>
        <w:rPr>
          <w:lang w:val="en-GB"/>
        </w:rPr>
        <w:t>Club Atl Union de Sta Fe           1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3. Ceci BasKet Ball Club              12  43. Club Atlético Provincial           1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7. Asociación Mendocina de Nataci     11  47. Club Regatas Baradero              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9. Club Estudiantes de La Plata        9  49. Olimpo Bahía Blanca     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1. Adyra - Amma                        8  51. Club Nautico Mar del Plata    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3. Cef11 Río IV                        7  54. C. Atl. Costa Sud de Tres Arro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4. Club Huergo C. R.Chubut             6  54. Club Regatas de Uruguay      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. Gimnasia y Esgrima de Rosario       6  58. </w:t>
      </w:r>
      <w:r>
        <w:rPr>
          <w:lang w:val="en-GB"/>
        </w:rPr>
        <w:t>Club Salto Grande                   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9. Lomas Athletic                      4  59. Athletia                            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1. Federación Rosario Natación         3  62. C. Dep Huracan DE San Justo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3. Club Atl. Independiente             1  63. Asoc. Española Union DE Merlo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3. Esc. de Natación Javier Beinat      1  63. San Rafael Tenis Club        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3. Sociedad Tiro Suizo de Rosario      1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53:00Z</dcterms:created>
  <dc:creator>Julio</dc:creator>
  <dc:description/>
  <cp:keywords/>
  <dc:language>en-US</dc:language>
  <cp:lastModifiedBy>usuario</cp:lastModifiedBy>
  <dcterms:modified xsi:type="dcterms:W3CDTF">2011-06-24T22:37:00Z</dcterms:modified>
  <cp:revision>13</cp:revision>
  <dc:subject/>
  <dc:title>HY-TEK's MEET MANAGER 3</dc:title>
</cp:coreProperties>
</file>