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5/06/2011 - 09:3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2  Hombres 13 Años de Edad 1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4,87  13/12/2006Strelkov Roberto, GTS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2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eco, Rodrigo         13 AST               1:10,76    1:09,13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8      1:09,13 (36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ominguez, Lucas       13 CNSA              1:12,09    1:09,62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8      1:09,62 (36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heuller, Santiago     13 CRSF              1:21,21    1:11,42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7      1:11,42 (38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rnandez, Facundo Ur  13 CAL               1:11,32    1:11,50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5      1:11,50 (39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ndioti, Lucas Manue  13 CARP              1:13,72    1:11,84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6      1:11,84 (38,4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eferrari, Nicolas     13 MSI               1:19,40    1:12,38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9      1:12,38 (40,7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varez, Juan Sebasti  13 CAPER             1:14,52    1:14,11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8      1:14,11 (39,8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icalora, Giuliano Fa  13 CAVS              1:20,03    1:14,15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4      1:14,15 (40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san, Jose             13 SACSF             1:16,51    1:14,3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5      1:14,39 (39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ckerman, Gastón       13 NAC               1:16,73    1:14,5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1      1:14,58 (38,9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Ongarato, Ariel        13 EME               1:18,28    1:15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0      1:15,04 (39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ltamirano, Franco     13 CAUSF             1:14,41    1:15,2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6      1:15,24 (41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ullian, Matias        13 CACC              1:19,52    1:16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2      1:16,19 (39,7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enitez, Manuel        13 Caituz            1:17,63    1:17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8      1:17,51 (42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arcia, Franco         13 CAPER             1:16,24    1:17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5      1:17,70 (41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Homovc, Pablo Andrés   13 CIHCR             1:18,80    1:18,0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8      1:18,00 (41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Herrero, Emmanuel      13 NMT               1:21,65    1:18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4      1:18,06 (44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Estrada, Gonzalo       13 CSJ               1:21,60    1:18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44      1:18,36 (37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Vollmer Sanjurjo, Mat  13 CMR               1:19,26    1:18,4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1      1:18,45 (41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Vieyra, Valentin       13 CEF11             1:18,74    1:18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6      1:18,51 (42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Bosi, Matias           13 IAE               1:19,46    1:18,5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6      1:18,59 (41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Salvatierra, Manuel    13 eet               1:20,62    1:19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6      1:19,33 (42,8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Crova, Nicola          13 EME               1:19,86    1:19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7      1:19,79 (43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Berti, Rodrigo         13 AFALP             1:20,30    1:19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7      1:19,95 (44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Cuccaro, Efran Eduard  13 Natasur           1:21,09    1:20,0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72  37,04      1:20,00 (42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Echeverria, Martin     13 SP                1:21,60    1:20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18      1:20,06 (41,8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Zapata, Alfredo Dario  13 CAPER             1:21,99    1:22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88      1:22,12 (44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Boggio, Matias         13 CECI              1:21,38    1:23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2      1:23,02 (44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Ferrario, Nicolas      13 PSG               1:21,91    1:28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ertraro, Giuliano     13 GESF              1:21,68    1:29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83      1:29,53 (47,7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Araya, Santiago        13 GESF              1:21,90    1:30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92      1:30,92 (48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guirre, Lucio         13 PSG               1:17,0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4 Error de toque en vueltas o llegada - fly</w:t>
      </w:r>
    </w:p>
    <w:p>
      <w:pPr>
        <w:pStyle w:val="HTMLconformatoprevio"/>
        <w:rPr/>
      </w:pPr>
      <w:r>
        <w:rPr/>
        <w:t>Clube de Nadores Fernando Terrilli                    25/06/2011 - 09:50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3  Mujeres 13 Años de Edad 1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9,50  26/10/2001Vago Mirna Soledad, CR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6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rtin, Maria Sol      13 MSI               1:15,21    1:13,58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6      1:13,58 (39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Tosti, Lucia           13 CAP               1:25,87    1:14,74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1      1:14,74 (39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ncia, Maria Dolores  13 CMR               1:17,36    1:14,87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27  35,26      1:14,87 (39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nduca  Alonso, Sara  13 CMR               1:17,59    1:15,5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1      1:15,56 (41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Yenssen, Erika         13 CALSJ             1:18,09    1:15,71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1      1:15,71 (39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iranda, Moira Candel  13 CIHCR             1:16,29    1:16,18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6      1:16,18 (41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staldi, Martina      13 ADYRA             1:16,00    1:16,3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6      1:16,39 (40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belleira, Pilar       13 MSI               1:20,37    1:17,6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2      1:17,60 (42,4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egui, Sheila          13 FRN               1:20,17    1:18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2      1:18,42 (42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ubrina, Brenda        13 ANC               1:18,77    1:18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2      1:18,65 (41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enotti, Sol           13 ENJB              1:19,02    1:18,9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3      1:18,98 (42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enedette, Lucia       13 CDYCA             1:23,99    1:19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8      1:19,46 (43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Juarez, Luisina        13 LO                1:20,73    1:19,8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3,39  36,20      1:19,86 (43,6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idoglio, Micaela      13 STSR              1:19,98    1:20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2      1:20,17 (43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ereyra, Sofia Andrea  13 GEVP              1:20,86    1:20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1      1:20,19 (43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Talavera, Sofia        13 ESDC              1:24,18    1:21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1      1:21,33 (44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Herrera, Maria Emilia  13 PMLR              1:24,32    1:22,6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8      1:22,64 (44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aloppo, Cecilia       13 SP                1:23,08    1:23,6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0      1:23,66 (45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Ambordt, Micaela       13 CALSJ             1:23,08    1:23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2      1:23,86 (44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Fazzolari, Juliana     13 CABN              1:24,33    1:23,9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50      1:23,90 (46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Klarenberg, Tayra      13 CAIE              1:24,12    1:24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9      1:24,22 (45,8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orales, Melina        13 STSR              1:25,95    1:25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20      1:25,30 (46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Bodas, Rocio           13 STSR              1:25,56    1:25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12      1:25,36 (46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Citzia, Milagros       13 CECI              1:25,36    1:26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6      1:26,09 (46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erlbach, Agostina     13 ENJB              1:22,93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 - breast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ernández, Micaela     13 CAI               1:18,83         NS  </w:t>
      </w:r>
    </w:p>
    <w:p>
      <w:pPr>
        <w:pStyle w:val="HTMLconformatoprevio"/>
        <w:rPr/>
      </w:pPr>
      <w:r>
        <w:rPr/>
        <w:t>Clube de Nadores Fernando Terrilli                    25/06/2011 - 10:03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4  Mujeres 14 Años de Edad 20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19,10  18/09/2009Berrino Andrea Eliana, CAU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5,6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ontenegro, Brenda     14 NAC               2:31,62    2:28,94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7      1:10,86 (37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96 (38,10)     2:28,94 (39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hahade, Rocio Milagr  14 CNMDP             2:32,49    2:30,64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3      1:12,29 (37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07 (38,78)     2:30,64 (39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Ingrassia, Agustina S  14 QE                2:33,88    2:33,10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0      1:12,37 (37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10 (39,73)     2:33,10 (41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ares, Maria Delia     14 GYT               2:36,17    2:34,35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3      1:13,72 (38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82 (41,10)     2:34,35 (39,5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menez, Lucia Alejan  14 GYT               2:37,56    2:36,31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0      1:16,93 (39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32 (40,39)     2:36,31 (38,9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randli, Clara         14 CRB               2:38,44    2:36,81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9      1:13,12 (38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53 (41,41)     2:36,81 (42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z, Maria Del Pilar   14 CARP              2:36,85    2:38,2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8      1:16,40 (40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08 (41,68)     2:38,27 (40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oschner, Aylen Micae  14 Athletia          2:45,09    2:38,8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8      1:18,96 (39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93 (40,97)     2:38,80 (38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ernandez de Landa, M  14 GEVP              2:37,76    2:39,8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3,64  36,04      1:16,42 (40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70 (42,28)     2:39,80 (41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anchez, Florencia     14 Caituz            2:38,10    2:40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4      1:17,43 (40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01 (41,58)     2:40,27 (41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orado, Ludmila Maria  14 CAVS              2:41,99    2:40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8,26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40,53 (1:22,2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lerba, Azúl          14 EME               2:47,92    2:40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27      1:18,72 (41,45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40,72 (1:22,0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opasso, Ailin         14 CSVB              2:40,87    2:43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2      1:20,50 (42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38 (42,88)     2:43,95 (40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uggiero, Candida      14 CAMDP             2:43,91    2:44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67      1:20,42 (41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35 (42,93)     2:44,06 (40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oleri, Sofia          14 CACC              2:49,67    2:46,1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7      1:21,14 (42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05 (42,91)     2:46,11 (42,0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uñiz, Marianela       14 Sport             2:48,95    2:48,0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03  39,32      1:21,61 (42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80 (44,19)     2:48,07 (42,2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lez, Ayelen           14 aec               2:50,75    2:50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53      1:25,39 (42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38 (43,99)     2:50,68 (41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artinez, Maria Belen  14 CSVB              2:53,39    2:53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17      1:24,37 (43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35 (45,98)     2:53,49 (43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Wainberg, Naiara Shar  14 CAVS              2:52,09    2:54,9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8      1:24,53 (43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99 (45,46)     2:54,93 (44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elero, Sabrina Anabe  14 CAVS              2:51,94    2:56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3      1:25,17 (45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56 (45,39)     2:56,41 (45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chonfeld, María Agos  14 aec               2:49,0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errero, Eugenia       14 CSJ               2:55,47         NS  </w:t>
      </w:r>
    </w:p>
    <w:p>
      <w:pPr>
        <w:pStyle w:val="HTMLconformatoprevio"/>
        <w:rPr/>
      </w:pPr>
      <w:r>
        <w:rPr/>
        <w:t>Clube de Nadores Fernando Terrilli                    25/06/2011 - 11:10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5  Hombres 14 Años de Edad 1500 CC Metro Estilo Lib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Nacional: N 16:07,20  16/07/2005Clement Martin Andres, CAUSF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Tiempos Tope de la Competencia:  21:05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ltamira, Lucas        14 ANC              17:20,26   16:58,44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5      1:04,96 (34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76 (34,80)     2:14,22 (34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8,92 (34,70)     3:23,16 (34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7,43 (34,27)     4:31,54 (34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5,85 (34,31)     5:40,32 (34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14,73 (34,41)     6:48,83 (34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3,04 (34,21)     7:57,13 (34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1,30 (34,17)     9:05,33 (34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9,53 (34,20)    10:13,48 (33,9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47,26 (33,78)    11:21,22 (33,9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54,99 (33,77)    12:29,09 (34,1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02,90 (33,81)    13:36,96 (34,0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10,97 (34,01)    14:44,71 (33,7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18,64 (33,93)    15:52,42 (33,7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25,70 (33,28)    16:58,44 (32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ampulla, Jhuan Pablo  14 AST              18:32,01   17:55,07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9      1:06,49 (34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06 (35,57)     2:18,07 (36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4,29 (36,22)     3:30,54 (36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7,37 (36,83)     4:43,90 (36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9,54 (35,64)     5:55,63 (36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31,96 (36,33)     7:07,69 (35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4,08 (36,39)     8:19,65 (35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6,01 (36,36)     9:32,15 (36,1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8,50 (36,35)    10:44,75 (36,2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20,99 (36,24)    11:56,33 (35,3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32,64 (36,31)    13:08,70 (36,0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45,05 (36,35)    14:21,06 (36,0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57,24 (36,18)    15:33,33 (36,0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09,66 (36,33)    16:45,47 (35,8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20,87 (35,40)    17:55,07 (34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Romagnoli, Gaston      14 ANC              18:29,30   18:03,19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7      1:08,04 (35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22 (36,18)     2:20,23 (36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6,81 (36,58)     3:33,11 (36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9,41 (36,30)     4:45,77 (36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2,10 (36,33)     5:58,61 (36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35,04 (36,43)     7:11,69 (36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8,31 (36,62)     8:24,70 (36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1,25 (36,55)     9:37,68 (36,4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4,21 (36,53)    10:50,20 (35,9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26,79 (36,59)    12:03,08 (36,2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39,89 (36,81)    13:16,58 (36,6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53,14 (36,56)    14:29,52 (36,3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05,80 (36,28)    15:42,61 (36,8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18,60 (35,99)    16:55,00 (36,4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30,39 (35,39)    18:03,19 (32,8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Quiroga, Uciel         14 CMR              18:51,49   18:05,57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6      1:07,57 (34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04 (35,47)     2:19,56 (36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5,93 (36,37)     3:32,56 (36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9,12 (36,56)     4:45,55 (36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1,99 (36,44)     5:58,28 (3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34,44 (36,16)     7:11,10 (36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7,55 (36,45)     8:24,30 (36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0,81 (36,51)     9:37,41 (36,6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3,58 (36,17)    10:50,52 (36,9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26,37 (35,85)    12:02,78 (36,4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39,35 (36,57)    13:15,95 (36,6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52,85 (36,90)    14:29,27 (36,4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05,51 (36,24)    15:42,08 (36,5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18,83 (36,75)    16:54,93 (36,1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30,98 (36,05)    18:05,57 (34,5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uiz, Leonardo Julián  14 Hispano          19:16,46   18:19,8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4      1:11,48 (37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52 (37,04)     2:25,10 (36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93 (36,83)     3:38,81 (36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5,88 (37,07)     4:53,21 (37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0,58 (37,37)     6:08,26 (37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4,94 (36,68)     7:21,83 (36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58,48 (36,65)     8:35,49 (37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2,56 (37,07)     9:48,48 (35,9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25,19 (36,71)    11:02,17 (36,9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39,19 (37,02)    12:16,28 (37,0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53,15 (36,87)    13:29,70 (36,5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06,44 (36,74)    14:43,57 (37,1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20,38 (36,81)    15:56,47 (36,0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32,80 (36,33)    17:09,09 (36,2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45,10 (36,01)    18:19,83 (34,7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acava, Lorenzo        14 CRU              18:24,48   18:25,40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6      1:08,90 (36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82 (36,92)     2:22,72 (36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9,66 (36,94)     3:36,63 (36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57 (36,94)     4:50,69 (37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7,93 (37,24)     6:05,09 (37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2,35 (37,26)     7:19,45 (37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56,84 (37,39)     8:33,92 (37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0,91 (36,99)     9:48,56 (37,6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25,82 (37,26)    11:02,91 (37,0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40,55 (37,64)    12:18,01 (37,4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55,29 (37,28)    13:32,32 (37,0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09,08 (36,76)    14:46,15 (37,0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23,18 (37,03)    15:59,94 (36,7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36,53 (36,59)    17:13,18 (36,6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49,66 (36,48)    18:25,40 (35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bledo, Emiliano      14 CUC              18:35,43   18:34,3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8      1:08,66 (35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58 (36,92)     2:22,23 (36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9,31 (37,08)     3:36,55 (37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17 (36,62)     4:50,23 (37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6,95 (36,72)     6:04,09 (37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1,33 (37,24)     7:18,86 (37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56,43 (37,57)     8:33,58 (37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0,97 (37,39)     9:48,52 (37,5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25,75 (37,23)    11:02,82 (37,0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40,23 (37,41)    12:17,79 (37,5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55,40 (37,61)    13:32,68 (37,2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10,25 (37,57)    14:47,98 (37,7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25,68 (37,70)    16:03,54 (37,8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41,13 (37,59)    17:20,00 (38,8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59,26 (39,26)    18:34,39 (35,1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Kemelmajer, Juan Fran  14 CMR              19:13,09   18:45,36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7      1:09,42 (37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28 (36,86)     2:23,28 (37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69 (37,41)     3:38,09 (37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5,55 (37,46)     4:53,19 (37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0,79 (37,60)     5:58,61 (27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6,61 (48,00)     7:24,24 (37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8:02,20 (37,9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9:17,31 ( )     9:55,02 (37,7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32,78 (37,76)    11:10,45 (37,6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48,49 (38,04)    12:26,25 (37,7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04,23 (37,98)    13:41,72 (37,4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19,62 (37,90)    14:57,44 (37,8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35,57 (38,13)    16:13,64 (38,0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51,86 (38,22)    17:29,83 (37,9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07,99 (38,16)    18:45,36 (37,3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ugliese, Leonardo     14 QE               19:47,18   19:06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9      1:10,56 (36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45 (36,89)     2:25,42 (37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05 (36,63)     3:39,36 (37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6,34 (36,98)     4:53,81 (37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1,63 (37,82)     6:08,96 (37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6,75 (37,79)     7:24,41 (37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2,99 (38,58)     8:41,92 (38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21,33 (39,41)    10:00,65 (39,3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39,84 (39,19)    11:18,38 (38,5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57,23 (38,85)    12:36,14 (38,9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15,10 (38,96)    13:54,23 (39,1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34,06 (39,83)    15:13,78 (39,7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52,98 (39,20)    16:32,06 (39,0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11,03 (38,97)    17:50,26 (39,2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29,05 (38,79)    19:06,06 (37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oscaldi Branca, Gonz  14 CDHSJ            19:52,43   19:21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0      1:13,88 (38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68 (38,80)     2:30,65 (37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04 (39,39)     3:48,81 (38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31 (39,50)     5:06,57 (38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5,59 (39,02)     6:23,78 (38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2,99 (39,21)     7:41,47 (38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0,32 (38,85)     8:58,00 (37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6,23 (38,23)    10:15,67 (39,4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54,41 (38,74)    11:33,91 (39,5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12,38 (38,47)    12:50,55 (38,1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29,76 (39,21)    14:08,15 (38,3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47,48 (39,33)    15:27,38 (39,9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07,60 (40,22)    16:48,06 (40,4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28,44 (40,38)    18:07,57 (39,1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46,10 (38,53)    19:21,46 (35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etano, Nicolas       14 QE               19:53,55   19:37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9      1:12,77 (38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95 (39,18)     2:30,77 (38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9,99 (39,22)     3:49,36 (39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7,89 (38,53)     5:06,79 (38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5,58 (38,79)     6:24,21 (38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2,80 (38,59)     7:41,33 (38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9,81 (38,48)     8:58,78 (38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8,59 (39,81)    10:18,06 (39,4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57,71 (39,65)    11:37,67 (39,9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17,06 (39,39)    12:57,08 (40,0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36,29 (39,21)    14:17,09 (40,8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55,83 (38,74)    15:36,14 (40,3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17,13 (40,99)    16:57,70 (40,5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39,15 (41,45)    18:18,91 (39,7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58,48 (39,57)    19:37,74 (39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oreno, Joaquin        14 CAAB             19:14,77   19:38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4      1:10,13 (36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81 (37,68)     2:26,45 (38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22 (38,77)     3:44,01 (38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2,86 (38,85)     5:01,62 (38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0,14 (38,52)     6:19,43 (39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9,06 (39,63)     7:38,83 (39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8,45 (39,62)     8:58,18 (39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7,92 (39,74)    10:18,30 (40,3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57,95 (39,65)    11:38,49 (40,5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18,65 (40,16)    12:58,68 (40,0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39,48 (40,80)    14:19,50 (40,0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00,42 (40,92)    15:41,37 (40,9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20,52 (39,15)    17:00,71 (40,1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40,86 (40,15)    18:19,84 (38,9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58,92 (39,08)    19:38,22 (39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enitez, Leonel Gasto  14 CAPER            19:22,49   19:47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1      1:13,00 (38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42 (39,42)     2:31,90 (3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61 (38,71)     3:49,69 (39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9,09 (39,40)     5:08,96 (39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8,39 (39,43)     6:28,06 (39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8,07 (40,01)     7:48,51 (40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8,77 (40,26)     9:08,62 (39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8,33 (39,71)    10:28,11 (39,7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08,36 (40,25)    11:48,69 (40,3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29,09 (40,40)    13:09,00 (39,9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49,88 (40,88)    14:29,88 (40,0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10,20 (40,32)    15:50,11 (39,9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29,79 (39,68)    17:09,22 (39,4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49,65 (40,43)    18:29,50 (39,8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09,60 (40,10)    19:47,09 (37,4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avaglia Capelo, Fede  14 CAVS             20:05,13   19:51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1      1:14,40 (39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45 (41,05)     2:35,56 (40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5,50 (39,94)     3:56,00 (40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5,46 (39,46)     5:07,07 (31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4,97 (47,90)     6:36,72 (41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6,75 (40,03)     7:56,46 (39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7,25 (40,79)     9:17,97 (40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8,48 (30,51)    10:38,03 (49,5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18,79 (40,76)    11:58,55 (39,7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38,02 (39,47)    13:18,00 (39,9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59,47 (41,47)    14:39,20 (39,7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19,14 (39,94)    15:58,71 (39,5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38,51 (39,80)    17:18,61 (40,1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45,17 (26,56)    18:38,16 (52,9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06,13 (27,97)    19:51,31 (45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orta, Francisco       14 CNSP             21:03,66   20:03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0      1:13,63 (38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87 (39,24)     2:31,70 (38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1,21 (39,51)     3:50,75 (39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0,75 (40,00)     5:10,15 (39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0,96 (40,81)     6:30,78 (39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1,53 (40,75)     7:52,16 (40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2,92 (40,76)     9:13,71 (40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53,22 (39,51)    10:34,51 (41,2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15,80 (41,29)    11:56,99 (41,1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38,93 (41,94)    13:19,47 (40,5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00,84 (41,37)    14:42,00 (41,1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23,22 (41,22)    16:04,58 (41,3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45,97 (41,39)    17:26,90 (40,9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07,83 (40,93)    18:47,31 (39,4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27,57 (40,26)    20:03,14 (35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Irusta, Jeronimo       14 CMR              20:04,31   20:11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3      1:14,55 (38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58 (39,03)     2:33,13 (39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20 (40,07)     3:53,06 (39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3,22 (40,16)     5:13,51 (40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4,26 (40,75)     6:34,61 (40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4,73 (40,12)     7:54,44 (39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5,13 (40,69)     9:15,58 (40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55,31 (39,73)    10:36,04 (40,7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16,44 (40,40)    11:56,64 (40,2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37,26 (40,62)    13:18,20 (40,9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59,37 (41,17)    14:41,16 (41,7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21,91 (40,75)    16:03,26 (41,3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6:44,98 (41,72)    17:26,18 (41,2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07,46 (41,28)    18:48,81 (41,3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30,24 (41,43)    20:11,33 (41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Torres, Gabriel        14 CAP              20:34,99   20:21,9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82      1:20,89 (43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41 (42,52)     2:45,80 (42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8,07 (42,27)     4:10,20 (42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1,64 (41,44)     5:33,55 (41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15,08 (41,53)     6:55,77 (40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6,85 (41,08)     8:18,01 (41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9,05 (41,04)     9:40,32 (41,2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21,06 (40,74)    11:01,16 (40,1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41,84 (40,68)    12:22,33 (40,4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02,16 (39,83)    13:41,98 (39,8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21,61 (39,63)    15:01,20 (39,5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40,82 (39,62)    16:20,85 (40,0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01,06 (40,21)    17:41,11 (40,0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21,51 (40,40)    19:01,70 (40,1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41,78 (40,08)    20:21,98 (40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uque, Levi            14 ADYRA            20:31,20   20:24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1      1:12,62 (38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60 (40,98)     2:35,32 (41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41 (42,09)     3:58,74 (41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0,32 (41,58)     5:22,19 (41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2,85 (40,66)     6:44,30 (41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6,16 (41,86)     8:07,61 (41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9,58 (41,97)     9:30,53 (40,9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2,12 (41,59)    10:53,82 (41,7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35,07 (41,25)    12:16,87 (41,8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58,63 (41,76)    13:40,06 (41,4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20,86 (40,80)    15:01,54 (40,6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41,65 (40,11)    16:22,62 (40,9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04,47 (41,85)    17:45,54 (41,0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26,34 (40,80)    19:07,67 (41,3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47,39 (39,72)    20:24,65 (37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Dominguez, Felipe      14 ADYRA            20:30,81   20:29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3      1:14,71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77 (41,06)     2:37,23 (41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8,12 (40,89)     3:58,37 (40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9,54 (41,17)     5:21,17 (41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2,50 (41,33)     6:44,50 (42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6,17 (41,67)     8:08,16 (41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9,56 (41,40)     9:31,03 (41,4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3,03 (42,00)    10:53,99 (40,9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35,65 (41,66)    12:17,52 (41,8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58,78 (41,26)    13:39,83 (41,0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21,31 (41,48)    15:02,77 (41,4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43,77 (41,00)    16:24,91 (41,14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06,61 (41,70)    17:47,69 (41,0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28,87 (41,18)    19:10,22 (41,3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50,09 (39,87)    20:29,19 (39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Ruiz, Sasha            14 CAUSF            20:11,68   20:31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7      1:13,24 (38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91 (40,67)     2:34,49 (40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5,82 (41,33)     3:56,75 (40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8,09 (41,34)     5:19,28 (41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1,16 (41,88)     6:42,64 (41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4,35 (41,71)     8:05,97 (41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6,34 (40,37)     9:27,90 (41,5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9,35 (41,45)    10:50,84 (41,4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32,15 (41,31)    12:14,21 (42,0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2:55,53 (41,32)    13:36,70 (41,1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17,29 (40,59)    14:58,62 (41,3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40,43 (41,81)    16:22,29 (41,8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03,55 (41,26)    17:45,14 (41,5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26,64 (41,50)    19:07,63 (40,99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9:48,67 (41,04)    20:31,06 (42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Zorzolo, Tomas         14 STSR             21:00,29   20:49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4      1:15,70 (41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91 (43,21)     2:41,86 (42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3,97 (42,11)     4:04,97 (41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6,78 (41,81)     5:29,00 (42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11,93 (42,93)     6:53,98 (42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4,95 (40,97)     8:17,38 (42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8,77 (41,39)     9:40,53 (41,7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9,81 (39,28)    11:02,24 (42,4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1:44,60 (42,36)    12:26,12 (41,5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3:08,52 (42,40)    13:50,40 (41,8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4:32,87 (42,47)    15:14,98 (42,1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5:57,34 (42,36)    16:39,61 (42,27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7:20,72 (41,11)    18:03,45 (42,7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8:46,29 (42,84)    19:29,35 (43,06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20:10,17 (40,82)    20:49,15 (38,98)</w:t>
      </w:r>
    </w:p>
    <w:p>
      <w:pPr>
        <w:pStyle w:val="HTMLconformatoprevio"/>
        <w:rPr/>
      </w:pPr>
      <w:r>
        <w:rPr/>
        <w:t>Clube de Nadores Fernando Terrilli                    25/06/2011 - 11:28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6  Hombres 12 Años de Edad 4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23,84  19/12/2009Bergese nahue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48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ieto, Federico Manue  12 ANC               4:47,80    4:47,56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1      1:09,52 (35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23 (35,71)     2:21,88 (36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39 (35,51)     3:34,44 (37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0,52 (36,08)     4:47,56 (37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aniz, Marco          12 AMN               5:00,13    4:51,94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6      1:09,93 (35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35 (36,42)     2:22,43 (36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9,37 (36,94)     3:36,56 (37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4,50 (37,94)     4:51,94 (37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ezcano, Jose Gabriel  12 CAE               5:12,88    5:01,82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3      1:11,57 (37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25 (38,68)     2:29,57 (39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47 (38,90)     3:47,05 (38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5,67 (38,62)     5:01,82 (36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rata, Lucas           12 Hispano           5:12,70    5:03,51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0      1:13,26 (38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66 (39,40)     2:32,07 (39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89 (38,82)     3:49,75 (38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02 (38,27)     5:03,51 (35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ernardo, Maximiliano  12 SITAS             5:09,77    5:04,11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4      1:11,90 (37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30 (38,40)     2:28,95 (38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90 (38,95)     3:47,19 (39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6,75 (39,56)     5:04,11 (37,3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tin, Franco         12 UBC               5:09,48    5:04,20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7      1:11,27 (36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74 (38,47)     2:28,42 (38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06 (38,64)     3:46,51 (39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5,99 (39,48)     5:04,20 (38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erlo, Ignacio         12 LO                5:13,04    5:09,11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4      1:13,52 (38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85 (39,33)     2:32,27 (39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1,29 (39,02)     3:50,80 (39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0,64 (39,84)     5:09,11 (38,4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errari, Francisco     12 ENAT              5:20,28    5:15,4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1      1:15,92 (40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09 (40,17)     2:37,03 (40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64 (40,61)     3:58,68 (41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8,03 (39,35)     5:15,47 (37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ergliafa, Santiago    12 IACC              5:12,43    5:16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2      1:12,05 (37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78 (39,73)     2:32,44 (40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85 (41,41)     3:54,63 (40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5,84 (41,21)     5:16,13 (40,2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ima, Severo           12 MSI               5:19,17    5:18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5      1:14,06 (38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35 (40,29)     2:35,63 (41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6,30 (40,67)     3:58,49 (42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9,24 (40,75)     5:18,84 (39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iaz Piñero, Ezequiel  12 CAAB              5:20,80    5:20,9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1      1:13,60 (39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60 (42,00)     2:37,64 (42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99 (40,35)     3:59,49 (41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0,36 (40,87)     5:20,93 (40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aradiso, Joaquin      12 IAE               5:29,54    5:21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9      1:16,02 (39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07 (41,05)     2:38,23 (41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9,30 (41,07)     4:00,70 (41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2,29 (41,59)     5:21,15 (38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Niessner, Alejo        12 MSI               5:30,05    5:22,3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3      1:18,30 (41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40 (41,10)     2:40,38 (40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1,35 (40,97)     4:01,78 (40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38 (39,60)     5:22,39 (41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uro, Simon            12 CELP              5:30,44    5:26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3      1:16,37 (40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68 (41,31)     2:39,46 (41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1,20 (41,74)     4:04,41 (43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7,31 (42,90)     5:26,14 (38,8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rtinez, Nicolas      12 CSVB              5:36,15    5:29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3      1:17,98 (41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73 (42,75)     2:44,08 (43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6,79 (42,71)     4:08,91 (42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2,10 (43,19)     5:29,22 (37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Fleita, Gonzalo        12 QE                5:40,84    5:35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8      1:18,58 (41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35 (43,77)     2:46,01 (43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0,03 (44,02)     4:12,89 (42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5,17 (42,28)     5:35,52 (40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erreyra Cantante, Go  12 QE                5:39,60    5:36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2      1:18,25 (41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56 (43,31)     2:45,24 (43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8,85 (43,61)     4:12,55 (43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5,73 (43,18)     5:36,17 (40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bdelahad, Maximilian  12 CRSF              5:34,35    5:37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2      1:19,17 (42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80 (43,63)     2:46,17 (43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9,46 (43,29)     4:12,86 (43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6,23 (43,37)     5:37,34 (41,11)</w:t>
      </w:r>
    </w:p>
    <w:p>
      <w:pPr>
        <w:pStyle w:val="HTMLconformatoprevio"/>
        <w:rPr/>
      </w:pPr>
      <w:r>
        <w:rPr/>
        <w:t>Clube de Nadores Fernando Terrilli                    25/06/2011 - 11:3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7  Mujeres 12 Años de Edad 5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31,79  07/07/2001Vago Mirna Soledad, CR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3,4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rchesi, Tessa        12 UBC                 36,86      36,1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ojas, Micaela         12 CACC                36,49      36,4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ippi, Oriana          12 CSVB                37,37      37,0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alotto, Micaela       12 CAE                 37,09      37,1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randli, Ariana        12 CRB                 38,48      37,4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ebiassi, Clara        12 IAE                 38,72      37,71    3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9,99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charagrodsky, Clara   12 CAAB                38,35      38,0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oya, Valentina        12 AST                 38,98      38,15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onzalez, Carla        12 AST                 39,30      38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ianoboli, Romina      12 CUC                 38,76      38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arcia, Lara Joaquina  12 CAPER               39,70      39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auer, Lucia           12 CSG                 41,89      39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ncia, Agustina       12 CMR                 40,69      39,8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10,75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uero, Pierina Huilen  12 CAPER               40,73      40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idana, Luna          12 CABN                40,30      40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Romani, Antonella      12 PMLR                41,20      41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López, Celina Itatí    12 Hispano             43,41      41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Sole, Tamara P         12 GEVP                42,17      42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ACIEL, Cora           12 CALSJ               41,39      42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Dachary, Julieta       12 CAPER               43,30      43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anquero, Agustina     12 GER                 39,25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tin, Luana Iris     12 CASLA               40,63         NS  </w:t>
      </w:r>
    </w:p>
    <w:p>
      <w:pPr>
        <w:pStyle w:val="HTMLconformatoprevio"/>
        <w:rPr/>
      </w:pPr>
      <w:r>
        <w:rPr/>
        <w:t>Clube de Nadores Fernando Terrilli                    25/06/2011 - 11:45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8  Hombres 13 Años de Edad 10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0,89  15/11/1987Casas Javier Ignacio, CNS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3,3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rmentano Hidalgo, Sa  13 CAVS              1:09,07    1:07,49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7      1:07,49 (34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ndioti, Lucas Manue  13 CARP              1:09,46    1:09,2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0      1:09,21 (36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tit, Ignacio         13 GER               1:13,95    1:12,9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alvatierra, Manuel    13 eet               1:19,01    1:16,14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0      1:16,14 (40,6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varez, Juan Sebasti  13 CAPER             1:14,07    1:16,44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8      1:16,44 (42,3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Herrero, Emmanuel      13 NMT               1:20,52    1:17,62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5      1:17,62 (41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ullian, Matias        13 CACC              1:21,99    1:19,08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7      1:19,08 (42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nitez, Manuel        13 Caituz            1:22,29    1:22,69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eynoso, Alejandro Ni  13 aec               1:22,38    1:23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64      1:23,26 (44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rassi, Juan Manuel    13 CAUSF             1:11,9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5/06/2011 - 11:54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9  Mujeres 13 Años de Edad 10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16,77  30/10/2004Lagger Yoana, CALSJ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34,6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cia, Maria Victori  13 CARP              1:22,25    1:21,59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9      1:21,59 (43,3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Ordoñez Ruano, Paula   13 CARP              1:22,97    1:23,0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5      1:23,01 (43,6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staldi, Martina      13 ADYRA             1:22,98    1:23,55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72  39,52      1:23,55 (44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iranda, Moira Candel  13 CIHCR             1:24,77    1:25,15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77      1:25,15 (45,3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egui, Sheila          13 FRN               1:30,95    1:26,89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94      1:26,89 (44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Orellana, Martina Non  13 CAI               1:28,91    1:28,8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enotti, Sol           13 ENJB              1:26,07    1:29,3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12      1:29,39 (46,2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ustos Sak, Martina    13 CSVB              1:34,08    1:30,14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61      1:30,14 (47,5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Talavera, Sofia        13 ESDC              1:30,40    1:30,6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29      1:30,60 (48,3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Nieves, Candela        13 CAIE              1:32,48    1:31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44      1:31,04 (46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enedette, Lucia       13 CDYCA             1:33,32    1:31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00      1:31,91 (48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puzi, Milena         13 AFALP             1:34,38    1:36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5,55      1:36,33 (50,78)</w:t>
      </w:r>
    </w:p>
    <w:p>
      <w:pPr>
        <w:pStyle w:val="HTMLconformatoprevio"/>
        <w:rPr/>
      </w:pPr>
      <w:r>
        <w:rPr/>
        <w:t>Clube de Nadores Fernando Terrilli                    25/06/2011 - 12:0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0  Mujeres 14 Años de Edad 2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20,07  09/10/1998Bardach Georgina, JC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3,8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ale, Diana           14 AST               2:34,05    2:30,22    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15  31,87      1:08,42 (36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21 (46,79)     2:30,22 (35,0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eeb, Camila           14 CCRN              2:37,88    2:33,4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2      1:14,40 (40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95 (44,55)     2:33,41 (34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antana, Sofia         14 AST               2:38,17    2:35,01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2      1:13,06 (39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02 (46,96)     2:35,01 (34,9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hahade, Rocio Milagr  14 CNMDP             2:40,04    2:35,51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3      1:14,63 (39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28 (46,65)     2:35,51 (34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menez, Camila        14 ANC               2:34,40    2:37,5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2      1:10,30 (37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74 (50,44)     2:37,53 (36,7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ntenegro, Brenda     14 NAC               2:35,94    2:37,8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8      1:12,84 (40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29 (47,45)     2:37,89 (37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ole, Brenda Melina    14 GEVP              2:38,01    2:38,01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7      1:15,93 (41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31 (46,38)     2:38,01 (35,7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erone, Bianca         14 IAE               2:43,01    2:39,13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5      1:17,08 (41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98 (45,90)     2:39,13 (36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Lopez Meyer, Guillerm  14 CARP              2:43,51    2:40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6      1:13,54 (38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61 (49,07)     2:40,49 (37,8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nsilla, Agustina  S  14 Hispano           2:48,12    2:41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0      1:18,63 (43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48 (45,85)     2:41,15 (36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echtholt, Mailen      14 CRB               2:45,90    2:41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9,07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35 (44,28)     2:41,85 (38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oreno Lares, Constan  14 GYT               2:43,76    2:42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9      1:15,79 (39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59 (49,80)     2:42,71 (37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imenez, Lucia Alejan  14 GYT               2:43,80    2:43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1      1:15,35 (40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80 (51,45)     2:43,13 (36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cha, Pilar            14 CELP              2:43,11    2:43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0      1:17,03 (41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32 (51,29)     2:43,70 (35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elos, Milagros        14 CUC               2:42,77    2:44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7      1:18,34 (42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85 (50,51)     2:44,74 (35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randli, Clara         14 CRB               2:48,01    2:44,8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5      1:15,41 (40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85 (51,44)     2:44,88 (38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ruzzese, Corin        14 LO                2:47,49    2:46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5      1:17,34 (41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37 (53,03)     2:46,76 (36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Ruggiero, Candida      14 CAMDP             2:45,29    2:47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5      1:20,87 (40,32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47,54 (1:26,6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arrizo, Olivia        14 CALSJ             2:53,22    2:47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3      1:22,40 (43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64 (49,24)     2:47,73 (36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Alfonso, MACARENA      14 CEF11             2:43,74    2:49,34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>r:+1,04            1:21,5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02 (49,46)     2:49,34 (38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Grinfeld, Karen        14 CUC               2:52,84    2:50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7      1:17,32 (43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21 (53,89)     2:50,16 (38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Sanchez, Florencia     14 Caituz            2:49,41    2:54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52      1:17,45 (39,93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54,15 (1:36,7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Vazquez Riquelme, Ana  14 Natasur           2:52,53    2:54,9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8      1:21,38 (45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53 (53,15)     2:54,93 (40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Gatti, Ayelen          14 CELP              2:53,49    2:56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0      1:23,36 (44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95 (49,59)     2:56,52 (43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az, Maria Del Pilar   14 CARP              2:44,5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4 Error de toque en vueltas o llegada - fly</w:t>
      </w:r>
    </w:p>
    <w:p>
      <w:pPr>
        <w:pStyle w:val="HTMLconformatoprevio"/>
        <w:rPr/>
      </w:pPr>
      <w:r>
        <w:rPr/>
        <w:t>Clube de Nadores Fernando Terrilli                    25/06/2011 - 12:2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1  Hombres 14 Años de Edad 1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1,56  01/11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5,3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baleiro, Agustin     14 OBB                 56,39      55,3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rtl, Augusto         14 FCS                 57,68      57,2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7,04        57,21 (30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Hernandez, Imanol      14 Sport               58,86      57,50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7,47        57,50 (30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astra, Agustin        14 ADA                 58,67      57,53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88  27,85        57,53 (29,6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ilva, Thomas Joaquin  14 Natasur             58,74      57,72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7,72        57,72 (30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Ibarra, Gaston         14 CNSA                59,35      58,21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05        58,21 (30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rdo, Elian Matias    14 Natasur             59,92      58,84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56        58,84 (30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ontero, Nicolas       14 PSG                 59,48      59,15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7,98        59,15 (31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Escudero, Faustino     14 CACS              1:00,89      59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00        59,52 (30,5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a False, Alejo        14 CELP              1:00,65      59,8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68  28,56        59,86 (31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opez, Facundo         14 Sport             1:02,39      59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52        59,94 (31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arrio, Juan Manuel    14 ENAT              1:00,37    1:00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26      1:00,16 (30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esari, Jeremias       14 CSJ               1:01,87    1:00,4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75      1:00,45 (31,7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arizza, Lautaro       14 CAPER             1:01,38    1:00,6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7,61  29,05      1:00,63 (31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Souto, Guillermo       14 CAOU              1:02,78    1:00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36      1:00,83 (31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agues, Juan Ignacio   14 SAG               1:02,69    1:00,9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61  28,79      1:00,92 (32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uiz, Leonardo Julián  14 Hispano           1:01,06    1:01,0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96      1:01,00 (32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Farias, Juan Pedro     14 ADA               1:02,62    1:01,0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48      1:01,05 (31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Leonardo, Facundo      14 FCS               1:01,32    1:01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39      1:01,37 (31,9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Olivier, Lautaro       14 EFC               1:00,80    1:01,3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05      1:01,39 (32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chini, Mauro        14 CELP              1:02,87    1:01,6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09      1:01,64 (32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Genestar, Jesus        14 CUC               1:03,28    1:01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82      1:01,83 (33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Paredes, Sebastian     14 CELP              1:03,74    1:02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51      1:02,12 (32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Nieto, Facundo         14 GER               1:05,21    1:02,2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40      1:02,28 (32,8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Llanos, Emanuel Alan   14 GEVP              1:03,21    1:02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77      1:02,35 (32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Frontons, Juan         14 CNSA              1:03,91    1:02,4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5      1:02,44 (32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Arce, Franco           14 GESF              1:03,72    1:02,4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6      1:02,45 (31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Sepulveda, Joaquín     14 PNCNH             1:02,29    1:02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8      1:02,65 (32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Gonzalez, Santiago Da  14 GESF              1:04,58    1:02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1      1:02,92 (31,8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Bueno, Nicolas         14 MSI               1:03,10    1:02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85      1:02,92 (33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Piazza, Ivo            14 EFC               1:03,64    1:02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3      1:02,92 (32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Altamira, Lucas        14 ANC               1:02,23    1:02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Costello, Gonzalo      14 UC                1:03,89    1:03,0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04      1:03,07 (33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Iglesias, Nicolas      14 ANC               1:03,20    1:03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9      1:03,09 (32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Barañao, Renato        14 CRU               1:04,02    1:03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7      1:03,09 (33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Gallinger, Nelson      14 CAAB              1:05,11    1:03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5      1:03,22 (32,8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 Robledo, Emiliano      14 CUC               1:03,38    1:03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26      1:03,26 (34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 Foscaldi Branca, Gonz  14 CDHSJ             1:03,40    1:03,2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62      1:03,29 (32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 Caram, Nicolas Agusti  14 GESF              1:04,32    1:03,3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19      1:03,32 (33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 Pugliese, Leonardo     14 QE                1:05,15    1:03,56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:03,56          1:03,56 ( 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 Gutierrez, Franco      14 NMT               1:03,57    1:03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0      1:03,68 (33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 Roncoli, Danilo        14 eet               1:04,46    1:03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 Pieroni, Franco        14 CAUSF             1:05,21    1:03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2      1:03,94 (33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 Odetti, Esteban Jorge  14 GESF              1:05,03    1:04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2      1:04,13 (33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 Girardini, Lautaro     14 CAUSF             1:05,10    1:04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1      1:04,16 (33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 Luque, Levi            14 ADYRA             1:04,99    1:04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62      1:04,35 (33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 Costa, Alvaro          14 EVN               1:04,10    1:04,3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4      1:04,39 (33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 Lacava, Lorenzo        14 CRU               1:04,32    1:04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8      1:04,56 (33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 Berrocal, Agustin      14 AST               1:03,21    1:04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03      1:04,75 (34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Benitez, Leonel Gasto  14 CAPER             1:02,65    1:06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7      1:06,27 (34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 Miles, Fabricio Dafil  14 SUE               1:05,11    1:07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6      1:07,65 (35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 Lucca, Eric            14 GESF              1:04,95    1:08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2      1:08,84 (37,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ube de Nadores Fernando Terrilli                    25/06/2011 - 12:27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mp. Nacional Natación Menores y Cadetes 1 - 23/06/2011 a 26/06/201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OCTOR HAROLD H. BARRI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o 52  Mujeres 12 Años de Edad 4x50 CC Metro Combinado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cional: N 2:12,67  22/06/1997FEN, F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nes - Cipriani - Gonzalez Etchemaite - Lond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quipo                              Sembrar    Finales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AST  'A'                                 NT    2:28,17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) Gonzalez, Carla 12            2) r:+0.0 Leale, Valentina 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) r:+0.0 Pereyra, Marianela 12  4) r:+0.0 Moya, Valentina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63      1:21,42 (42,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1:56,36 (34,94)     2:28,17 (31,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Hispano  'A'                             NT    2:32,01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) López, Celina Itatí 12        2) r:+0.0 Olmedo, Sabrina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) r:+0.0 Gimenez Girellidela 12 4) r:+0.0 Millicay, Magalagro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1,32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1:59,71 ( )     2:32,01 (32,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CAAB  'A'                                NT    2:37,75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) Scharagrodsky, Clara 12       2) r:+0.0 Lino, Martina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) r:+0.0 Martin, Sofia 12       4) r:+0.0 Tanos, Sorya 1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16      1:23,53 (45,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2:03,32 (39,79)     2:37,75 (34,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untaje Mixto por Equipos - Hasta el Evento 52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. Club Cipolletti Río Negro        33,5   2. Natatorio Club Arg. de Cast.     </w:t>
      </w:r>
      <w:r>
        <w:rPr>
          <w:rFonts w:cs="Courier New" w:ascii="Courier New" w:hAnsi="Courier New"/>
          <w:color w:val="000000"/>
          <w:sz w:val="20"/>
          <w:szCs w:val="20"/>
        </w:rPr>
        <w:t>3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Asoc. Sanjuanina de Tríatlón      177   4. Academia de Natacion Cba          1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Club Atl. River Plate             108   6. Municipalidad de San Isidro      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Club Mendoza DE Regatas            92   8. C Deportivo Hispano Americano     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. G y Ede Villa del Parque           62  10. Club Atl. Velez Sarfield         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Club Alta Barda Neuquén            57  12. Gimnasia y Tiro Salta             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Club Universitario Cordoba         44  13. Ferrocarril Sud Olavarria        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3. Club Atl. All Boys                 44  13. Quinto Estilo                    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. C.Atl. Lib. San Jeronimo N         38  18. Asoc. Dep. Arenas de Necochea   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. Club Atlético Central Córdoba      30  19. Club Náut. Sportivo Avellaneda  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. Club Atlètyico Paracao             30  19. Uno Bahía Club                  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. Club Estudiantes de Paraná         28  24. Sportsman-Choele Choel-Ri       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. Piletas del Nahuel Club NH         27  26. C. DE Resid. Santafesinos Neuq  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6. Echesortu Football Club            26  28. Natasur                       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9. Club Leones                        23  29. </w:t>
      </w:r>
      <w:r>
        <w:rPr>
          <w:rFonts w:cs="Courier New" w:ascii="Courier New" w:hAnsi="Courier New"/>
          <w:color w:val="000000"/>
          <w:sz w:val="20"/>
          <w:szCs w:val="20"/>
        </w:rPr>
        <w:t>Club Sportivo Villa Ballester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. Soc. Italiana DE Tiro AL Segno     20  31. Club Nautico Mar del Plata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. Club de Regatas Sta Fe             20  34. Club Atlético Obras Sanitarias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. Club Atlético Provincial           19  34. Instituto Albert Einsten      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. Club Regatas Baradero              18  37. Club Atletico Kimberly     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. Olimpo Bahía Blanca                18  37. Asociación Mendocina de Nataci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. Club Atl. Lanús                    17  42. Poseidon Swim &amp; Gym      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. Polideportivo Municipal La Rio     16  42. Adyra - Amma             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. Labbarra Olimpica                  15  45. Escuela Municipal Esquel      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. Gimnasia y Esgrima de Sta Fe       15  48. Club Huergo C. R.Chubut  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. Club Atletico san Lorenzo de a     14  50. Club Atlantis de Mar del Plata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51. Club Atl Union de Sta Fe           12  51. </w:t>
      </w:r>
      <w:r>
        <w:rPr>
          <w:rFonts w:cs="Courier New" w:ascii="Courier New" w:hAnsi="Courier New"/>
          <w:color w:val="000000"/>
          <w:sz w:val="20"/>
          <w:szCs w:val="20"/>
        </w:rPr>
        <w:t>Ceci BasKet Ball Club       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1. Gimnasia y Esgrima de Rosario      12  54. Club Regatas de Uruguay    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4. Club Estudiantes de La Plata        9  56. Cef11 Río IV            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6. Federación Rosario Natación         7  58. C. Atl. Costa Sud de Tres Arro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. Escualo Tandil                      5  59. Club Salto Grande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9. Athletia                            5  62. Club Atl. Independiente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2. Lomas Athletic                      4  64. Esc. de Natación Javier Beinat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. Natatorio Municipal Trelew          3  66. C. Dep Huracan DE San Justo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. Asoc. Española Union DE Merlo       1  67. San Rafael Tenis Club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7. Escuela DE Natación AT              1  67. Sociedad Tiro Suizo de Rosario      1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7. Club Atlético Ituzaingo             1                                           </w:t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31:00Z</dcterms:created>
  <dc:creator>Julio</dc:creator>
  <dc:description/>
  <cp:keywords/>
  <dc:language>en-US</dc:language>
  <cp:lastModifiedBy>Julio</cp:lastModifiedBy>
  <dcterms:modified xsi:type="dcterms:W3CDTF">2011-06-25T15:52:00Z</dcterms:modified>
  <cp:revision>8</cp:revision>
  <dc:subject/>
  <dc:title>HY-TEK's MEET MANAGER 3</dc:title>
</cp:coreProperties>
</file>