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Clube de Nadores Fernando Terrilli                    25/06/2011 - 18:22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3  Mujeres 14 Años de Edad 100 CC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14,27  13/12/1994Beccacece Analia, FC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33,8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>
          <w:lang w:val="en-GB"/>
        </w:rPr>
      </w:pPr>
      <w:r>
        <w:rPr>
          <w:lang w:val="en-GB"/>
        </w:rPr>
        <w:t>=========================================================================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 Leale, Diana           14 AST               1:21,14    1:19,91    9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38,30      1:19,91 (41,61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 Bechtholt, Mailen      14 CRB               1:20,98    1:19,96    7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</w:t>
      </w:r>
      <w:r>
        <w:rPr/>
        <w:t>37,33      1:19,96 (42,6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ntenegro, Brenda     14 NAC               1:20,47    1:20,26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59      1:20,26 (42,6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uggiero, Candida      14 CAMDP             1:24,10    1:22,27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95      1:22,27 (43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Zamparutto, Luana      14 LO                1:23,43    1:22,63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1      1:22,63 (44,2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ole, Brenda Melina    14 GEVP              1:22,58    1:22,70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41      1:22,70 (43,2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odriguez, Milagros    14 CRSF              1:24,30    1:23,03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82      1:23,03 (43,2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Mazzaglia Torres, Gio  14 GYT               1:24,73    1:23,65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69      1:23,65 (43,9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eeb, Camila           14 CCRN              1:24,19    1:23,7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DI Pietro, Martina     14 CSVB              1:27,31    1:24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36      1:24,80 (45,4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auri, Romina          14 CAUSF             1:25,61    1:24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14      1:24,80 (44,6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Alfonso, MACARENA      14 CEF11             1:24,56    1:25,0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07      1:25,01 (44,9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Brim, Maria Cecilia    14 SLTC              1:27,35    1:27,0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0,60      1:27,01 (46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Moreno Lares, Constan  14 GYT               1:26,77    1:27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58      1:27,85 (46,2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Pagano, Guadalupe Bel  14 LAC               1:30,33    1:28,0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70      1:28,03 (46,3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Ofria Parga, Candela   14 CAL               1:27,65    1:28,5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12      1:28,53 (47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uñiz, Marianela       14 Sport             1:29,51    1:29,8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00      1:29,86 (47,8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Bianchini, Sofia       14 CNSP              1:27,43    1:30,1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61      1:30,12 (48,5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Gatti, Ayelen          14 CELP              1:30,26    1:30,1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46      1:30,16 (48,7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Morales rey, Serena    14 ENAT              1:30,42    1:30,6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12      1:30,65 (47,5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erenda, Luciana       14 SRTC              1:30,97    1:30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28      1:30,85 (48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Ficarra, Julieta Aile  14 SUE               1:27,81    1:31,1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2,29      1:31,15 (48,8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Trovant, Rocio         14 CACC              1:32,19    1:31,7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4,67      1:31,72 (47,0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Fernández, Josefina    14 ENAT              1:31,03    1:33,1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4,93      1:33,17 (48,2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Ferrero, Eugenia       14 CSJ               1:33,70    1:34,1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69      1:34,16 (50,4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Camiolo, Rosana        14 QE                1:31,84    1:35,4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3,27      1:35,47 (52,2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Debona, Martina        14 CSJ               1:33,78    1:39,0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Invinkelried, Paula    14 GESF              1:33,45    1:41,7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7,96      1:41,74 (53,78)</w:t>
      </w:r>
    </w:p>
    <w:p>
      <w:pPr>
        <w:pStyle w:val="HTMLconformatoprevio"/>
        <w:rPr/>
      </w:pPr>
      <w:r>
        <w:rPr/>
        <w:t>Clube de Nadores Fernando Terrilli                    25/06/2011 - 18:29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4  Hombres 14 Años de Edad 200 CC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09,36  14/08/1999Rinaldi Maximiliano, FC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46,9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aciuniak, Alex Sebas  14 CARP              2:23,11    2:19,13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82      1:05,20 (35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81 (36,61)     2:19,13 (37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Etchart, Andres        14 GEVP              2:22,93    2:23,13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2      1:09,46 (36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92 (37,46)     2:23,13 (36,2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imenez, Sebastian     14 PMLR              2:25,47    2:23,79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1      1:05,95 (35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54 (38,59)     2:23,79 (39,2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DE Cunto, Bruno        14 CAK               2:32,57    2:27,36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72      1:08,75 (37,03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2:27,36 (1:18,61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Nieto, Facundo         14 GER               2:35,09    2:33,76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3      1:09,61 (36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78 (41,17)     2:33,76 (42,9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hazarreta, Gonzalo    14 ANC               2:37,95    2:34,74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5      1:16,71 (40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18 (39,47)     2:34,74 (38,5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Iglesias, Nicolas      14 ANC               2:35,50    2:35,57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6      1:13,98 (39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41 (39,43)     2:35,57 (42,1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ieroni, Franco        14 CAUSF             2:41,06    2:39,32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6      1:13,64 (39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29 (41,65)     2:39,32 (44,0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Rampulla, Jhuan Pablo  14 AST               2:36,20    2:41,6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8      1:17,01 (41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32 (42,31)     2:41,67 (42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Moreno, Joaquin        14 CAAB              2:41,23    2:41,7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08      1:19,11 (42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73 (41,62)     2:41,77 (41,0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Dinamarca, Gonzalo     14 CIHCR             2:37,33    2:42,6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0      1:13,04 (38,8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82 (43,78)     2:42,67 (45,8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Quaglini, Gino         14 CAAB              2:38,90    2:43,4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4      1:16,95 (41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88 (42,93)     2:43,40 (43,52)</w:t>
      </w:r>
    </w:p>
    <w:p>
      <w:pPr>
        <w:pStyle w:val="HTMLconformatoprevio"/>
        <w:rPr/>
      </w:pPr>
      <w:r>
        <w:rPr/>
        <w:t>Clube de Nadores Fernando Terrilli                    25/06/2011 - 18:42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5  Mujeres 13 Años de Edad 1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0,16  10/10/1999Mascia Ximena, CAR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11,2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>
          <w:lang w:val="en-GB"/>
        </w:rPr>
      </w:pPr>
      <w:r>
        <w:rPr>
          <w:lang w:val="en-GB"/>
        </w:rPr>
        <w:t>=========================================================================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 Korol, Denise          13 ANC               1:03,23    1:00,53    9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28,90      1:00,53 (31,63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 Martin, Maria Sol      13 MSI               1:02,63    1:02,21    7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</w:t>
      </w:r>
      <w:r>
        <w:rPr/>
        <w:t>30,05      1:02,21 (32,1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Fedorco, Catalina      13 CRSN              1:03,45    1:02,65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1      1:02,65 (32,1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ncia, Maria Dolores  13 CMR               1:04,90    1:04,29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6      1:04,29 (33,7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ereyra, Sofia Andrea  13 GEVP              1:07,26    1:05,90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6,54  31,36      1:05,90 (34,5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arcia, Maria Victori  13 CARP              1:06,00    1:06,55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89      1:06,55 (34,6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 Aguirrezabala, Melina  13 CRSN              1:08,37    1:07,06    1,5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5      1:07,06 (34,8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 Zuffinetti, Alexia Ma  13 Athletia          1:08,75    1:07,06    1,5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1      1:07,06 (34,4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Engelberger, Camila    13 CAE               1:08,65    1:07,07  </w:t>
      </w:r>
    </w:p>
    <w:p>
      <w:pPr>
        <w:pStyle w:val="HTMLconformatoprevio"/>
        <w:rPr/>
      </w:pPr>
      <w:r>
        <w:rPr>
          <w:rFonts w:eastAsia="Courier New"/>
        </w:rPr>
        <w:t xml:space="preserve">           </w:t>
      </w:r>
      <w:r>
        <w:rPr/>
        <w:t>1:07,04       1:07,07 (0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belleira, Pilar       13 MSI               1:08,34    1:07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1      1:07,13 (34,7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enotti, Sol           13 ENJB              1:07,33    1:07,29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37  32,26      1:07,29 (35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Sola Reyes, Agustina   13 OSN               1:07,90    1:07,9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7      1:07,95 (35,6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inemore, Rosario      13 UNSJ              1:10,35    1:08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2      1:08,35 (34,7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Villalba Lopez, Malen  13 CAAB              1:09,80    1:09,5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6      1:09,59 (35,9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Ordoñez Ruano, Paula   13 CARP              1:08,47    1:09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91      1:09,70 (35,7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Citzia, Milagros       13 CECI              1:11,03    1:10,1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52      1:10,16 (35,6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Ambordt, Micaela       13 CALSJ             1:11,17    1:10,1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4      1:10,19 (35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Lindon, Guadalupe      13 IACC              1:10,87    1:11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2      1:11,13 (37,5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Galoppo, Cecilia       13 SP                1:10,55    1:11,6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5      1:11,65 (38,2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Fazzolari, Juliana     13 CABN              1:11,09    1:12,7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5      1:12,72 (38,07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5/06/2011 - 18:53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6  Hombres 13 Años de Edad 4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23,84  19/12/2009Bergese nahue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5:14,2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ominguez, Lucas       13 CNSA              4:39,64    4:28,32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72      1:04,17 (33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93 (33,76)     2:12,30 (34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6,56 (34,26)     3:20,75 (34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5,72 (34,97)     4:28,32 (32,6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orradini, Alexis      13 MSI               4:45,89    4:28,95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10      1:04,09 (32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8,46 (34,37)     2:12,59 (34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47,43 (34,84)     3:22,05 (34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56,71 (34,66)     4:28,95 (32,2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rmentano Hidalgo, Sa  13 CAVS              4:48,01    4:41,48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2      1:08,06 (35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92 (35,86)     2:20,50 (36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5,65 (35,15)     3:31,47 (35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9,08 (37,61)     4:41,48 (32,4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rassone, Juan Manuel  13 QE                4:58,97    4:45,19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6      1:09,03 (36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65 (36,62)     2:21,96 (36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7,94 (35,98)     3:34,32 (36,38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45,19 (1:10,87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Hernandez, Nicolas     13 CAK               4:51,65    4:45,72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7      1:08,88 (36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29 (36,41)     2:21,40 (36,1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7,52 (36,12)     3:33,94 (36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0,11 (36,17)     4:45,72 (35,6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Zanini, Franco         13 CABN              4:56,43    4:52,44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8      1:09,28 (36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76 (36,48)     2:22,77 (37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9,79 (37,02)     3:37,48 (37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5,29 (37,81)     4:52,44 (37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rni Yañez, Tomas     13 EFC               4:57,82    4:55,28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6      1:09,70 (36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05 (37,35)     2:24,66 (37,61)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4:19,19 ( )     4:55,28 (36,0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omero, Lucas Gabriel  13 CAPER             4:57,99    4:56,14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1      1:09,93 (36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88 (36,95)     2:24,15 (37,2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2,02 (37,87)     3:40,16 (38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8,59 (38,43)     4:56,14 (37,5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ndrade, Gonzalo Arie  13 Hispano           5:02,60    4:57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03      1:10,72 (36,6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31 (37,59)     2:27,13 (38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4,61 (37,48)     3:42,11 (37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9,55 (37,44)     4:57,35 (37,8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uguszt, Esteban Ivan  13 LAC               5:03,65    4:58,3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4      1:09,61 (36,9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60 (37,99)     2:25,75 (38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3,95 (38,20)     3:41,88 (37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0,06 (38,18)     4:58,34 (38,2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Homovc, Pablo Andrés   13 CIHCR             5:02,80    5:00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3      1:12,19 (37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24 (38,05)     2:28,53 (38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6,89 (38,36)     3:45,11 (38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3,41 (38,30)     5:00,06 (36,6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Squillacioti, Valenti  13 CAVS              5:09,23    5:04,2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91      1:12,78 (36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 xml:space="preserve">1:49,59 (36,81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3:07,40 ( )     3:46,67 (39,27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5:04,23 (1:17,56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Berti, Rodrigo         13 AFALP             5:12,59    5:04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6      1:10,13 (37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75 (38,62)     2:27,71 (38,9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6,84 (39,13)     3:46,43 (39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6,27 (39,84)     5:04,35 (38,0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Sanchez Lachowcz, Gon  13 CARP              5:13,88    5:05,8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8      1:12,46 (37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55 (38,09)     2:28,80 (38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8,26 (39,46)     3:47,92 (39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7,99 (40,07)     5:05,83 (37,8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Rasino, Octavio        13 CECI              5:14,21    5:06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67      1:10,80 (37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96 (39,16)     2:28,82 (38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8,26 (39,44)     3:48,68 (40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8,28 (39,60)     5:06,13 (37,85)</w:t>
      </w:r>
    </w:p>
    <w:p>
      <w:pPr>
        <w:pStyle w:val="HTMLconformatoprevio"/>
        <w:rPr/>
      </w:pPr>
      <w:r>
        <w:rPr/>
        <w:t>Clube de Nadores Fernando Terrilli                    25/06/2011 - 19:02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7  Mujeres 12 Años de Edad 5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7,61  31/10/1999Mascia Ximena, FRN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4,7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rrizo, Fabiana Maca  12 OSN                 30,71      30,4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Franzen, Delfina       12 CALSJ               32,84      31,33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ya, Valentina        12 AST                 31,87      31,52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stañeda, Iona        12 CSVB                31,11      31,54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ippi, Oriana          12 CSVB                32,06      32,1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auer, Lucia           12 CSG                 33,25      32,5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olandi, Malena        12 CAMDP               33,62      32,95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Lino, Martina          12 CAAB                33,90      32,97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Trabaglini, Franchesc  12 CEF11               34,24      33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Buero, Pierina Huilen  12 CAPER               34,41      33,2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Herzog, Maria Tamara   12 CAUSF               34,23      33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Martin, Sofia          12 CAAB                33,99      33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Millicay, Magalí del   12 Hispano             33,91      33,2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Shebar, Catalina       12 CARP                33,63      33,3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Gonzalez, Carla        12 AST                 34,40      33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organte, Micaela      12 CAP                 33,78      33,8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Amore, Aylen           12 CAK                 33,54      33,93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3,91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ianoboli, Romina      12 CUC                 33,26      34,0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Banquero, Agustina     12 GER                 34,40      34,1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Tanos, Sorya           12 CAAB                34,24      34,8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ACIEL, Cora           12 CALSJ               33,65      36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Verdum, Rocio          12 MSI                 34,59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/>
        <w:t>Clube de Nadores Fernando Terrilli                    25/06/2011 - 19:12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8  Hombres 12 Años de Edad 1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55,09  15/11/1987Casas Javier Ignacio, CNS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15,5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Nieto, Federico Manue  12 ANC               1:05,40    1:03,82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2      1:03,82 (32,6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cebba, Agustin        12 PSG               1:06,85    1:04,18    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9,65  30,79      1:04,18 (33,3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Toledo, Martin         12 CUC               1:06,48    1:04,63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8      1:04,63 (33,0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oncomilla, Nahuel     12 Sport             1:12,71    1:06,38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61      1:06,38 (34,7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laniz, Marco          12 AMN               1:10,50    1:06,79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4      1:06,79 (34,6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ernardo, Maximiliano  12 SITAS             1:07,24    1:07,06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9      1:07,06 (34,4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Jerez, Santiago Noel   12 CAE               1:08,59    1:07,17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40  32,41      1:07,17 (34,7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nale Spreggero, Gia  12 CAUSF             1:08,77    1:07,67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2      1:07,67 (36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Martin, Franco         12 UBC               1:09,65    1:07,7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5      1:07,72 (35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onzalez Ferreira, En  12 CDHSJ             1:12,07    1:07,9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2      1:07,96 (35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Ferrari, Francisco     12 ENAT              1:09,07    1:08,0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7      1:08,08 (35,5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Lezcano, Jose Gabriel  12 CAE               1:10,20    1:08,4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6      1:08,40 (35,4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arcia, Lorenzo        12 CAK               1:09,77    1:08,8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6      1:08,81 (36,2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Pelaez, Juan Ignacio   12 EME               1:12,68    1:08,8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01      1:08,86 (34,8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Prata, Lucas           12 Hispano           1:09,42    1:09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0      1:09,70 (36,2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Morales, Matías        12 QE                1:14,65    1:10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8      1:10,35 (36,1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Diaz Piñero, Ezequiel  12 CAAB              1:10,33    1:10,6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9      1:10,61 (36,7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aldames, Juan Manuel  12 CMR               1:10,84    1:10,7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9      1:10,77 (37,7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Miranda, Sebastian     12 CABN              1:14,47    1:11,3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3      1:11,34 (37,5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Paradiso, Joaquin      12 IAE               1:14,22    1:11,3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4      1:11,38 (37,0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uro, Simon            12 CELP              1:11,99    1:12,6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48      1:12,63 (38,1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Cabrera, Tomas         12 CAAB              1:13,45    1:13,4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7      1:13,46 (38,7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Herrera, Matias Nicol  12 CASLA             1:12,90    1:13,6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50  34,30      1:13,64 (39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Farina, Juan           12 MSI               1:13,55    1:13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80      1:13,80 (39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DI Como, Juan Pablo    12 CARP              1:14,46    1:13,9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41      1:13,94 (37,5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Jones, Alan            12 NMT               1:14,02    1:16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90      1:16,35 (39,4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Pardo Wisner, Augusto  12 CAAB              1:15,36    1:20,2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4      1:20,28 (44,04)</w:t>
      </w:r>
    </w:p>
    <w:p>
      <w:pPr>
        <w:pStyle w:val="HTMLconformatoprevio"/>
        <w:rPr/>
      </w:pPr>
      <w:r>
        <w:rPr/>
        <w:t>Clube de Nadores Fernando Terrilli                    25/06/2011 - 19:25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59  Mujeres 14 Años de Edad 1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5,58  19/09/2009Berrino Andrea Eliana, CAU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22,3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eale, Diana           14 AST               1:13,01    1:08,55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3      1:08,55 (37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hahade, Rocio Milagr  14 CNMDP             1:14,49    1:11,83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9      1:11,83 (38,7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ntenegro, Brenda     14 NAC               1:11,46    1:12,08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1      1:12,08 (38,7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imenez, Camila        14 ANC               1:13,59    1:13,16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2      1:13,16 (40,0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eeb, Camila           14 CCRN              1:13,93    1:13,18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1      1:13,18 (38,5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opez Meyer, Guillerm  14 CARP              1:15,94    1:13,55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8      1:13,55 (40,0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Fares, Maria Delia     14 GYT               1:15,99    1:14,07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5      1:14,07 (41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randli, Clara         14 CRB               1:20,17    1:14,77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1      1:14,77 (41,3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Sosa Soler, Silvia     14 ESDC              1:16,10    1:14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imenez, Lucia Alejan  14 GYT               1:15,21    1:15,1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99      1:15,15 (41,1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Acha, Pilar            14 CELP              1:17,72    1:15,3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97      1:15,38 (40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erone, Bianca         14 IAE               1:15,32    1:15,4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2      1:15,45 (40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Sole, Brenda Melina    14 GEVP              1:14,77    1:15,7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6      1:15,71 (39,6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Grinfeld, Karen        14 CUC               1:18,71    1:15,8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88      1:15,84 (40,9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Bechtholt, Mailen      14 CRB               1:18,90    1:16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55      1:16,06 (39,5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Ofria Parga, Candela   14 CAL               1:16,90    1:16,3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0      1:16,32 (41,3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Fernandez de Landa, M  14 GEVP              1:17,42    1:17,2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5      1:17,20 (42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Mazzaglia Torres, Gio  14 GYT               1:18,17    1:17,3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98      1:17,38 (40,4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Rodriguez, Milagros    14 CRSF              1:21,68    1:17,7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33      1:17,75 (40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Dorado, Ludmila Maria  14 CAVS              1:18,75    1:18,6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0      1:18,64 (43,9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Brim, Maria Cecilia    14 SLTC              1:21,17    1:18,7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7      1:18,76 (41,5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Vazquez Riquelme, Ana  14 Natasur           1:17,20    1:18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93      1:18,85 (40,9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Malerba, Azúl          14 EME               1:21,88    1:18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6      1:18,85 (44,1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Bruzzese, Corin        14 LO                1:16,85    1:18,9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9      1:18,90 (43,6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Mauri, Romina          14 CAUSF             1:19,53    1:19,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33      1:19,13 (40,8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Bianchini, Sofia       14 CNSP              1:19,06    1:19,4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80      1:19,40 (42,6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Ferrero, Eugenia       14 CSJ               1:21,95    1:19,7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16      1:19,74 (42,5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Roleri, Sofia          14 CACC              1:20,90    1:20,3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1      1:20,31 (44,5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Sanchez, Florencia     14 Caituz            1:22,29    1:20,3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4      1:20,37 (45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Trovant, Rocio         14 CACC              1:21,74    1:20,4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22      1:20,42 (43,2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Morales rey, Serena    14 ENAT              1:19,98    1:20,5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52      1:20,54 (43,0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Zamparutto, Luana      14 LO                1:19,19    1:20,8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83      1:20,83 (41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Ficarra, Julieta Aile  14 SUE               1:20,28    1:21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Diaz Clark, Evelin So  14 Natasur           1:20,49    1:22,5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6,98  37,32      1:22,56 (45,2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 Merenda, Luciana       14 SRTC              1:21,95    1:23,2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87      1:23,21 (45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 Wainberg, Naiara Shar  14 CAVS                   NT    1:27,0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9,80      1:27,03 (47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 Debona, Martina        14 CSJ               1:22,12    1:27,2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65      1:27,25 (45,6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 Invinkelried, Paula    14 GESF              1:21,15    1:28,4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10      1:28,41 (47,31)</w:t>
      </w:r>
    </w:p>
    <w:p>
      <w:pPr>
        <w:pStyle w:val="HTMLconformatoprevio"/>
        <w:rPr/>
      </w:pPr>
      <w:r>
        <w:rPr/>
        <w:t>Clube de Nadores Fernando Terrilli                    25/06/2011 - 19:33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0  Hombres 14 Años de Edad 4x100 CC Metro Combinado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07,96  13/10/2002ARG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Alzamendi - Acua - Barale - Castro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EVP  'A'                                NT    4:37,34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Beltrami Torres, Nicolas Lean 2) r:+0.0 Hernando, Agustolas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Etchart, Andres 14     4) r:+0.0 Llanos, EmanuelAlan 14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87    1:09,24 (1:09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70 (37,46)   2:29,41 (1:20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1,62 (32,21)   3:35,94 (1:06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4,79 (28,85)   4:37,34 (1:01,4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NC  'A'                                 NT    4:40,20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Altamira, Lucas 14            2) r:+0.0 Chazarreta, Gonzalo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Iglesias, Nicolas 14   4) r:+0.0 Romagnoli, Gaston 1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0    1:08,63 (1:08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05 (37,42)   2:27,76 (1:19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0,41 (32,65)   3:36,91 (1:09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7,39 (30,48)   4:40,20 (1:03,2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EFC  'A'                                 NT    4:46,44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Meric, Matias 14              2) r:+0.0 Palmintieri, Marcos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Piazza, Ivo 14         4) r:+0.0 Olivier, Lautaro 14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75    1:17,34 (1:17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75 (36,41)   2:35,96 (1:18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7,82 (31,86)   3:46,00 (1:10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4,79 (28,79)   4:46,44 (1:00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MR  'A'                                 NT    4:48,46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DE Aracama Viccino, Gonzalo 1 2) r:+0.0 Fernandez, Gastriel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Kemelmajer, Juaisco 14 4) r:+0.0 Quiroga, Uciel 14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8    1:10,91 (1:10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35 (40,44)   2:34,43 (1:23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7,56 (33,13)   3:47,15 (1:12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6,63 (29,48)   4:48,46 (1:01,3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ESF  'A'                                NT    4:49,12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Caram, Nicolas Agustin 14     2) r:+0.0 Arce, Franco 14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Gonzalez, Santiniel 14 4) r:+0.0 Odetti, Estebanorge 14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99    1:12,50 (1:12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48 (38,98)   2:33,42 (1:20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6,89 (33,47)   3:45,90 (1:12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5,88 (29,98)   4:49,12 (1:03,2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RU  'A'                                 NT    5:14,59    6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Lacava, Lorenzo 14            2) r:+0.0 Muñiz, Franco 14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Barañao, Renato 14     4) r:+0.0 Ahumada, Nicolas 14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51    1:15,99 (1:15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14 (42,15)   2:47,01 (1:31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1,84 (34,83)   4:03,54 (1:16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6,83 (33,29)   5:14,59 (1:11,05)</w:t>
      </w:r>
    </w:p>
    <w:p>
      <w:pPr>
        <w:pStyle w:val="HTMLconformatoprevio"/>
        <w:rPr/>
      </w:pPr>
      <w:r>
        <w:rPr/>
        <w:t>Clube de Nadores Fernando Terrilli                    25/06/2011 - 19:40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1  Mujeres 13 Años de Edad 4x50 CC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58,09  21/06/1997FEN, FEN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Gonzalez E M. M. - Londero J. - Oliver D. - Senes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RP  'A'                                NT    2:05,87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arcia, Maria Victoria 13     2) r:+0.0 Peroni, Fiamma 13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Parodi, Constanza 13   4) r:+0.0 Ordoñez Ruano, ucia 13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7      1:01,94 (31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5,08 (33,14)     2:05,87 (30,7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SI  'A'                                 NT    2:06,54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Soba, Micaela 13              2) r:+0.0 Piazza, Agustina 13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Abelleira, Pilar 13    4) r:+0.0 Martin, Maria Sol 1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54      1:08,20 (33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8,19 (29,99)     2:06,54 (28,3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CMR  'A'                                 NT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Marquez, Andrea Lourdes 13    2) r:+0.0 Pronotto, Mariaanza 13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Manduca  AlonsoSara 13 4) r:+0.0 Gancia, Maria Dores 13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5/06/2011 - 19:4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2  Hombres 12 Años de Edad 4x50 CC Metro Combinado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06,61  09/09/2001CAUSF, CAUSF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Gavazzi - Bonomo - Basualdo - Olmedo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AB  'A'                                NT    2:29,09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Cabrera, Tomas 12             2) r:+0.0 Diaz Piñero, Ezuiel 12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Weigandt, Gonzalo 12   4) r:+0.0 Pardo Wisner, Austo 12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39      1:19,88 (42,4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77 (34,89)     2:29,09 (34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QE  'A'                                  NT    2:37,19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Ferreyra Cantante, Gonzalo Ma 2) r:+0.0 Fleita, Gonzalo 12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Ocampo, Elías 12       4) r:-0,45 Morales, Matías 12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8,48      1:26,96 (48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5,16 (38,20)     2:37,19 (32,03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</w:t>
      </w:r>
      <w:r>
        <w:rPr/>
        <w:t xml:space="preserve">Puntaje Mixto por Equipos - Hasta el Evento 62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GB"/>
        </w:rPr>
        <w:t>1. Natatorio Club Arg. de Cast.     43,5   2. Club Cipolletti Río Negro        37,5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/>
        <w:t>3. C. DE Resid. Santafesinos Neuq   33,5   4. Athletia                          6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. Asoc. Sanjuanina de Tríatlón      201   6. Academia de Natacion Cba          184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Club Atl. River Plate             141   8. Municipalidad de San Isidro       122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. Club Mendoza DE Regatas           107  10. G y Ede Villa del Parque           9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. C Deportivo Hispano Americano      67  12. Club Atl. Velez Sarfield           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. Quinto Estilo                      63  13. Club Atl. </w:t>
      </w:r>
      <w:r>
        <w:rPr>
          <w:lang w:val="en-GB"/>
        </w:rPr>
        <w:t>All Boys                 6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5. Club Alta Barda Neuquén            60  16. </w:t>
      </w:r>
      <w:r>
        <w:rPr/>
        <w:t>Club Universitario Cordoba         5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6. Gimnasia y Tiro Salta              50  18. C.Atl. Lib. San Jeronimo N         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9. Ferrocarril Sud Olavarria          44  20. Echesortu Football Club            40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1. Club Náut. </w:t>
      </w:r>
      <w:r>
        <w:rPr/>
        <w:t>Sportivo Avellaneda     39  22. Sportsman-Choele Choel-Ri          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2. Club Sportivo Villa Ballester      32  24. Club Atlètyico Paracao             3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. Asoc. Dep. Arenas de Necochea      31  26. Uno Bahía Club                     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. Club Estudiantes de Paraná         30  26. Club Atlético Central Córdoba      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. Club Atlético Obras Sanitarias     28  30. Piletas del Nahuel Club NH         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. Club Atletico Kimberly             27  30. Club Nautico Mar del Plata         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. Club Regatas Baradero              26  34. Natasur                            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. Soc. Italiana DE Tiro AL Segno     23  35. </w:t>
      </w:r>
      <w:r>
        <w:rPr>
          <w:lang w:val="en-GB"/>
        </w:rPr>
        <w:t>Poseidon Swim &amp; Gym                2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35. Club Leones                        23  35. </w:t>
      </w:r>
      <w:r>
        <w:rPr/>
        <w:t>Gimnasia y Esgrima de Sta Fe       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. Club de Regatas Sta Fe             22  39. Asociación Mendocina de Nataci     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. Polideportivo Municipal La Rio     22  42. Club Atlantis de Mar del Plata     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. Instituto Albert Einsten           19  43. Labbarra Olimpica                  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. Club Atlético Provincial           19  46. Olimpo Bahía Blanca                1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7. Club Atl. Lanús                    17  48. Gimnasia y Esgrima de Rosario      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8. Adyra - Amma                       16  50. Club Regatas de Uruguay            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0. Escuela Municipal Esquel           15  52. Club Atl Union de Sta Fe        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2. Club Huergo C. R.Chubut            14  52. Club Atletico san Lorenzo de a  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5. Ceci BasKet Ball Club              12  56. Club Estudiantes de La Plata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7. Club Salto Grande                   8  58. Federación Rosario Natación         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8. Cef11 Río IV                        7  60. C. Atl. Costa Sud de Tres Arro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1. Escualo Tandil                      5  62. Club Atl. Independiente       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2. Lomas Athletic                      4  64. Natatorio Municipal Trelew          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4. Esc. de Natación Javier Beinat      3  66. C. Dep Huracan DE San Justo  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7. San Rafael Tenis Club               1  67. Club Atlético Ituzaingo       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7. Sociedad Tiro Suizo de Rosario      1  67. Asoc. Española Union DE Merlo 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7. Escuela DE Natación AT              1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12:00Z</dcterms:created>
  <dc:creator>Julio</dc:creator>
  <dc:description/>
  <cp:keywords/>
  <dc:language>en-US</dc:language>
  <cp:lastModifiedBy>Julio</cp:lastModifiedBy>
  <dcterms:modified xsi:type="dcterms:W3CDTF">2011-06-25T22:47:00Z</dcterms:modified>
  <cp:revision>7</cp:revision>
  <dc:subject/>
  <dc:title>HY-TEK's MEET MANAGER 3</dc:title>
</cp:coreProperties>
</file>