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26/06/2011 - 09:46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3  Hombres 14 Años de Edad 400 CC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4:40,98  22/07/2004Paz Esteban, CAA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5:45,4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Hernandez, Agustin     14 CABN              4:55,18    4:52,95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93      1:07,50 (36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2,86 (35,36)     2:16,82 (33,9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1,64 (44,82)     3:45,50 (43,8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0,54 (35,04)     4:52,95 (32,4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aciuniak, Alex Sebas  14 CARP              5:02,56    5:00,98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10      1:06,18 (36,0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3,84 (37,66)     2:20,21 (36,3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5,53 (45,32)     3:51,26 (45,7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6,83 (35,57)     5:00,98 (34,1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Etchart, Andres        14 GEVP              5:02,52    5:01,67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0      1:10,86 (37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02 (37,16)     2:26,21 (38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91 (44,70)     3:54,35 (43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8,62 (34,27)     5:01,67 (33,0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imenez, Sebastian     14 PMLR              5:09,14    5:02,98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03      1:08,81 (36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43 (38,62)     2:25,19 (37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9,53 (44,34)     3:54,23 (44,7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9,03 (34,80)     5:02,98 (33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DE Cunto, Bruno        14 CAK               5:22,15    5:09,85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8      1:09,54 (37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37 (39,83)     2:28,55 (39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2,69 (44,14)     3:57,82 (45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4,53 (36,71)     5:09,85 (35,3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hazarreta, Gonzalo    14 ANC               5:21,20    5:12,96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55      1:16,73 (41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6,17 (39,44)     2:35,24 (39,0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8,56 (43,32)     4:02,07 (43,5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8,40 (36,33)     5:12,96 (34,5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Hernando, Agustin Nic  14 GEVP              5:20,18    5:20,82    2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7,06  34,52      1:14,47 (39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21 (40,74)     2:35,98 (40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21,35 (45,37)     4:06,85 (45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4,60 (37,75)     5:20,82 (36,2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Nieto, Facundo         14 GER               5:29,99    5:21,89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8      1:12,40 (39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34 (39,94)     2:32,49 (40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7,88 (45,39)     4:05,23 (47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3,89 (38,66)     5:21,89 (38,0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Lloret, Agustin        14 ANC               5:21,26    5:23,26  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4:48,47 ( )     5:23,26 (34,7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lanos, Emanuel Alan   14 GEVP              5:35,40    5:32,5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36      1:17,60 (41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9,78 (42,18)     2:42,03 (42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0,77 (48,74)     4:19,42 (48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56,54 (37,12)     5:32,54 (36,0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oreno, Joaquin        14 CAAB              5:40,27    5:40,3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88      1:18,73 (41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1,87 (43,14)     2:44,54 (42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3,40 (48,86)     4:25,05 (51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3,24 (38,19)     5:40,35 (37,1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Quaglini, Gino         14 CAAB              5:41,91    5:43,0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65      1:18,77 (42,1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02,51 (43,74)     2:46,18 (43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34,64 (48,46)     4:25,58 (50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05,05 (39,47)     5:43,09 (38,0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epulveda, Joaquín     14 PNCNH             5:42,32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 - mis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Leonardo, Facundo      14 FCS               5:21,77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6.4 Error en la vuelta - back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adalotti, Agustin     14 JCC               5:41,52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9.3 Error en la cuminacion del estilo - IM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26/06/2011 - 10:09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4  Mujeres 14 Años de Edad 8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9:04,49  24/11/2006Osaba Sofia, CAA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1:05,8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occhettino, Maria Pa  14 CMR               9:45,07    9:43,27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82      1:10,01 (36,1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89 (36,88)     2:23,81 (36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0,23 (36,42)     3:37,06 (36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4,10 (37,04)     4:50,70 (36,6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7,99 (37,29)     6:05,17 (37,1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3,06 (37,89)     7:20,36 (37,3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56,72 (36,36)     8:34,36 (37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09,08 (34,72)     9:43,27 (34,1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elos, Milagros        14 CUC               9:54,88    9:54,27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1      1:10,01 (35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79 (36,78)     2:23,74 (36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0,57 (36,83)     3:37,60 (37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4,72 (37,12)     4:52,31 (37,5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9,93 (37,62)     6:07,74 (37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5,83 (38,09)     7:24,03 (38,2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01,80 (37,77)     8:39,95 (38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17,75 (37,80)     9:54,27 (36,5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uardia, Emanuela      14 CALSJ            10:27,30    9:56,24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6      1:09,70 (36,3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6,61 (36,91)     2:23,78 (37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0,78 (37,00)     3:38,06 (37,2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5,56 (37,50)     4:53,43 (37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31,53 (38,10)     6:10,05 (38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8,79 (38,74)     7:27,61 (38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05,91 (38,30)     8:44,07 (38,1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21,28 (37,21)     9:56,24 (34,9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Dominguez, Candelaria  14 CUC              10:06,81   10:05,89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65      1:11,52 (36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56 (38,04)     2:27,92 (38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5,91 (37,99)     3:44,63 (38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3,22 (38,59)     5:01,49 (38,2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39,72 (38,23)     6:18,19 (38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56,66 (38,47)     7:35,02 (38,3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12,98 (37,96)     8:50,77 (37,7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28,50 (37,73)    10:05,89 (37,3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ansilla, Agustina  S  14 Hispano          10:11,42   10:18,28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30      1:13,25 (37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63 (39,38)     2:31,63 (39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29 (38,66)     3:49,53 (39,2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8,50 (38,97)     5:07,85 (39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7,18 (39,33)     6:25,99 (38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5,35 (39,36)     7:44,44 (39,0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3,31 (38,87)     9:01,93 (38,6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0,43 (38,50)    10:18,28 (37,8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z, Maria Del Pilar   14 CARP             10:31,79   10:23,19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60      1:14,64 (39,0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89 (39,25)     2:33,67 (39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3,13 (39,46)     3:52,59 (39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2,14 (39,55)     5:11,49 (39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0,76 (39,27)     6:30,14 (39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9,65 (39,51)     7:49,05 (39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8,31 (39,26)     9:07,87 (39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6,58 (38,71)    10:23,19 (36,6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oreno Lares, Constan  14 GYT              10:48,75   10:24,23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35      1:12,29 (37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53 (39,24)     2:31,19 (39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1,10 (39,91)     3:50,97 (39,8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0,70 (39,73)     5:10,46 (39,7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0,67 (40,21)     6:30,48 (39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10,07 (39,59)     7:49,84 (39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9,75 (39,91)     9:09,19 (39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8,39 (39,20)    10:24,23 (35,8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rrizo, Olivia        14 CALSJ            10:23,06   10:24,37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11      1:13,67 (38,5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38 (38,71)     2:31,85 (39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1,42 (39,57)     3:50,90 (39,4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0,46 (39,56)     5:10,07 (39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9,82 (39,75)     6:29,40 (39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8,92 (39,52)     7:48,77 (39,8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8,55 (39,78)     9:07,95 (39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6,42 (38,47)    10:24,37 (37,9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riza, Pilar           14 CNSA             10:31,83   10:43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7,00      1:17,42 (40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8,42 (41,00)     2:39,19 (40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9,42 (40,23)     4:00,84 (41,4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40,83 (39,99)     5:21,77 (40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02,05 (40,28)     6:42,87 (40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3,90 (41,03)     8:04,89 (40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4,59 (39,70)     9:24,99 (40,40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05,00 (40,01)    10:43,06 (38,06)</w:t>
      </w:r>
    </w:p>
    <w:p>
      <w:pPr>
        <w:pStyle w:val="HTMLconformatoprevio"/>
        <w:rPr/>
      </w:pPr>
      <w:r>
        <w:rPr/>
        <w:t>Clube de Nadores Fernando Terrilli                    26/06/2011 - 10:33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5  Hombres 13 Años de Edad 8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9:06,83  06/09/2009Bergese Nahuel, CGT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1:09,79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ominguez, Lucas       13 CNSA              9:32,71    9:14,18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72      1:05,89 (34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73 (34,84)     2:15,50 (34,7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0,32 (34,82)     3:25,26 (34,9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0,54 (35,28)     4:35,94 (35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0,55 (34,61)     5:45,84 (35,2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21,76 (35,92)     6:56,29 (34,5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30,73 (34,44)     8:05,56 (34,8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0,56 (35,00)     9:14,18 (33,6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Corradini, Alexis      13 MSI               9:45,05    9:17,48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0      1:06,16 (34,6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0,97 (34,81)     2:15,87 (34,9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2:50,63 (34,76)     3:25,86 (35,2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00,94 (35,08)     4:36,41 (35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10,28 (33,87)     5:46,03 (35,7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22,18 (36,15)     6:56,57 (34,3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32,15 (35,58)     8:07,69 (35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3,72 (36,03)     9:17,48 (33,7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Hernandez, Nicolas     13 CAK              10:06,23    9:44,68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7      1:09,59 (36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08 (37,49)     2:24,69 (37,6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0,79 (36,10)     3:37,74 (36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14,91 (37,17)     4:51,58 (36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27,99 (36,41)     6:05,34 (37,3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42,41 (37,07)     7:19,56 (37,1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56,30 (36,74)     8:33,33 (37,0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09,58 (36,25)     9:44,68 (35,1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rassone, Juan Manuel  13 QE               10:29,48   10:00,12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9      1:10,50 (36,9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20 (37,70)     2:26,15 (37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4,39 (38,24)     3:42,49 (38,1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0,71 (38,22)     4:58,49 (37,7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36,31 (37,82)     6:14,69 (38,3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53,43 (38,74)     7:31,57 (38,1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10,00 (38,43)     8:48,26 (38,2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25,98 (37,72)    10:00,12 (34,1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omero, Lucas Gabriel  13 CAPER            10:09,09   10:00,95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53      1:10,25 (36,7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8,11 (37,86)     2:25,69 (37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3,73 (38,04)     3:42,38 (38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0,63 (38,25)     4:59,07 (38,4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37,48 (38,41)     6:15,79 (38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6:54,12 (38,33)     7:32,33 (38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10,79 (38,46)     8:48,71 (37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26,14 (37,43)    10:00,95 (34,8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rni Yañez, Tomas     13 EFC              10:28,43   10:13,15    3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8,81  33,79      1:10,36 (36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7,50 (37,14)   3:02,79 (1:15,29)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5:39,98 ( )     6:19,99 (40,01)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7:39,98 ( 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19,44 (39,46)     8:58,57 (39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37,52 (38,95)    10:13,15 (35,6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ndrade, Gonzalo Arie  13 Hispano          10:31,26   10:14,76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40      1:13,95 (38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77 (38,82)     2:31,69 (38,9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89 (39,20)     3:49,57 (38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8,33 (38,76)     5:07,32 (38,9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6,62 (39,30)     6:25,79 (39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4,77 (38,98)     7:43,24 (38,4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2,41 (39,17)     9:00,86 (38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39,22 (38,36)    10:14,76 (35,5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Vollmer Sanjurjo, Mat  13 CMR              10:58,58   10:19,58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44      1:11,55 (37,1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1,04 (39,49)     2:30,54 (39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0,54 (40,00)     3:49,79 (39,2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9,79 (40,00)     5:08,67 (38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8,57 (39,90)     6:28,79 (40,2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8,32 (39,53)     7:47,72 (39,4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7,48 (39,76)     9:06,19 (38,7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4,61 (38,42)    10:19,58 (34,97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Auguszt, Esteban Ivan  13 LAC              10:34,15   10:25,1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46      1:11,28 (37,8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9,66 (38,38)     2:29,18 (39,5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08,30 (39,12)     3:48,73 (40,4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28,65 (39,92)     5:08,67 (40,02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48,70 (40,03)     6:28,25 (39,5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07,89 (39,64)     7:48,43 (40,5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28,03 (39,60)     9:07,61 (39,5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46,97 (39,36)    10:25,11 (38,1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Squillacioti, Valenti  13 CAVS             10:39,16   10:27,7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6      1:13,99 (37,9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3,49 (39,50)     2:33,30 (39,8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1,95 (38,65)     3:51,83 (39,8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1,63 (39,80)     5:11,84 (40,2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1,27 (39,43)     6:31,77 (40,5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11,04 (39,27)     7:50,69 (39,6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30,95 (40,26)     9:11,08 (40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9:50,41 (39,33)    10:27,73 (37,3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Sanchez Lachowcz, Gon  13 CARP             11:08,55   10:41,9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84      1:15,29 (39,4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5,88 (40,59)     2:34,52 (38,6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4,61 (40,09)     3:54,92 (40,3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5,65 (40,73)     5:16,60 (40,95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8,68 (42,08)     6:40,68 (42,00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21,02 (40,34)     8:03,51 (42,49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4,49 (40,98)     9:25,97 (41,48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06,22 (40,25)    10:41,94 (35,7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Rasino, Octavio        13 CECI             11:08,92   10:44,7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95      1:12,12 (38,1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52,25 (40,13)     2:32,38 (40,13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3:12,13 (39,75)     3:52,59 (40,46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4:33,90 (41,31)     5:14,58 (40,68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5:56,21 (41,63)     6:37,78 (41,5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7:19,17 (41,39)     8:00,91 (41,74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8:42,77 (41,86)     9:24,20 (41,43)</w:t>
      </w:r>
    </w:p>
    <w:p>
      <w:pPr>
        <w:pStyle w:val="HTMLconformatoprevio"/>
        <w:rPr/>
      </w:pPr>
      <w:r>
        <w:rPr>
          <w:rFonts w:eastAsia="Courier New"/>
        </w:rPr>
        <w:t xml:space="preserve">       </w:t>
      </w:r>
      <w:r>
        <w:rPr/>
        <w:t>10:06,07 (41,87)    10:44,75 (38,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ube de Nadores Fernando Terrilli                    26/06/2011 - 10:44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amp. Nacional Natación Menores y Cadetes 1 - 23/06/2011 a 26/06/201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OCTOR HAROLD H. BARRI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vento 66  Mujeres 13 Años de Edad 100 CC Metro Estilo de Espal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Nacional: N 1:07,68  29/09/2001Vago Mirna Soledad, CR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iempos Tope de la Competencia:  1:24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ombre               Edad Equipo            Sembrar    Finales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1 Puca, Maite            13 PNCNH             1:14,51    1:11,95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34,75      1:11,95 (37,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2 Korol, Denise          13 ANC               1:13,85    1:14,07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5,80      1:14,07 (38,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Benedette, Lucia       13 CDYCA             1:19,38    1:15,51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6,28      1:15,51 (39,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Aguirrezabala, Melina  13 CRSN              1:20,23    1:15,62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6,81      1:15,62 (38,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Juarez, Luisina        13 LO                1:17,72    1:16,22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6,65      1:16,22 (39,5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Tosti, Lucia           13 CAP               1:18,05    1:16,31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8,49      1:16,31 (37,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Engelberger, Camila    13 CAE               1:19,54    1:16,87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6,35      1:16,87 (40,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Perlbach, Agostina     13 ENJB              1:21,08    1:17,07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Lubrina, Brenda        13 ANC               1:18,27    1:17,5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8,13      1:17,55 (39,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 Pereyra, Sofia Andrea  13 GEVP              1:19,47    1:17,6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7,63      1:17,64 (40,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 Gastaldi, Martina      13 ADYRA             1:18,01    1:17,8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7,93      1:17,82 (39,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 Ordoñez Ruano, Paula   13 CARP              1:18,82    1:17,9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:+6,14  38,12      1:17,96 (39,8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 Bidoglio, Micaela      13 STSR              1:21,38    1:18,4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7,76      1:18,43 (40,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 Porcel, Sofia          13 EFC               1:20,96    1:18,6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 Galoppo, Cecilia       13 SP                1:21,01    1:19,5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8,80      1:19,51 (40,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 Sola Reyes, Agustina   13 OSN               1:19,39    1:19,6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8,35      1:19,60 (41,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 Segui, Sheila          13 FRN               1:21,92    1:19,6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:+3,11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 Lindon, Guadalupe      13 IACC              1:22,18    1:19,7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8,81      1:19,78 (40,9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 Herrera, Maria Emilia  13 PMLR              1:24,21    1:20,6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9,37      1:20,61 (41,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Talavera, Sofia        13 ESDC              1:20,27    1:21,2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r:+6,46  38,74      1:21,24 (42,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 Gastelumendi, Ayelen   13 CSVB              1:21,33    1:21,3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40,17      1:21,31 (41,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 Quinteros, Florencia   13 CAK               1:20,44    1:21,8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39,26      1:21,89 (42,6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 Ojeda, Tamara          13 CAP               1:23,00    1:21,9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40,38      1:21,95 (41,5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 Oberti, Luciana        13 ANC               1:22,25    1:22,1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40,39      1:22,15 (41,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 Parodi, Constanza      13 CARP              1:21,77    1:23,0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41,00      1:23,02 (42,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 Bodas, Rocio           13 STSR              1:20,07    1:24,9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41,50      1:24,96 (43,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- Fernández, Micaela     13 CAI               1:20,22         NS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- </w:t>
      </w:r>
      <w:r>
        <w:rPr>
          <w:rFonts w:cs="Courier New" w:ascii="Courier New" w:hAnsi="Courier New"/>
          <w:color w:val="000000"/>
          <w:sz w:val="20"/>
          <w:szCs w:val="20"/>
        </w:rPr>
        <w:t>Klarenberg, Tayra      13 CAIE              1:22,84</w:t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/>
      </w:pPr>
      <w:r>
        <w:rPr/>
        <w:t>Clube de Nadores Fernando Terrilli                    26/06/2011 - 10:54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7  Hombres 12 Años de Edad 50 CC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7,30  30/11/2007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41,3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nale Spreggero, Gia  12 CAUSF               34,38      33,8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Gerlo, Ignacio         12 LO                  34,46      34,11    6,5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2,19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2 Bergliafa, Santiago    12 IACC                34,35      34,11    6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sile, Federico       12 CACC                34,77      34,41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ima, Severo           12 MSI                 34,05      34,6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Ferrari, Francisco     12 ENAT                34,16      34,63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Weigandt, Gonzalo      12 CAAB                34,84      34,86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ernardo, Maximiliano  12 SITAS               34,64      35,04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Loncomilla, Nahuel     12 Sport               36,96      35,1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Pelaez, Juan Ignacio   12 EME                 35,22      35,1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Paradiso, Joaquin      12 IAE                 37,05      35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arolo, Adriano        12 CMR                 38,16      36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Dama, Marcos           12 CAL                 36,00      36,71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5,71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Gonzalez Ferreira, En  12 CDHSJ               38,67      36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orales, Matías        12 QE                  38,04      36,8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Herrera, Matias Nicol  12 CASLA               37,85      37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Miranda, Sebastian     12 CABN                40,30      37,4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Acosta, Ivan Mauricio  12 aec                 39,06      37,7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Perlo, Juan Manuel     12 ESDC                38,87      37,7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Ocampo, Elías          12 QE                  40,25      39,4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Miranda, Alejo         12 STSR                40,39      40,0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Merenda, Francisco     12 SRTC                38,96      40,1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Jones, Alan            12 NMT                 39,56      40,1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Ludueña, Federico Agu  12 Nsagvb              39,72      40,4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Paccor, Ignacio Javie  12 CDHSJ               41,31      41,16  </w:t>
      </w:r>
    </w:p>
    <w:p>
      <w:pPr>
        <w:pStyle w:val="HTMLconformatoprevio"/>
        <w:rPr/>
      </w:pPr>
      <w:r>
        <w:rPr/>
        <w:t>Clube de Nadores Fernando Terrilli                    26/06/2011 - 10:57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8  Mujeres 12 Años de Edad 50 CC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35,10  23/10/2009Presumido Ana Belen, CAVS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48,62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rrizo, Fabiana Maca  12 OSN                 38,70      38,8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Rolandi, Malena        12 CAMDP               40,76      40,25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schiza, Tania        12 Nsagvb              40,19      40,63    6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5,50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aretto, Gabriela      12 IACC                42,10      41,27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Debiassi, Clara        12 IAE                 43,79      42,45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ereyra, Marianela     12 AST                 44,64      42,8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anquero, Agustina     12 GER                 43,96      43,0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Herzog, Maria Tamara   12 CAUSF               44,55      43,10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Gimenez Girelli, Marí  12 Hispano             44,14      43,3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Brandli, Ariana        12 CRB                 43,43      43,3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Rojas, Milagros Ailen  12 AEUM                42,03      43,3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Franzen, Delfina       12 CALSJ               42,45      43,4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Leale, Valentina       12 AST                 45,45      43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Garcia, Lara Joaquina  12 CAPER               45,53      44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Buero, Pierina Huilen  12 CAPER               46,70      44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Shebar, Catalina       12 CARP                44,89      44,8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Gonzalez, Carla        12 AST                 46,75      45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Millicay, Magalí del   12 Hispano             45,86      45,25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2,43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Sauer, Lucia           12 CSG                 46,14      45,5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Romani, Antonella      12 PMLR                46,72      46,0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Sole, Tamara P         12 GEVP                45,94      46,5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Morgante, Micaela      12 CAP                 45,64      47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Martin, Sofia          12 CAAB                47,90      48,4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artin, Luana Iris     12 CASLA               47,78         NS  </w:t>
      </w:r>
    </w:p>
    <w:p>
      <w:pPr>
        <w:pStyle w:val="HTMLconformatoprevio"/>
        <w:rPr/>
      </w:pPr>
      <w:r>
        <w:rPr/>
        <w:t>Clube de Nadores Fernando Terrilli                    26/06/2011 - 11:11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69  Hombres 14 Años de Edad 5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23,64  19/12/2009Jara Ivan Jose Agustin, IMDE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31,1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baleiro, Agustin     14 OBB                 25,73      25,17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ortl, Augusto         14 FCS                 26,15      25,9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Hernandez, Imanol      14 Sport               26,81      26,41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Ibarra, Gaston         14 CNSA                27,64      26,4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rdo, Elian Matias    14 Natasur             28,37      26,5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ontero, Nicolas       14 PSG                 27,17      26,6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astra, Agustin        14 ADA                 27,40      26,73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Silva, Thomas Joaquin  14 Natasur             27,20      26,75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Escudero, Faustino     14 CACS                27,80      26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opez, Facundo         14 Sport               27,73      27,1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Barrio, Juan Manuel    14 ENAT                27,31      27,2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Cesari, Jeremias       14 CSJ                 27,74      27,3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Farias, Juan Pedro     14 ADA                 27,82      27,5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archini, Mauro        14 CELP                29,40      27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Marizza, Lautaro       14 CAPER               27,50      27,7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Sagues, Juan Ignacio   14 SAG                 28,50      27,7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La False, Alejo        14 CELP                28,81      28,12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,36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Molina, Nicolas Agust  14 CAVS                28,27      28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Ruiz, Leonardo Julián  14 Hispano             28,70      28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Gallinger, Nelson      14 CAAB                28,45      28,2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Piazza, Ivo            14 EFC                 28,31      28,3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Olivier, Lautaro       14 EFC                 28,09      28,4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Genestar, Jesus        14 CUC                 28,80      28,4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Berrocal, Agustin      14 AST                 29,94      28,4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Robledo, Emiliano      14 CUC                 28,59      28,5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Rampulla, Jhuan Pablo  14 AST                 27,63      28,5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Miles, Fabricio Dafil  14 SUE                 28,54      28,6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DE Aracama Viccino, G  14 CMR                 30,04      28,6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Costello, Gonzalo      14 UC                  29,30      28,7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Costa, Alvaro          14 EVN                 29,51      28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Pugliese, Leonardo     14 QE                  29,67      28,82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1,72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Maidana, Lucas Gaston  14 GYT                 29,87      28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Bueno, Nicolas         14 MSI                 29,12      28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Paredes, Sebastian     14 CELP                29,24      28,9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5 Badalotti, Agustin     14 JCC                 28,99      29,00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36 Odetti, Esteban Jorge  14 GESF                29,02      29,10 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37 Moranti, Gregorio      14 CAIE                30,57      29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7 Luque, Levi            14 ADYRA               28,99      29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9 Girardini, Lautaro     14 CAUSF               29,37      29,2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0 Meyer, Daniel          14 CAIE                29,27      29,2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1 Foscaldi Branca, Gonz  14 CDHSJ               30,16      29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2 Roncoli, Danilo        14 eet                 29,57      29,4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3 Bacelo, Nicolas        14 SAG                 29,99      29,5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4 Fernandez, Gaston Ari  14 CMR                 30,64      29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5 Pieroni, Franco        14 CAUSF               29,39      29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 Hoffman, Facundo       14 PSG                 30,26      29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6 Carniel, Martin        14 MSI                 31,03      29,7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8 Tolaba, Nahuel         14 SP                  29,78      29,7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 Bustos, Enzo           14 QE                  30,33      29,7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0 Iglesias, Ezequiel Ma  14 AMN                 30,57      29,8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1 Banquero, Federico     14 GER                 30,38      29,9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 Benitez, Leonel Gasto  14 CAPER               28,81      29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2 Gerbaudo Bacic, Gonza  14 CMPSC               30,54      29,9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4 Lacava, Lorenzo        14 CRU                 30,25      30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5 Vallecillo, Luciano    14 CACC                30,68      30,1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6 Ravaglia Capelo, Fede  14 CAVS                30,73      30,18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7 Soria, Diego Sebastia  14 SLTC                29,27      30,2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8 Zorzolo, Tomas         14 STSR                30,50      30,2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59 Lucca, Eric            14 GESF                31,01      30,3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0 Irusta, Jeronimo       14 CMR                 30,48      30,5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1 Varela, Facundo        14 ENJB                30,46      30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1 Perez, Pedro           14 CSG                 30,49      30,6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3 Resio, Alvaro          14 SAG                 30,75      30,8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4 Dominguez, Felipe      14 ADYRA               30,78      30,9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5 Diaz, Joaquin          14 GYT                 30,40      31,15  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r:+5,26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6 Arce, Enzo Maximilian  14 SP                  30,68      31,2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7 Musante, Ramiro        14 CRB                 31,03      31,40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8 Muñiz, Franco          14 CRU                 30,38      31,6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69 Dinamarca, Gonzalo     14 CIHCR               30,80      32,03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Gutierrez, Franco      14 NMT                 29,16         DQ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W4.4 Partida anticipada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Souto, Guillermo       14 CAOU                29,09        DFS  </w:t>
      </w:r>
    </w:p>
    <w:p>
      <w:pPr>
        <w:pStyle w:val="HTMLconformatoprevio"/>
        <w:rPr/>
      </w:pPr>
      <w:r>
        <w:rPr/>
        <w:t>Clube de Nadores Fernando Terrilli                    26/06/2011 - 11:24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0  Mujeres 14 Años de Edad 100 CC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56,34  19/09/2009Grasi Maria Eugenia, CAUSF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09,95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eale, Diana           14 AST               1:02,92    1:01,47    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29,45      1:01,47 (32,0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Olmedo, Lucia          14 ANC               1:02,83    1:01,88    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07      1:01,88 (31,81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antana, Sofia         14 AST               1:03,49    1:02,76    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53      1:02,76 (32,23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uardia, Emanuela      14 CALSJ             1:05,64    1:03,11    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01      1:03,11 (32,10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cha, Pilar            14 CELP              1:03,81    1:03,38    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34      1:03,38 (33,04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occhettino, Maria Pa  14 CMR               1:04,55    1:03,46    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60      1:03,46 (32,86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Fares, Maria Delia     14 GYT               1:05,36    1:04,07    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95      1:04,07 (33,12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Ingrassia, Agustina S  14 QE                1:06,27    1:04,30    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95      1:04,30 (33,35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DI Pietro, Martina     14 CSVB              1:05,24    1:05,4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96      1:05,49 (34,5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Lopez Meyer, Guillerm  14 CARP              1:06,01    1:05,5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1      1:05,51 (34,3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Muñiz, Marianela       14 Sport             1:05,75    1:05,61 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r:+2,05  30,94      1:05,61 (34,6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Brandli, Clara         14 CRB               1:07,53    1:05,6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6      1:05,65 (34,0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Mayoral, Nadia Belen   14 Athletia          1:03,98    1:05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55      1:05,77 (34,2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Grinfeld, Karen        14 CUC               1:06,33    1:05,9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0,94      1:05,97 (35,0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Cerone, Bianca         14 IAE               1:05,28    1:06,1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98      1:06,18 (34,20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Fernandez de Landa, M  14 GEVP              1:05,80    1:06,6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1,24      1:06,61 (35,3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7 Carrizo, Olivia        14 CALSJ             1:07,38    1:06,81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42      1:06,81 (34,3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8 Melero, Sabrina Anabe  14 CAVS              1:07,24    1:07,17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9 Ofria Parga, Candela   14 CAL               1:08,29    1:08,1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6      1:08,14 (35,0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0 Diaz Clark, Evelin So  14 Natasur           1:07,05    1:08,3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78      1:08,33 (35,5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1 Vazquez Riquelme, Ana  14 Natasur           1:08,58    1:08,4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91      1:08,44 (35,53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2 Bruzzese, Corin        14 LO                1:07,11    1:08,7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21      1:08,72 (36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3 Brim, Maria Cecilia    14 SLTC              1:09,17    1:08,77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6      1:08,77 (35,5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4 Pedraza, Oriana Aylen  14 CAVS              1:09,39    1:09,0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21      1:09,06 (35,8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5 Sanchez, Florencia     14 Caituz            1:09,57    1:09,1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1      1:09,18 (36,07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6 Guillermo Perich, Let  14 CMPSC             1:08,33    1:09,25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34      1:09,25 (35,91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7 Ferrero, Eugenia       14 CSJ               1:08,19    1:09,4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54      1:09,48 (36,9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8 Lopasso, Ailin         14 CSVB              1:09,38    1:09,8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89      1:09,83 (36,9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29 Mazzaglia Torres, Gio  14 GYT               1:07,86    1:10,29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81      1:10,29 (37,48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0 Camiolo, Rosana        14 QE                1:08,29    1:10,46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12      1:10,46 (37,34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1 Schonfeld, María Agos  14 aec               1:08,55    1:10,78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4,13      1:10,78 (36,65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2 Ficarra, Julieta Aile  14 SUE               1:08,86    1:10,84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72      1:10,84 (37,12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3 Debona, Martina        14 CSJ               1:09,15    1:14,62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5,03      1:14,62 (39,59)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4 Invinkelried, Paula    14 GESF              1:09,80    1:16,23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6,09      1:16,23 (40,14)</w:t>
      </w:r>
    </w:p>
    <w:p>
      <w:pPr>
        <w:pStyle w:val="HTMLconformatoprevio"/>
        <w:rPr/>
      </w:pPr>
      <w:r>
        <w:rPr/>
        <w:t>Clube de Nadores Fernando Terrilli                    26/06/2011 - 11:29AM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 xml:space="preserve">Camp. Nacional Natación Menores y Cadetes 1 - 23/06/2011 a 26/06/2011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</w:t>
      </w:r>
      <w:r>
        <w:rPr/>
        <w:t xml:space="preserve">DOCTOR HAROLD H. BARRIOS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71  Hombres 12 Años de Edad 4x50 CC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Nacional: N 1:47,04  12/11/2004ENMAX, ENMAX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D Ardis S. - Menafra M. - Grimaldi F. - grimaldi F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AB  'A'                                NT    2:11,15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Diaz Piñero, Ezequiel 12      2) r:+0.0 Pardo Wisner, Austo 12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Weigandt, Gonzalo 12   4) r:+0.0 Cabrera, Tomas 12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2,62      1:07,03 (34,41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39,56 (32,53)     2:11,15 (31,59)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QE  'A'                                  NT    2:13,99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Fleita, Gonzalo 12            2) r:+0.0 Ocampo, Elías 12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r:+0.0 Ferreyra Cantantias 12 4) r:+0.0 Morales, Matías 12    </w:t>
      </w:r>
    </w:p>
    <w:p>
      <w:pPr>
        <w:pStyle w:val="HTMLconformatoprevio"/>
        <w:rPr/>
      </w:pPr>
      <w:r>
        <w:rPr>
          <w:rFonts w:eastAsia="Courier New"/>
        </w:rPr>
        <w:t xml:space="preserve">             </w:t>
      </w:r>
      <w:r>
        <w:rPr/>
        <w:t>33,01      1:07,68 (34,67)</w:t>
      </w:r>
    </w:p>
    <w:p>
      <w:pPr>
        <w:pStyle w:val="HTMLconformatoprevio"/>
        <w:rPr/>
      </w:pPr>
      <w:r>
        <w:rPr>
          <w:rFonts w:eastAsia="Courier New"/>
        </w:rPr>
        <w:t xml:space="preserve">        </w:t>
      </w:r>
      <w:r>
        <w:rPr/>
        <w:t>1:41,65 (33,97)     2:13,99 (32,34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</w:t>
      </w:r>
      <w:r>
        <w:rPr/>
        <w:t xml:space="preserve">Puntaje Mixto por Equipos - Hasta el Evento 71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Natatorio Club Arg. de Cast.     43,5   2. C. DE Resid. Santafesinos Neuq   38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Club Cipolletti Río Negro        37,5   4. Labbarra Olimpica                29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Inst. Atlétic. Central Córdoba   11,5   6. Athletia                          6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Asoc. Sanjuanina de Tríatlón      219   8. Academia de Natacion Cba          20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Club Atl. River Plate             151  10. Municipalidad de San Isidro       1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1. Club Mendoza DE Regatas           120  12. G y Ede Villa del Parque          10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13. Quinto Estilo                      83  13. Club Atl. All Boys                 83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15. C Deportivo Hispano Americano      73  16. Club Alta Barda Neuquén            6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. Club Atl. Velez Sarfield           66  18. Club Universitario Cordoba         6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. C.Atl. Lib. San Jeronimo N         57  20. Gimnasia y Tiro Salta              5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. Club Náut. Sportivo Avellaneda     53  22. Ferrocarril Sud Olavarria          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23. Echesortu Football Club            43  24. Sportsman-Choele Choel-Ri          3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25. Club Atlético Obras Sanitarias     37  25. Club Atletico Kimberly             3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7. Piletas del Nahuel Club NH         36  28. Club Atlético Central Córdoba      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8. Club Atlètyico Paracao             35  30. Asoc. Dep. Arenas de Necochea      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1. Club Sportivo Villa Ballester      32  31. Club Estudiantes de Paraná         3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. Uno Bahía Club                     30  34. Natasur                            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. Polideportivo Municipal La Rio     27  35. Club Nautico Mar del Plata         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5. Club Atlantis de Mar del Plata     27  35. Olimpo Bahía Blanca                2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9. Poseidon Swim &amp; Gym                26  39. Club Regatas Baradero              2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1. Club Atl Union de Sta Fe           24  41. Soc. Italiana DE Tiro AL Segno     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. Club Leones                        23  43. Gimnasia y Esgrima de Sta Fe       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3. Instituto Albert Einsten           23  46. Club de Regatas Sta Fe             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6. Club Atlético Provincial           22  46. Asociación Mendocina de Nataci     2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49. Gimnasia y Esgrima de Rosario      19  50. </w:t>
      </w:r>
      <w:r>
        <w:rPr>
          <w:lang w:val="en-GB"/>
        </w:rPr>
        <w:t>Club Atl. Lanús                    17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51. Adyra - Amma                       16  52. </w:t>
      </w:r>
      <w:r>
        <w:rPr/>
        <w:t>Escuela Municipal Esquel           1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2. Club Regatas de Uruguay            15  54. Club Huergo C. R.Chubut         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4. Club Atletico san Lorenzo de a     14  56. Club Estudiantes de La Plata       1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GB"/>
        </w:rPr>
        <w:t>57. Ceci BasKet Ball Club              12  58. Club Salto Grande                   8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</w:t>
      </w:r>
      <w:r>
        <w:rPr/>
        <w:t>59. Federación Rosario Natación         7  59. Cef11 Río IV                    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1. C. Atl. Costa Sud de Tres Arro      6  61. Nat Soc Al Gym VB            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1. Club Deportivo y Cult. Arroyit      6  64. Escualo Tandil               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5. Lomas Athletic                      4  65. Club Atl. Independiente       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5. Esc. de Natación Javier Beinat      4  65. Escuela DE Natación AT        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9. Natatorio Municipal Trelew          3  70. C. Dep Huracan DE San Justo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1. Asoc. Española Union DE Merlo       1  71. Sociedad Tiro Suizo de Rosario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1. San Rafael Tenis Club               1  71. Club Atlético Ituzaingo             1</w:t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33:00Z</dcterms:created>
  <dc:creator>Julio</dc:creator>
  <dc:description/>
  <cp:keywords/>
  <dc:language>en-US</dc:language>
  <cp:lastModifiedBy>Julio</cp:lastModifiedBy>
  <dcterms:modified xsi:type="dcterms:W3CDTF">2011-06-26T15:37:00Z</dcterms:modified>
  <cp:revision>3</cp:revision>
  <dc:subject/>
  <dc:title>HY-TEK's MEET MANAGER 3</dc:title>
</cp:coreProperties>
</file>